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b/>
          <w:sz w:val="24"/>
          <w:lang w:val="uk-UA"/>
        </w:rPr>
        <w:t>м. Сєвєродонець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BodyText2"/>
              <w:tabs>
                <w:tab w:val="clear" w:pos="708"/>
                <w:tab w:val="left" w:pos="4678" w:leader="none"/>
              </w:tabs>
              <w:snapToGrid w:val="false"/>
              <w:ind w:right="-9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"/>
              <w:tabs>
                <w:tab w:val="clear" w:pos="708"/>
                <w:tab w:val="left" w:pos="4678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Про надання гр. Сердюкову С.Є. дозволу на розроблення проекту землеустрою щодо відведення земельної ділянки, під індивідуальний гараж,                  за адресою: м. Сєвєродонецьк, 82 мікрорайон,  гараж 6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Сердюкові С.Є. про надання дозволу на розроблення проекту землеустрою щодо відведення у власність земельної ділянки під індивідуальний гараж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82 мікрорайон, гараж 6, враховуючи, що гараж належить гр. Сердюкову Сергію Єгоровичу, згідно Договору купівлі-продажу ½  (однієї другої) частки у праві спільної часткової власності у гаражі  НМТ 852322 від 21.10.2017р. та  Договору купівлі-продажу ½  (однієї другої) частки у праві спільної часткової власності у гаражі  НМТ 852323 від 21.10.2017р., відповідно до Витягів з державного реєстру речових прав на                нерухоме майно про реєстрацію права власності від 21.10.2017р., розглянувши матеріали, представлені відділом земельних відносин та архітектури, враховуючи пропозиції (протокол                                       №    від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BodyText2"/>
        <w:tabs>
          <w:tab w:val="clear" w:pos="708"/>
          <w:tab w:val="left" w:pos="4678" w:leader="none"/>
        </w:tabs>
        <w:ind w:right="-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ердюкову Сергію Єгоровичу дозвіл на розроблення проекту землеустрою щодо відведення земельної ділянки, орієнтовною площею 0,0023га, у власність, під індивідуальний гараж, за адресою: Луганська область, м. Сєвєродонецьк, 82 мікрорайон,                    гараж 6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рдюкову Сергію Єг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 ділянки у власність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5:00Z</dcterms:created>
  <dc:creator>userLdn8703</dc:creator>
  <dc:description/>
  <cp:keywords/>
  <dc:language>en-US</dc:language>
  <cp:lastModifiedBy>userByt0845</cp:lastModifiedBy>
  <dcterms:modified xsi:type="dcterms:W3CDTF">2017-11-23T14:10:00Z</dcterms:modified>
  <cp:revision>45</cp:revision>
  <dc:subject/>
  <dc:title/>
</cp:coreProperties>
</file>