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ЄВЄРОДОНЕЦЬКА МІСЬКА РАДА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ЬОМОГО СКЛИКАННЯ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сія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highlight w:val="green"/>
          <w:u w:val="single"/>
        </w:rPr>
      </w:r>
    </w:p>
    <w:p>
      <w:pPr>
        <w:pStyle w:val="Normal"/>
        <w:keepNext w:val="true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ІШЕННЯ №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 2017 року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widowControl/>
        <w:autoSpaceDE w:val="true"/>
        <w:spacing w:before="0" w:after="0"/>
        <w:ind w:left="0" w:right="4820" w:hanging="0"/>
        <w:rPr/>
      </w:pPr>
      <w:r>
        <w:rPr>
          <w:rFonts w:cs="Times New Roman" w:ascii="Times New Roman" w:hAnsi="Times New Roman"/>
          <w:bCs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о затвердження Програми забезпечення функціонування КУ «Трудовий архів м.Сєвєродонецька» на 2018 рік.</w:t>
      </w:r>
    </w:p>
    <w:p>
      <w:pPr>
        <w:pStyle w:val="Normal"/>
        <w:widowControl/>
        <w:autoSpaceDE w:val="true"/>
        <w:spacing w:before="0" w:after="0"/>
        <w:ind w:left="0" w:right="48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еруючись п.22 ст.26 Закону України «Про місцеве самоврядування в Україні» та розглянувши проек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рами забезпечення функціонування КУ «Трудовий архів м.Сєвєродонецька»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018 рік</w:t>
      </w:r>
      <w:r>
        <w:rPr>
          <w:rFonts w:cs="Times New Roman" w:ascii="Times New Roman" w:hAnsi="Times New Roman"/>
          <w:sz w:val="24"/>
          <w:szCs w:val="24"/>
        </w:rPr>
        <w:t>, Сєвєродонецька міська рада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6"/>
          <w:szCs w:val="24"/>
          <w:highlight w:val="green"/>
        </w:rPr>
      </w:pPr>
      <w:r>
        <w:rPr>
          <w:rFonts w:cs="Times New Roman" w:ascii="Times New Roman" w:hAnsi="Times New Roman"/>
          <w:sz w:val="26"/>
          <w:szCs w:val="24"/>
          <w:highlight w:val="green"/>
        </w:rPr>
      </w:r>
    </w:p>
    <w:p>
      <w:pPr>
        <w:pStyle w:val="Normal"/>
        <w:widowControl/>
        <w:autoSpaceDE w:val="true"/>
        <w:spacing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у забезпечення функціонування КУ «Трудовий архів м.Сєвєродонецька» на </w:t>
      </w:r>
      <w:r>
        <w:rPr>
          <w:rFonts w:cs="Times New Roman" w:ascii="Times New Roman" w:hAnsi="Times New Roman"/>
          <w:sz w:val="24"/>
          <w:szCs w:val="24"/>
        </w:rPr>
        <w:t>2018 рік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>В.В.Казаков</w:t>
      </w:r>
    </w:p>
    <w:p>
      <w:pPr>
        <w:pStyle w:val="Normal"/>
        <w:widowControl/>
        <w:autoSpaceDE w:val="true"/>
        <w:spacing w:before="0" w:after="0"/>
        <w:ind w:lef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У «Трудовий архів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Сєвєродонецька»</w:t>
        <w:tab/>
        <w:tab/>
        <w:tab/>
        <w:tab/>
        <w:tab/>
        <w:tab/>
        <w:tab/>
        <w:tab/>
        <w:t>О.О.Трунова</w:t>
      </w:r>
    </w:p>
    <w:p>
      <w:pPr>
        <w:pStyle w:val="Normal"/>
        <w:widowControl/>
        <w:tabs>
          <w:tab w:val="clear" w:pos="720"/>
          <w:tab w:val="center" w:pos="8200" w:leader="none"/>
        </w:tabs>
        <w:autoSpaceDE w:val="true"/>
        <w:spacing w:before="0" w:after="0"/>
        <w:ind w:left="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widowControl/>
        <w:autoSpaceDE w:val="true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-ї сесії </w:t>
      </w:r>
    </w:p>
    <w:p>
      <w:pPr>
        <w:pStyle w:val="Normal"/>
        <w:widowControl/>
        <w:autoSpaceDE w:val="true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від 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»________ 2017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840" w:leader="none"/>
        </w:tabs>
        <w:autoSpaceDE w:val="true"/>
        <w:spacing w:before="240" w:after="60"/>
        <w:ind w:left="0"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center" w:pos="8200" w:leader="none"/>
        </w:tabs>
        <w:autoSpaceDE w:val="true"/>
        <w:spacing w:before="0" w:after="0"/>
        <w:ind w:left="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Програма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56"/>
          <w:szCs w:val="56"/>
        </w:rPr>
        <w:t>забезпечення функціонування КУ «Трудовий архів м.Сєвєродонецька» на 2018 рік.</w:t>
      </w:r>
    </w:p>
    <w:p>
      <w:pPr>
        <w:pStyle w:val="Normal"/>
        <w:widowControl/>
        <w:autoSpaceDE w:val="true"/>
        <w:spacing w:before="0" w:after="0"/>
        <w:ind w:left="0" w:right="4820" w:hanging="0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>.</w:t>
      </w:r>
    </w:p>
    <w:p>
      <w:pPr>
        <w:pStyle w:val="Normal"/>
        <w:widowControl/>
        <w:autoSpaceDE w:val="true"/>
        <w:spacing w:before="0" w:after="0"/>
        <w:ind w:left="0" w:right="48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-2017</w:t>
      </w:r>
      <w:r>
        <w:br w:type="page"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ПАСПОРТ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фективног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функціонування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КУ «Трудовий архів м. Сєвєродонецька» на 2018 рік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зва програми)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60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Ініціатор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порядження міського голови від 14.09.2017 р.  № 479 «Про розробку міських цільових та інших програм на 2018 р.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робник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іврозроб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партамент економічного розвитку та торгівлі Сєвєродонецької міської рад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ідповідальні виконавці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ловний розпорядник бюджетних кошті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та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функціонування                  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рмін реалізації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 рі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гальний обсяг фінансових ресурсів, тис. грн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 тому числ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27,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шти місцевого бюджет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27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чікувані результа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виконання запитів юридичних та фізичних осіб соціально-правового або службового характеру,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комплектування штатної чисельності робітників трудового архіву згідно нормативної кількості;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санітарно-гігієніч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температурно - вологіс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пожежну безпеку трудового архіву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архівосховище необхідним обладнанням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охорону робочих кімнат співробітників трудового архіву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ійна комісія з питань планування бюджету та фінансів та постійна комісія з питань промисловості, транспорту та зв’язку, економічного розвитку, інвестицій, міжнародного співробітництва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клад проблем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Трудовий архів м. Сєвєродонецька» - архівна установа, яка здійснює приймання та централізоване зберігання документів з особового складу ліквідованих підприємств, установ та організацій, а також організує користування документами у службових, соціально-правових, наукових та інших цілях, видає юридичним особам і громадянам архівні довідки, копії та витяги з документі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и, які необхідно вирішити у 2018 р.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Неукомплектований штат установи:</w:t>
      </w:r>
    </w:p>
    <w:p>
      <w:pPr>
        <w:pStyle w:val="Style16"/>
        <w:ind w:left="709" w:firstLine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Недостатня кількість основного персоналу. </w:t>
      </w:r>
      <w:r>
        <w:rPr>
          <w:rFonts w:cs="Times New Roman" w:ascii="Times New Roman" w:hAnsi="Times New Roman"/>
          <w:bCs/>
          <w:sz w:val="24"/>
          <w:szCs w:val="24"/>
        </w:rPr>
        <w:t>Згід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Державного комітету архівів України від 09.03.2006 р. № 30 «Про затвердження Норм чисельності основного персоналу» в КУ «Трудовий архів м. Сєвєродонецька» повинно бути 4 штатні одиниці основного персоналу. Станом на 01 жовтня 2017 р. в установі затверджено 3 штатні одиниці основного персоналу.  </w:t>
      </w:r>
    </w:p>
    <w:p>
      <w:pPr>
        <w:pStyle w:val="Style16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 Наявність в установі 0,25 ставки бухгалтера 8 розряду за внутрішнім сумісництвом – є недостатнім з причин:</w:t>
      </w:r>
    </w:p>
    <w:p>
      <w:pPr>
        <w:pStyle w:val="Style16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- з</w:t>
      </w:r>
      <w:r>
        <w:rPr>
          <w:rFonts w:cs="Times New Roman" w:ascii="Times New Roman" w:hAnsi="Times New Roman"/>
          <w:sz w:val="24"/>
          <w:szCs w:val="24"/>
          <w:lang w:val="uk-UA"/>
        </w:rPr>
        <w:t>а відсутності в установі таких посад, я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сти, юристи, персоналу обслуговуючого комп’ютерну техніку та програмне забезпечення коло питань та обов’язків, які необхідно вирішити бухгалтеру значно ширший, та потребує більшої кваліфікації ніж бухгалтер 8 розряду. Для забезпечення бухгалтерського обліку в установі, вирішення фінансово-економічних питань, вдосконалення облікової політики, забезпечення оприлюднення інформації, своєчасного подання різноманітних звітів, ознайомлення з нескінченними змінами законодавства, генерації електронних ключів та  оформлення їх в акредитованих центрах сертифікації ключів, установки різних безкоштовних програм з сайту ДФС потрібних для роботи, дотримання вимог законодавства стосовно державних закупівель та ще багато чого іншого бухгалтеру недостатньо 2 часи на день, потребується повноцінний робочий день;</w:t>
      </w:r>
    </w:p>
    <w:p>
      <w:pPr>
        <w:pStyle w:val="Style16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 бухгалтеру необхідно дотримуватися строків по здачі звітів, по реєстрації юридичних та фінансових зобов’язань в казначействі, по виплаті заробітної плати та авансу, розрахунку при звільненні та інших, існуючий бухгалтер за внутрішнім сумісництвом не має змоги скористатися своїм правом на повноцінне використання основної та додаткової відпустки, у разі хвороби не має можливості знаходитися на лікарняному. За відсутності бухгалтера в установі відсутній другий підпис, що зупиняє всі розрахункові операції та немає можливості здавати звіти. У разі непередбачених обставин таких, як хвороба, операція, хвороба дітей та інше, існує ймовірність порушення термінів здачі звітів, виплати заробітної плати, реєстрації юридичних та фінансових зобов’язань в казначействі, що призведе до фінансових санкцій з боку контролюючих органів. В трудовому архіві повинно бути дві особи відповідальних за бухгалтерський облік та інші супутні питання фінансово-економічного характеру, між якими будуть розподілені обов’язки, та буде можливість організувати взаємозамінність (1 посада провідного бухгалтера та 0,25 ставки бухгалтера 8 розряду).</w:t>
      </w:r>
    </w:p>
    <w:p>
      <w:pPr>
        <w:pStyle w:val="Style16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 Відсутність у штаті установи прибиральниці не дає змогу повноцінно забезпечити санітарно-гігієнічний режим в трудовому архіві, загальна площа приміщень якого складає 479,28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п. 4 розділу VIII наказу 1000/5 приміщення архівів повинні утримуватися у чистоті, накопичення пилу повинно бути меншим ніж 0,15мг/м кв., потрібно регулярно проводити знепилювання документів, систематичне вологе прибирання сховищ. Для проведення санітарно - гігієнічних заходів в архіві щомісяця передбачається санітарний день. Загальна площа приміщень КУ "Трудовий архів м. Сєвєродонецька" складає - 479,28 м2. Згідно Міжгалузевих норм чисельності робітників, що обслуговують громадські будівлі, затверджених наказом Мінпраці від 11.05.2004 р. за № 105 для прибирання приміщень архіву необхідно 1 одиницю прибиральника службових приміщень.</w:t>
      </w:r>
    </w:p>
    <w:p>
      <w:pPr>
        <w:pStyle w:val="Style16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Відсутність спліт систем не дає можливості забезпечити температурно-вологісний режим в трудовому архів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зберігання паперових документів в архіві повинен відповідати таким параметрам: температура повітря - +17-1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3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, відносна вологість - 50-55 %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 Температурний режим планується регулювати за допомогою спліт систем, три з яких необхідно установити в архівосховищах. Для архівосховища площею 67,3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№ 9,  для архівосховища площею 68,1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№ 9, для архівосховища площею 128,6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№ 12. Для підвищення ефективності праці персоналу трудового архіву, створення оптимальних умов планується установити дві спліт системи № 7 в кабінети працівників загальною площею 84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  Нормативна вологість в приміщеннях архіву досягається провітрюванням приміщень, використанням засобів осушення або зволоження повітр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 Частково відсутня автоматична система пожежної сигналізації кабінетів установи загальною площею – 106,24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зацу 3 п. 2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</w:t>
      </w:r>
      <w:r>
        <w:rPr>
          <w:color w:val="000000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рхівосховища та приміщення для роботи з документами повинні бути обладнані пожежною сигналізацією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Відсутні вільні металеві стелажі для прийняття документів ліквідованих підприємств та необхідно замінити існуючі дерев’яні стелажі на металев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5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</w:t>
      </w:r>
      <w:r>
        <w:rPr>
          <w:color w:val="000000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Архівосховища повинні бути обладнані стаціонарними або пересувними металевими стелажами з дотриманням установленого порядку їх розміщення»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ийняття документів від ліквідованих підприємств у 2018 році трудовому архіву потрібні металеві стелажі. Перевагами металевих стелажів – є надійність, міцність, пожежостійкість, довговічність. Наявність в устано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ев’яних стелажів збільшує витрати трудового архіву, оскільки один раз на рік необхідно проводити обробку їх вогнезахисними речовинами. Вартість  протипожежної обробки стелажу розмірами 2200х3000х500 мм складає -  1956,43 грн. Трудовому архіву необхідно вивести з експлуатації 5 дерев’яних стелажів та замінити їх металевими. Загальна потреба у стелажах складає -  12 щ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Частково відсутня автоматична система охорони кабінетів установи загальною площею – 60,35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Мета прогр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безпечити оптимальну штатну чисельність установи  згідно нормативної кількост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безпечити ефективне функціонування КУ «Трудовий архів м. Сєвєродонецька» з урахуванням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бгрунтування шляхів і засобів розв’</w:t>
      </w:r>
      <w:r>
        <w:rPr>
          <w:rFonts w:cs="Times New Roman" w:ascii="Times New Roman" w:hAnsi="Times New Roman"/>
          <w:b/>
          <w:bCs/>
          <w:sz w:val="28"/>
          <w:szCs w:val="28"/>
        </w:rPr>
        <w:t>язання проблеми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 З метою ефективного функціонування </w:t>
      </w:r>
      <w:r>
        <w:rPr>
          <w:rFonts w:cs="Times New Roman" w:ascii="Times New Roman" w:hAnsi="Times New Roman"/>
          <w:sz w:val="24"/>
          <w:szCs w:val="24"/>
        </w:rPr>
        <w:t>КУ «Трудовий архів м. Сєвєродонецька» необхідно збільшити штат установи на 3 одиниці: провідний архівіст, провідний бухгалтер, прибиральник службових приміщ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 метою виконання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необхідно за рахунок коштів місцевого бюджет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дбати 5 спліт систе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Установити </w:t>
      </w:r>
      <w:r>
        <w:rPr>
          <w:rFonts w:cs="Times New Roman" w:ascii="Times New Roman" w:hAnsi="Times New Roman"/>
          <w:sz w:val="24"/>
          <w:szCs w:val="24"/>
          <w:lang w:val="uk-UA"/>
        </w:rPr>
        <w:t>автоматич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жежної сигналізації кабінетів установи загальною площею – 106,24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дбати 12 металевих стелажі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и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матичну систему охорони кабінетів архіву загальною площею – 60,3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троки та етапи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а діє в 2018  році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/>
        <w:t>Напрями діяльності (підпрограми), завдання та заходи програми, ресурсне забезпеченн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7"/>
        <w:gridCol w:w="992"/>
        <w:gridCol w:w="1313"/>
        <w:gridCol w:w="813"/>
        <w:gridCol w:w="992"/>
        <w:gridCol w:w="993"/>
        <w:gridCol w:w="992"/>
        <w:gridCol w:w="1134"/>
        <w:gridCol w:w="3402"/>
      </w:tblGrid>
      <w:tr>
        <w:trPr>
          <w:trHeight w:val="61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фективне функціонування КУ «Трудовий архів м. Сєвєродонецька» у 2018 році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вико-нанн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-сування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КУ "Трудовий архів м.Сєвєродонецька" згідно поточної структури устано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плачувати заробітну плату штатним праців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 % виконання запитів юридичних та фізичних осіб соціально-правового або службового характе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лік документів, що зберігаються, у тому числі шляхом створення та підтримання облікових баз дан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та внесення до джерел комплектування, підприємств, установ і організацій незалежно від форм власності, що розташовані на відповідній територ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00% проведення перевірок даних за направленнями пенсійного фон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ставрація 84 шт пошкоджених одиниць зберігання </w:t>
            </w:r>
          </w:p>
        </w:tc>
      </w:tr>
      <w:tr>
        <w:trPr>
          <w:trHeight w:val="9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бати предмети, матеріали, обладнання та інвент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чувати послуги (крім комунальних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датки на відрядж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чувати теплопостач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лачувати водопостачання та водовідвед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лачувати електроенергі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Інші вида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більшити штат установи на 1 одиницю архів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ити навантаження на співробітників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більшити штат установи на 1 одиницю провідного бухгал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ити навантаження на існуючого бухгалтера 0,25 ст за внутрішнім сумісництвом, забезпечити безперервність ведення бух. обліку, забезпечити виконання норм КЗоТу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більшити штат на 1 одиницю прибираль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санітарно-гігієнічний режим в архіві (п. 4 розділу VIII наказу № 1000/5)</w:t>
            </w:r>
          </w:p>
        </w:tc>
      </w:tr>
      <w:tr>
        <w:trPr>
          <w:trHeight w:val="62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3.</w:t>
            </w:r>
          </w:p>
          <w:p>
            <w:pPr>
              <w:pStyle w:val="Normal"/>
              <w:spacing w:before="1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ти 5 спліт систем:                                                  2шт.  за № 0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за № 09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за №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-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температурно-вологісного режиму в архіві (п. 3 розділу VIII наказу № 1000/5)</w:t>
            </w:r>
          </w:p>
        </w:tc>
      </w:tr>
      <w:tr>
        <w:trPr>
          <w:trHeight w:val="105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ти 12 стаціонарних металевих стелаж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архівосховища необхідним обладнанням (п. 5 розділу VIII наказу № 1000/5)</w:t>
            </w:r>
          </w:p>
        </w:tc>
      </w:tr>
      <w:tr>
        <w:trPr>
          <w:trHeight w:val="14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и автоматичну систему пожежної сигналізації кабінетів  трудового архі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жежної безпеки архіву (п. 2 розділу VIII наказу № 1000/5)</w:t>
            </w:r>
          </w:p>
        </w:tc>
      </w:tr>
      <w:tr>
        <w:trPr>
          <w:trHeight w:val="220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ити систему централізованої охорони  робочих кімнат співробітників устан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охорону робочих кімнат співробітників установи</w:t>
            </w:r>
          </w:p>
        </w:tc>
      </w:tr>
    </w:tbl>
    <w:p>
      <w:pPr>
        <w:pStyle w:val="Normal"/>
        <w:jc w:val="center"/>
        <w:rPr/>
      </w:pPr>
      <w:r>
        <w:rPr/>
        <w:t>7. Очікувані результати виконання програм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92"/>
        <w:gridCol w:w="1136"/>
        <w:gridCol w:w="1313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 2018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1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 штатних одини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дміністрати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сональних комп’ютерів, принтерів, ксероксів, сканерів, МФ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рядж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2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соціально-правового характеру від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питів соціально-правового характеру від юрид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еадресацій  за різноманітними запи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на отримання копій докумен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даних довідок за запитами соціально-правового характеру від фіз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даних довідок за запитами  соціально-правового характеру від юридичних осіб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даних директором довідок для відділу реєстрації юридичних та фіз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даних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еадресацій  за різноманітними запитами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та опрацьованих листів директо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рацьованих запитів на отримання копій документ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та відправлених контролів, звітів директоро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соціально-правового характеру від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 соціально-правового характеру від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наданих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потребуючих переадрес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опрацювання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стосовно надання копій докумен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процесів підготування та відправлення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2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більшити штат установи на 1 одиницю архівіст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соціально-правового характеру від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питів соціально-правового характеру від юрид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еадресацій  за різноманітними запи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на отримання копій докумен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даних довідок за запитами соціально-правового характеру від фіз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даних довідок за запитами  соц-прав. характеру від юр. осіб на 1 шт. од. осн.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еадресацій  за різноманітними запитами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рацьованих запитів на отримання копій документів на одну шт. одиницю осн.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соціально-правового характеру від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 соціально-правового характеру від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потребуючих переадрес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стосовно надання копій докумен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ість проведених перевірок даних за направленнями від пенсійного фонд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навантаження на основний персонал та ефективне опрацювання запитів згідно норм затверджених наказом Державного комітету архівів України від 09.03.2006 р. № 30 «Про затвердження Норм чисельності основного персоналу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більшити штат установи на 1 одиницю провідного бухгалтер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а полі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икористання коштів, зміни до нього, плани споживання енергоресурсів, обсягів комунальних по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ий запит, програма розвитку, аналіз використання активів, доходів, витрат і результатів діяль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договорів, актів, наклад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 статистичні, фінансові, економічні, податкові та до казначейства, пояснювальні запис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(користувачі АСЦ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С бухгалтерія 8, мережа, клієнт - банк, клієнт Казначейства – Казначейст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  взаємовідносин з контрагентами (акти звіряння, інвентаризація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юридичних та фінансових зобов’яз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а політика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икористання коштів, зміни до нього, плани споживання енергоресурсів, обсягів комунальних послуг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ий запит, програма розвитку, аналіз використання активів, доходів, витрат і результатів діяльності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договорів, актів, накладних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 статистичні, фінансові, економічні, податкові та до казначейства, пояснювальні записки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(користувачі АСЦ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С бухгалтерія 8, мережа, клієнт - банк, клієнт Казначейства – Казначейство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 взаємовідносин з контрагентами (акти звіряння, інвентаризація) 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юридичних та фінансових зобов’язань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сіх обов’язків бухгалтерської служб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рвності ведення бухгалтерського обліку, організація взаємозамінності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иконання норм КЗоТу та соціальних гарантій працівника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Збільшити штат на 1 одиницю прибиральник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биральників службових приміщ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е прибирання  загальної площі трудового архів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28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епилення справ з особового склад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епилення та вологе прибирання стелажів та шкаф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вікон та підвіко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робочих столів в кабінетах та в приміщеннях архівосхови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обладн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жалюз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ання квіті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сення сміття з кор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лю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е прибирання  загальної площі трудового архіву одним прибиральник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2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епилення справ з особового складу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епилення та вологе прибирання стелажів та шкафів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вікон та підвіконь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робочих столів в кабінетах та в приміщеннях архівосховищ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обладнання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жалюзи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ня квітів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сення сміття з корзин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люстр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анітарно-гігієнічного режиму в архіві (п. 4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ти 5 спліт систем:                                                  2шт.  за № 0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за № 09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за № 12.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ондиціонерів № 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ндиціонерів №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ндиціонерів №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кабінетів співробітників установи де необхідно підтримувати оптимальний темпер.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архівосховищ №1 и № 2, у яких необхідно забезпечити нормативний температурно - вологісний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архівосховища №3, у якому необхідно забезпечити нормативний температурно - вологісний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трів квадратних кабінетів співробітників установи, температурний режим в яких забезпечується кондиціонерами № 7 в розрахунку на 1 кондиціо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трів квадратних архівосховищ №1 и № 2, температурний режим в яких забезпечується кондиціонерами № 9 в розрахунку на 1 кондиціо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метрів квадратних архівосховища № 3 температурний режим в якому забезпечується кондиціонером № 12 в розрахунку на 1 кондиціоне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температурно-вологісного режиму в кабінетах співробітник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. темпер.-вологісного режиму в архівосховищах № 1 та № 2 (п.3розд.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температурно-вологісного режиму в архівосховищі № 3 (п.3 роздVIII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бати 12 стаціонарних металевих стелажі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талевих стелажів для особових справ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талевих стелажів потрібних для того щоб вивести з експлуатації дерев’яні стелаж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особового складу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особового складу, які необхідно перемістити з дерев’яних стелажів на метале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особового складу,  які необхідно розмістити в архіві в розрахунку на один стел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особового складу, які необхідно перемістити з дерев’яних стелажів на металеві в розрахунку на один стел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архівосховища необхідним обладнанням (п. 5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ити автоматичну систему пожежної сігналізації кабінетів  трудового архіву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на система пожежної сигналізації кабінетів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кабінетів трудового архіву, які необхідно забезпечити системою пожежної  сигналізації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кабінетів трудового архіву, які необхідно забезпечити однією системою пожеж.  сигналіз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жежної безпеки архіву (п. 2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танови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централізованої охорони  робочих кімнат співробітників установи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на система централізованої охорони  кабінетів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кабінетів трудового архіву, які необхідно забезпечити системою централізованої охорон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кабінетів трудового архіву, які необхідно забезпечити одною системою  централіз. охорон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охорону робочих кімнат співробітників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Ресурсне забезпече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інансування на виконання зазначеної програми здійснюється за рахунок коштів місцевого бюджету. 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яг асигнувань складає:</w:t>
        <w:br/>
        <w:br/>
        <w:t>2018 рік – 1027,9 тис.грн.,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.ч   загальний фонд 988,4 тис.грн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пеціальний фонд 39,5 тис.грн.</w:t>
        <w:br/>
        <w:br/>
        <w:t>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Організація управління та контролю за ходом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 «Трудовий архів м. Сєвєродонецька» </w:t>
      </w:r>
      <w:r>
        <w:rPr>
          <w:rFonts w:cs="Times New Roman" w:ascii="Times New Roman" w:hAnsi="Times New Roman"/>
          <w:sz w:val="24"/>
          <w:szCs w:val="24"/>
        </w:rPr>
        <w:t>здійснює виконання програми в межах виділених асигнувань.</w:t>
      </w:r>
    </w:p>
    <w:p>
      <w:pPr>
        <w:pStyle w:val="P12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  <w:lang w:val="uk-UA"/>
        </w:rPr>
        <w:t xml:space="preserve">9.  </w:t>
      </w:r>
      <w:r>
        <w:rPr>
          <w:rStyle w:val="S2"/>
          <w:b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1. 100 % виконання запитів юридичних та фізичних осіб соціально-правового або службового характеру;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>9.2. 100% прийняття документів з особового складу ліквідованих підприємств, готових до передач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9.3. 100 % комплектування штатної чисельності робітників трудового архіву згідно нормативної кількості; 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4. Забезпечити санітарно-гігієніч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5. Забезпечити температурно-вологіс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6. Забезпечити пожежну безпеку трудового архіву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7 Забезпечити архівосховище необхідним обладнанням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8. Забезпечити охорону робочих кімнат співробітників трудового архіву.</w:t>
      </w:r>
    </w:p>
    <w:p>
      <w:pPr>
        <w:pStyle w:val="P7"/>
        <w:ind w:left="539" w:hanging="0"/>
        <w:jc w:val="both"/>
        <w:rPr>
          <w:rFonts w:ascii="Times New Roman" w:hAnsi="Times New Roman" w:cs="Times New Roman"/>
          <w:sz w:val="24"/>
          <w:szCs w:val="28"/>
          <w:lang w:val="uk-UA" w:eastAsia="ar-SA"/>
        </w:rPr>
      </w:pPr>
      <w:r>
        <w:rPr>
          <w:rFonts w:cs="Times New Roman"/>
          <w:sz w:val="24"/>
          <w:szCs w:val="28"/>
          <w:lang w:val="uk-UA" w:eastAsia="ar-S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</w:t>
        <w:tab/>
        <w:t>В.В.Казаков</w:t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/>
      </w:pPr>
      <w:r>
        <w:rPr>
          <w:lang w:val="uk-UA"/>
        </w:rPr>
        <w:t xml:space="preserve">Директор КУ «Трудовий архів м. Сєвєродонецька»                            </w:t>
        <w:tab/>
        <w:t xml:space="preserve">О.О.Трунова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 Знак Знак"/>
    <w:qFormat/>
    <w:rPr>
      <w:rFonts w:ascii="Arial" w:hAnsi="Arial" w:cs="Arial"/>
      <w:sz w:val="16"/>
      <w:szCs w:val="16"/>
      <w:lang w:val="uk-UA"/>
    </w:rPr>
  </w:style>
  <w:style w:type="character" w:styleId="4">
    <w:name w:val=" Знак Знак4"/>
    <w:qFormat/>
    <w:rPr>
      <w:caps/>
      <w:spacing w:val="20"/>
      <w:sz w:val="32"/>
      <w:szCs w:val="24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37">
    <w:name w:val="rvts37"/>
    <w:basedOn w:val="Style11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9:00Z</dcterms:created>
  <dc:creator>Евгений Спирин</dc:creator>
  <dc:description/>
  <cp:keywords/>
  <dc:language>en-US</dc:language>
  <cp:lastModifiedBy>admin</cp:lastModifiedBy>
  <cp:lastPrinted>2017-11-16T14:06:00Z</cp:lastPrinted>
  <dcterms:modified xsi:type="dcterms:W3CDTF">2017-11-22T09:09:00Z</dcterms:modified>
  <cp:revision>2</cp:revision>
  <dc:subject/>
  <dc:title>СЄВЄРОДОНЕЦЬКА МІСЬКА РАДА</dc:title>
</cp:coreProperties>
</file>