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 w:eastAsia="en-US"/>
        </w:rPr>
        <w:t xml:space="preserve">Додаток 7 </w:t>
      </w:r>
      <w:r>
        <w:rPr>
          <w:bCs/>
          <w:sz w:val="22"/>
          <w:szCs w:val="22"/>
          <w:lang w:val="uk-UA" w:eastAsia="en-US"/>
        </w:rPr>
        <w:t>до Програми</w:t>
      </w:r>
    </w:p>
    <w:p>
      <w:pPr>
        <w:pStyle w:val="TextBody"/>
        <w:spacing w:before="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ІДПРОГРАМА №7 «БУДІВНИЦТВО, РЕКОНСТРУКЦІЯ, КАПІТАЛЬНИЙ РЕМОНТ ТА УТРИМАННЯ КЛУБІВ ЗА МІСЦЕМ ПРОЖИВАННЯ, ЗАБЕЗПЕЧЕННЯ ФУНКЦІОНУВАННЯ СДЮК «ЮНІСТЬ» ТА СТРУКТУРНИХ ПІДРОЗДІЛІВ</w:t>
      </w:r>
      <w:r>
        <w:rPr>
          <w:rStyle w:val="FontStyle72"/>
          <w:b/>
          <w:lang w:val="uk-UA" w:eastAsia="uk-UA"/>
        </w:rPr>
        <w:t>»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.ОБГРУНТУВАННЯ ПІДПРОГРАМИ: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ab/>
        <w:t>В умовах соціального, національного та культурного відродження України, створення національної системи освіти особливого значення набуває  проблема  вдосконалення матеріально-технічної бази позашкільних навчальних закладів.</w:t>
      </w:r>
    </w:p>
    <w:p>
      <w:pPr>
        <w:pStyle w:val="Normal"/>
        <w:tabs>
          <w:tab w:val="clear" w:pos="708"/>
          <w:tab w:val="left" w:pos="416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У відповідності до ст. 14, 61 Закону України "Про освіту" фінансування державних навчальних закладів, установ, організацій системи освіти здійснюється за рахунок коштів місцевих бюджетів та позабюджетних надходжень.                    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 останні п’ять років, нажаль, в оновлення та розвиток структурних підрозділів дитячо-юнацького комплексу (зокрема ДЗОВ «Альянс») капітальних вкладень коштів не було. На даний час </w:t>
      </w:r>
      <w:r>
        <w:rPr>
          <w:color w:val="000000"/>
          <w:lang w:val="uk-UA"/>
        </w:rPr>
        <w:t>потребують вирішення нагальні проблеми, які виникли  через довгострокову експлуатацію будівель а</w:t>
      </w:r>
      <w:r>
        <w:rPr>
          <w:lang w:val="uk-UA"/>
        </w:rPr>
        <w:t>бо</w:t>
      </w:r>
      <w:r>
        <w:rPr>
          <w:color w:val="000000"/>
          <w:lang w:val="uk-UA"/>
        </w:rPr>
        <w:t xml:space="preserve"> внаслідок недоліків типових проектів (чотири клуба за місцем проживання розташовано у напівпідвальних приміщеннях ), </w:t>
      </w:r>
      <w:r>
        <w:rPr>
          <w:lang w:val="uk-UA"/>
        </w:rPr>
        <w:t>застарілість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 xml:space="preserve">навчально-матеріальної бази, нестачу обладнання та інвентарю: </w:t>
        <w:tab/>
        <w:t xml:space="preserve"> 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у ряді клубів покрівлі, фасади, відмостки,  системи опалення, водопостачання, каналізації потребують капітальних ремонт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блі у клубах за місцем проживання упродовж тривалого часу не поновлювались і не відповідають віковим потребам вихованців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отребують заміни віконні та дверні блоки, підлога клубів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отири дитячо-юнацьких клуба потребують підключення  до  гарячого водопостача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метою вирішення зазначених проблемних питань, забезпечення ефективного і прозорого використання бюджетних ресурсів  було розроблено цю Програму як стратегію розвитку матеріально-технічної бази СДЮК «Юність»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а Програма спрямована на реалізацію державної політики в позашкільній освіті, впровадження системно-цільового підходу до її фінансування, здійснення фінансового менеджменту, прогнозування фінансової діяльності позашкільної освіт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. МЕТА ПІДПРОГРАМИ: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lang w:val="uk-UA"/>
        </w:rPr>
        <w:tab/>
        <w:tab/>
      </w:r>
      <w:r>
        <w:rPr>
          <w:bCs/>
          <w:lang w:val="uk-UA"/>
        </w:rPr>
        <w:t xml:space="preserve">Метою </w:t>
      </w:r>
      <w:r>
        <w:rPr>
          <w:lang w:val="uk-UA"/>
        </w:rPr>
        <w:t xml:space="preserve">Програми є створення в позашкільних навчальних закладах міста  належних умов для організації навчально-виховного процесу, відпочинку та оздоровлення, забезпечення належного стану утримання позашкільних навчальних закладів, покращення матеріально-технічної бази та забезпечення належних санітарно-гігієнічних умо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І.ЗАВДАННЯ ПІДПРОГРАМ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безпечення проведення капітального ремонту, реконструкції та реставрації, будівництва нових споруд позашкільних навчальних закладів.</w:t>
      </w:r>
      <w:r>
        <w:rPr>
          <w:i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Дотримання загальних та спеціальних вимог до матеріально-технічного оснащення закладів згідно із санітарно-гігієнічними правилами та нормам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тримання будівель та прилеглої території позашкільних навчальних закладів у належному ста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1200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4. </w:t>
      </w:r>
      <w:r>
        <w:rPr>
          <w:rFonts w:eastAsia="Calibri"/>
          <w:lang w:val="uk-UA"/>
        </w:rPr>
        <w:t xml:space="preserve"> Створення у дитячо-юнацькому комплексу  відповідних умов для  працівників установи, вихованців, поліпшення  навчально-        виховного процесу.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V. НАПРЯМИ ДІЯЛЬНОСТІ, ЗАВДАННЯ ТА ЗАХОДИ ПІДПРОГРАМИ: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1755"/>
        <w:gridCol w:w="3972"/>
        <w:gridCol w:w="1273"/>
        <w:gridCol w:w="1896"/>
        <w:gridCol w:w="1790"/>
        <w:gridCol w:w="1701"/>
        <w:gridCol w:w="2042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73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Назва напряму діяльності (пріоритетні завдання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9" w:hanging="49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Заходи підпрограм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Терміни виконання заход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73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Орієнтовні обсяги фінансування (вартість), тис. гривень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" w:hanging="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Очікуваний результат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73"/>
                <w:sz w:val="24"/>
                <w:szCs w:val="24"/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СДЮК «Юність»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, реконструкція СДЮК «Юність», а саме: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удівництво дитячо-юнацького майданчика у дворі для проведення масових заходів,  розташованого за адресою: пр.-т Гвардійський, 24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,  Відділ капітального будівництва  Сєвєродонецької міської рад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rFonts w:eastAsia="Calibri"/>
              </w:rPr>
              <w:t xml:space="preserve">За кошти, які передбачені </w:t>
            </w:r>
            <w:r>
              <w:rPr/>
              <w:t>програмою капітального будівництва, реконструкції та капітального ремонту об’єктів інфраструктури міста Сєвєродонецька на 2018 рі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Капітальний ремонт клубів СДЮК «Юність»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jc w:val="left"/>
              <w:rPr>
                <w:lang w:val="uk-UA"/>
              </w:rPr>
            </w:pPr>
            <w:r>
              <w:rPr>
                <w:lang w:val="uk-UA"/>
              </w:rPr>
              <w:t>Забезпечення проведення капітального ремонту будівель, зокрема дахів, систем комунікацій та обладнання СДЮК «Юність» Сєвєродонецької міської ради:</w:t>
            </w:r>
          </w:p>
          <w:p>
            <w:pPr>
              <w:pStyle w:val="Style31"/>
              <w:widowControl/>
              <w:ind w:left="5" w:hanging="5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апітальний ремонт  душової, коридору, клубу «Підліток», розташованого за адресою: пр.-т Гвардійський, 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апітальний ремонт  туалетної кімнати, коридору, холу клубу «Факел», розташованого за адресою: вул. Новікова, 15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Капітальний ремонт  туалетної кімнати, коридору, холу клубу «Меридіан», розташованого за адресою: вул. Гагаріна,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Капітальний ремонт  душової, туалетної кімнати, коридору, холу клубу «Іскра», розташованого за адресою: вул. Автомобільна,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Капітальний ремонт приміщення для фотостудії в клубі «Меридіан», розташованого за адресою: вул. Гагаріна,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Капітальний ремонт  покрівлі в клубі «Самбо», розташованого за адресою: пр.-т Гвардійський, 40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Капітальний ремонт  покрівлі тамбура  в клубі «Іскра», розташованого за адресою: вул..Автомобільна,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Капітальний ремонт каналізації клубу «Самбо», розташованого за адресою: пр.-т Гвардійський 40В,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, Відділ капітального будівництва  Сєвєродонецької міської рад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rFonts w:eastAsia="Calibri"/>
              </w:rPr>
              <w:t xml:space="preserve">За кошти, які передбачені </w:t>
            </w:r>
            <w:r>
              <w:rPr/>
              <w:t>програмою капітального будівництва, реконструкції та капітального ремонту об’єктів інфраструктури міста Сєвєродонецька на 2018 рік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ня сприятливих, оптимальних умов перебування, навчання та виховання дітей у позашкільних навчальних закладах міста з урахуванням пріоритетів збереження і зміцнення здоров’я всіх суб’єктів педагогічного процесу. Оновлення матеріально-технічних ресурсів позашкільної освіти. Утримання будівель та прилеглої території позашкільних  навчальних закладів у належному стані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Капітальний ремонт клубів СДЮК «Юність» з метою енергозбереженн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клубів СДЮК «Юність», а саме: 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1.  Капітальний ремонт клубу «Меридіан» м. Сєвєродонецька Луганської області, розташованої за адресою: вул. Гагаріна, 108 (заміна вікон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2.  Капітальний ремонт клубу «Підліток» м. Сєвєродонецька Луганської області, розташованої за адресою: пр.-т  Гвардійський, 24 (заміна вікон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3.  Капітальний ремонт клубу «Факел» м. Сєвєродонецька Луганської області, розташованої за адресою: вул.  Новікова, 15А (заміна вікон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 xml:space="preserve">4.  Капітальний ремонт фасаду клубу «Меридіан» м. Сєвєродонецька Луганської області, розташованої за адресою: вул. Гагаріна, 108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 xml:space="preserve">5.  Капітальний ремонт фасаду клубу «Іскра» м. Сєвєродонецька Луганської області, розташованої за адресою: вул.. Автомобільна, 19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.Капітальний ремонт фасаду клубу «Восхід» м. Сєвєродонецька Луганської області, розташованої за адресою: вул. Курчатова, 1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. Капітальний ремонт фасаду клубу «Факел» м. Сєвєродонецька Луганської області, розташованої за адресою: вул.  Новікова, 15А.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lang w:val="uk-UA"/>
              </w:rPr>
              <w:t>8. Капітальний ремонт фасаду клубу «Самбо» м. Сєвєродонецька Луганської області, розташованої за адресою: пр.-т Гвардійський, 40В.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9.  Капітальний ремонт  клубу «Іскра» м. Сєвєродонецька Луганської області, розташованої за адресою: вул.. Автомобільна, 19 (заміна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lang w:val="uk-UA"/>
              </w:rPr>
              <w:t>10. Капітальний ремонт клубу «Самбо» м. Сєвєродонецька Луганської області, розташованої за адресою: пр.-т Гвардійський, 40В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(заміна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11.  Капітальний ремонт клубу «Факел» м. Сєвєродонецька Луганської області, розташованої за адресою: вул.  Новікова, 15А (заміна 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12.  Капітальний ремонт клубу «Восход» м. Сєвєродонецька Луганської області, розташованої за адресою: вул. Курчатова, 17 (заміна 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13.  Капітальний ремонт клубу «Підліток» м. Сєвєродонецька Луганської області, розташованої за адресою: пр.-т  Гвардійський, 24 (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14.  Капітальний ремонт клубу «Меридіан» м. Сєвєродонецька Луганської області, розташованої за адресою: вул. Гагаріна, 108 (заміна дверних блоків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, Відділ капітального будівництва  Сєвєродонецької міської рад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, обласний бюджет та кошти іноземних інвесторів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rFonts w:eastAsia="Calibri"/>
              </w:rPr>
              <w:t xml:space="preserve">За кошти, які передбачені </w:t>
            </w:r>
            <w:r>
              <w:rPr/>
              <w:t>програмою капітального будівництва, реконструкції та капітального ремонту об’єктів інфраструктури міста Сєвєродонецька на 2018 рі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lang w:val="uk-UA"/>
              </w:rPr>
              <w:t>Зниження рівня енергоспоживання, досягнення комфортних умов перебування дітей та персоналу у  позашкільних навчальних закладах збереження здоров'я       дітей, заміна    існуючого та             фізично зношеного технологічного обладнання        на енергоефектив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2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Забезпечення належного стану утримання позашкільного навчального закладу СДЮК «Юність» Сєвєродонецької міської ради на 2018 рі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Утримання позашкільного навчального закладу СДЮК «Юність» у т.ч.: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Модернізація   матеріально-технічної бази (придбання меблів, обладнання, інвентарю, костюмів тощо):</w:t>
            </w:r>
          </w:p>
          <w:p>
            <w:pPr>
              <w:pStyle w:val="Style41"/>
              <w:widowControl/>
              <w:spacing w:lineRule="auto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1 Меблі (вішалка, лавочка для роздягальні, полки книжні, столи, стільці, шафа)</w:t>
            </w:r>
          </w:p>
          <w:p>
            <w:pPr>
              <w:pStyle w:val="Style41"/>
              <w:widowControl/>
              <w:spacing w:lineRule="auto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.2 Спортінвентар (мат спортивний у чохлі, гантелі 2, гімнастичні палки, гра, м’яч волейбольний, м’яч футбольний, набор часи, нунчаки, обручі, парашут (5м) реквізит, печатки бокс, скакалки, шлеми боксерські, м’яч резиновий, килим для розтяжки, 89/52 та інше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1.3  Господарський інвентар, матеріали (відро пластикове, віник, лампи енергозберігаючі, пакети для сміття, рукавички гумові)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1.4 Миючі засоби (мило рідке 5л, білизна, засіб для миття скла, дзеркал, засіб для миття підлоги 5л, сантрі-гель, паста чистяча універсальна Гала 500г,                   бум ага туалетна, освіжувач повітря);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.5 Канцелярське приладд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1.6 Інші (вогнегасники, запчастини на автомобіль, бензин, масло, пилосос, лампа настільна, костюми карнавальні)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2. Медикаменти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.Придбання програмного забезпечення (Медок)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4. Страхування транспортного засобу</w:t>
            </w:r>
            <w:r>
              <w:rPr>
                <w:highlight w:val="yellow"/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 xml:space="preserve">5. Техогляд автомобілю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6. Послуги зв`язку та інтернет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7. Технічне обслуговування сантехвузлів, колодязів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8. Перевірка заземлення (замір опору проводки)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9. Медичний огляд працівників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lang w:val="uk-UA"/>
              </w:rPr>
              <w:t xml:space="preserve">10. Медичне обслуговування водія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1. Відрядження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2.Перезарядка вогнегасників, картриджів, тонерів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 xml:space="preserve">13.Ремонт комп’ютерної техніки та заправка картриджів для ц/б, апарату управління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4. Повірка електролічильників та водомірів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5. Медична довідка та страхування воді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6. Участь у семінарах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17.Виготовлення технічного паспорту ДЗОВ Альянс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, Відділ капітального будівництва  Сєверодонецької міської рад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Місцевий бюджет та  кошти не бюджетних джерел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lang w:val="uk-UA"/>
              </w:rPr>
              <w:t>Усього:455,25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8,59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6,35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,204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2,46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0,20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,57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lang w:val="uk-UA"/>
              </w:rPr>
              <w:t>4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СДЮК «Юність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: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 xml:space="preserve">1. Оплата теплопостачання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2. Оплата електричної енергії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3. Оплата водопостача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 Сєвєродонецької місько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сього: 282,51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1,10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7,914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,4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Фонд оплати праці СДЮК «Юність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Фонд оплати праці працівників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. Педагогічні працівник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2. Працівники за оплатою праці віднесені до педагогічних працівників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.Спеціалісти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4.Робітни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 Сєвєродонецької місько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lang w:val="uk-UA"/>
              </w:rPr>
              <w:t xml:space="preserve">Усього: </w:t>
            </w:r>
          </w:p>
          <w:p>
            <w:pPr>
              <w:pStyle w:val="Style41"/>
              <w:widowControl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bCs/>
              </w:rPr>
              <w:t>3673,535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755,06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40,519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16,5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рахування на ФО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 xml:space="preserve">ПО Фонду оплати праці працівник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808,4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РІЄНТОВНИЙ ОБСЯГ ФІНАНСУВАННЯ: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 рок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сього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тис. грн.) 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19,481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19,48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V. ОЧІКУВАНІ РЕЗУЛЬТАТИ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Виконання міської Програми забезпечить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ворення сприятливих, оптимальних умов перебування, навчання та виховання дітей у позашкільних навчальних закладах міста з урахуванням пріоритетів збереження і зміцнення здоров’я всіх суб’єктів педагогічного процес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Оновлення матеріально-технічних ресурсів позашкільної освіти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тримання будівель та прилеглої території позашкільних навчальних закладів у належному стані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0"/>
                              <w:gridCol w:w="1384"/>
                              <w:gridCol w:w="1419"/>
                              <w:gridCol w:w="1418"/>
                              <w:gridCol w:w="12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6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чення показника у тому числі за рокам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ідхилення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. від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.(+,-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авдання 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безпечення належного стану утримання позашкільного навчального закладу СДЮК «Юність» Сєвєродонецької міської ради на 2017 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ви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агальний обсяг витрат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86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5,2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ількість вихованців у заклад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вихованц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1.40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33,51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2.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більшення чисельності вихованц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center" w:pos="597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right" w:pos="11941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>Завдання 5.  Оплата комунальних послуг СДЮК «Юність»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витра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сяг витрат 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3,9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2,51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,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Оплата теплопостача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5,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1,10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,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Оплата електричної енергії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5,6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,91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Оплата водопостача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9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ількість клубів у закладі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клуб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,6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.08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Оплата теплопостача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ис.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9,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0,18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Оплата електричної енергії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ис.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,9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.31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Оплата водопостача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ис.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.5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.58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більшення витрат на оплату комунальних послу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вдання 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нд оплати праці СДЮК «Юні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витра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ь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на СДЮ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Юні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729.5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81,71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246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сяг витрат 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329,6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,53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3,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Педагогічні праців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626,1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55,06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,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Працівники за оплатою праці віднесені до педагогічних працівник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18,3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4,04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,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Спеціаліст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10,3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0,51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Робіт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74,8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13,91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9,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ількість працівників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Педагогічні праців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Працівники за оплатою праці віднесені до педагогічних працівник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Спеціаліст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Робіт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ього витрат на 1 працівн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5,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1,7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одного працівника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3,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8.7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Педагогічні праців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5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9.5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Працівники за оплатою праці віднесені до педагогічних працівник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5,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80.4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Спеціаліст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8,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.8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Робіт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7.6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більшення витрат на оплату праці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10,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  <w:lang w:val="uk-UA"/>
                                    </w:rPr>
                                    <w:t>Міський голова                                                                                                                               В.В. Казаков</w:t>
                                  </w:r>
                                </w:p>
                                <w:p>
                                  <w:pPr>
                                    <w:pStyle w:val="HTML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0"/>
                        <w:gridCol w:w="1384"/>
                        <w:gridCol w:w="1419"/>
                        <w:gridCol w:w="1418"/>
                        <w:gridCol w:w="12"/>
                        <w:gridCol w:w="1562"/>
                      </w:tblGrid>
                      <w:tr>
                        <w:trPr/>
                        <w:tc>
                          <w:tcPr>
                            <w:tcW w:w="6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чення показника у тому числі за роками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ідхилення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. від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.(+,-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вдання 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безпечення належного стану утримання позашкільного навчального закладу СДЮК «Юність» Сєвєродонецької міської ради на 2017 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витра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гальний обсяг витрат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86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55,2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ількість вихованців у заклад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вихованц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1.405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33,51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2.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більшення чисельності вихованц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center" w:pos="597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right" w:pos="11941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Завдання 5.  Оплата комунальних послуг СДЮК «Юність»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витра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сяг витрат 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3,9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2,51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8,548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Оплата теплопостача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5,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1,10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5,9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Оплата електричної енергії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5,6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,914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,24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Оплата водопостача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9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ількість клубів у закладі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клуб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5,6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7.08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Оплата теплопостача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тис.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9,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0,184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Оплата електричної енергії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тис.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,9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.319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Оплата водопостача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тис.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.5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.583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більшення витрат на оплату комунальних послу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вдання 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нд оплати праці СДЮК «Юність»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витра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ь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на СДЮК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Юніс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4729.5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81,713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246,81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сяг витрат 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329,6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,53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3,86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Педагогічні праців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626,1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55,06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,86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Працівники за оплатою праці віднесені до педагогічних працівник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718,3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4,041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5,73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Спеціаліст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410,3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0,519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,16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Робіт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574,8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713,91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9,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ількість працівників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Педагогічні праців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Працівники за оплатою праці віднесені до педагогічних працівник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Спеціаліст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Робіт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ього витрат на 1 працівник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75,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1,71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3,9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одного працівника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3,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8.77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Педагогічні праців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5,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9.5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4,3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Працівники за оплатою праці віднесені до педагогічних працівник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5,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0.43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4,8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Спеціаліст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8,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.82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3,5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Робіт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7.6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9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більшення витрат на оплату праці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10,3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uk-UA"/>
                              </w:rPr>
                              <w:t>Міський голова                                                                                                                               В.В. Казаков</w:t>
                            </w:r>
                          </w:p>
                          <w:p>
                            <w:pPr>
                              <w:pStyle w:val="HTML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820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u w:val="single"/>
    </w:rPr>
  </w:style>
  <w:style w:type="character" w:styleId="WW8Num3z2">
    <w:name w:val="WW8Num3z2"/>
    <w:qFormat/>
    <w:rPr>
      <w:i w:val="false"/>
      <w:u w:val="non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  <w:sz w:val="24"/>
      <w:szCs w:val="24"/>
    </w:rPr>
  </w:style>
  <w:style w:type="character" w:styleId="WW8Num9z0">
    <w:name w:val="WW8Num9z0"/>
    <w:qFormat/>
    <w:rPr>
      <w:i/>
      <w:u w:val="single"/>
    </w:rPr>
  </w:style>
  <w:style w:type="character" w:styleId="WW8Num9z2">
    <w:name w:val="WW8Num9z2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i/>
      <w:u w:val="single"/>
    </w:rPr>
  </w:style>
  <w:style w:type="character" w:styleId="WW8Num15z1">
    <w:name w:val="WW8Num15z1"/>
    <w:qFormat/>
    <w:rPr>
      <w:i w:val="false"/>
      <w:u w:val="none"/>
    </w:rPr>
  </w:style>
  <w:style w:type="character" w:styleId="WW8Num16z0">
    <w:name w:val="WW8Num16z0"/>
    <w:qFormat/>
    <w:rPr>
      <w:rFonts w:ascii="Wingdings" w:hAnsi="Wingdings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12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Arial Unicode MS" w:cs="Courier New"/>
      <w:kern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6:00Z</dcterms:created>
  <dc:creator>Customer</dc:creator>
  <dc:description/>
  <cp:keywords/>
  <dc:language>en-US</dc:language>
  <cp:lastModifiedBy>Пользователь</cp:lastModifiedBy>
  <cp:lastPrinted>2017-09-28T11:25:00Z</cp:lastPrinted>
  <dcterms:modified xsi:type="dcterms:W3CDTF">2017-11-07T09:30:00Z</dcterms:modified>
  <cp:revision>107</cp:revision>
  <dc:subject/>
  <dc:title>Підпрограма 8</dc:title>
</cp:coreProperties>
</file>