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   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</w:t>
      </w:r>
      <w:r>
        <w:rPr>
          <w:b/>
          <w:bCs/>
          <w:sz w:val="28"/>
          <w:lang w:val="uk-UA"/>
        </w:rPr>
        <w:t>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    »  листопада 2017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>
          <w:bCs/>
          <w:sz w:val="24"/>
        </w:rPr>
        <w:t xml:space="preserve">Про розпуск виконавчого комітету </w:t>
        <w:br/>
        <w:t>Сєвєродонецької міської ради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 w:val="false"/>
          <w:sz w:val="24"/>
        </w:rPr>
        <w:tab/>
        <w:t xml:space="preserve">Керуючись   п.3   ст. 26  Закону   України  “Про місцеве самоврядування в Україні”,  Сєвєродонецька міська рада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Розпустити       виконавчий     комітет     Сєвєродонецької      міської     ради </w:t>
        <w:br/>
        <w:t xml:space="preserve"> 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затверджений рішенням  17-ї (чергової) сесії міської ради від </w:t>
        <w:br/>
        <w:t xml:space="preserve">  29  вересня  2016  року  № 751  «Про  затвердження   персонального   складу     </w:t>
        <w:br/>
        <w:t xml:space="preserve">  виконавчого комітету Сєвєродонецької    міської ради».</w:t>
      </w:r>
    </w:p>
    <w:p>
      <w:pPr>
        <w:pStyle w:val="Normal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2.     Рішення 17-ї (чергової) сесії міської ради від 29 вересня 2016 року № 751 «Про   </w:t>
        <w:br/>
        <w:t xml:space="preserve">                    затвердження   персонального   складу  виконавчого комітету Сєвєродонецької </w:t>
        <w:br/>
        <w:t xml:space="preserve">                    міської ради» вважати таким, що втратило чинність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3.     Рішення підлягає оприлюдненню.</w:t>
      </w:r>
    </w:p>
    <w:p>
      <w:pPr>
        <w:pStyle w:val="Normal"/>
        <w:ind w:left="705" w:hanging="0"/>
        <w:rPr/>
      </w:pPr>
      <w:r>
        <w:rPr>
          <w:bCs/>
          <w:lang w:val="uk-UA"/>
        </w:rPr>
        <w:t xml:space="preserve">4.      Контроль за    виконанням   даного    рішення  покласти  на  </w:t>
      </w:r>
      <w:r>
        <w:rPr>
          <w:lang w:val="uk-UA"/>
        </w:rPr>
        <w:t xml:space="preserve">постійну   комісію </w:t>
        <w:br/>
        <w:t xml:space="preserve">         мандатну,  з   питань    депутатської   діяльності,   етики,   по  роботі   ради   та </w:t>
        <w:br/>
        <w:t xml:space="preserve">         гласності.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left="708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Узгоджено:</w:t>
      </w:r>
      <w:r>
        <w:rPr>
          <w:lang w:val="uk-UA"/>
        </w:rPr>
        <w:t xml:space="preserve"> 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остійна комісію мандатну,  з питань </w:t>
        <w:br/>
        <w:t xml:space="preserve">            депутатської діяльності, етики, по </w:t>
        <w:br/>
        <w:t xml:space="preserve">            роботі ради та гласності                                                     О.С. Ніжельськ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Заст. начальника відділу з юридичних  та </w:t>
        <w:br/>
        <w:t xml:space="preserve">           правових  питань                                                                 П.О. Ду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2:00Z</dcterms:created>
  <dc:creator>Пользователь Windows</dc:creator>
  <dc:description/>
  <cp:keywords/>
  <dc:language>en-US</dc:language>
  <cp:lastModifiedBy>Пользователь Windows</cp:lastModifiedBy>
  <cp:lastPrinted>2017-11-20T16:15:00Z</cp:lastPrinted>
  <dcterms:modified xsi:type="dcterms:W3CDTF">2017-11-20T14:24:00Z</dcterms:modified>
  <cp:revision>2</cp:revision>
  <dc:subject/>
  <dc:title>                             СЄВЄРОДОНЕЦЬКА МІСЬКА РАДА                 проект</dc:title>
</cp:coreProperties>
</file>