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 xml:space="preserve">м. Сєвєродонецьк                                </w:t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 договору оренди землі  КРЕДИТНІЙ СПІЛЦІ  «ДОБРОБУТ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статті 26</w:t>
      </w:r>
      <w:r>
        <w:rPr>
          <w:lang w:val="uk-UA"/>
        </w:rPr>
        <w:t xml:space="preserve"> Закону України «Про місцеве самоврядування в Україні», розглянувши  клопотання</w:t>
      </w:r>
      <w:r>
        <w:rPr>
          <w:color w:val="000000"/>
          <w:lang w:val="uk-UA"/>
        </w:rPr>
        <w:t xml:space="preserve">  КРЕДИТНОЇ  СПІЛКИ «ДОБРОБУТ» </w:t>
      </w:r>
      <w:r>
        <w:rPr>
          <w:lang w:val="uk-UA"/>
        </w:rPr>
        <w:t xml:space="preserve"> про поновлення договору оренди землі №040941900121 від 20.11.2008р., строк дії якого визначено по 23.10.2017р., згідно Витягу                з Державного реєстру речових прав на нерухоме майно, на земельну ділянку, надану                     </w:t>
      </w:r>
      <w:r>
        <w:rPr>
          <w:color w:val="000000"/>
          <w:lang w:val="uk-UA"/>
        </w:rPr>
        <w:t>під будівництво окремого входу до офісу, беручи до уваги Сертифікат відповідності закінченого будівництвом об’єкту №ЛГ000664, виданий Інспекцією державного архітектурно-будівельного контролю у Луганській області 30.12.2010р., враховуючи  що нежитлове приміщення офісу належить на праві власності КРЕДИТНІЙ СПІЛЦІ «ДОБРОБУТ», відповідно до Витягу з Державного реєстру речових прав на нерухоме    майно  про реєстрацію права власності від 08.11.2017р., розглянувши матеріали, представлені відділом земельних відносин та архітектури, згідно пропозицій (протокол                                      №     від       2017р.) постійної   комісії 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b/>
          <w:bCs/>
          <w:color w:val="000000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Поновити КРЕДИТНІЙ СПІЛЦІ  «ДОБРОБУТ» договір оренди землі №040941900121 від 20.11.2008р., на земельну ділянку кадастровий номер №4412900000:06:024:0064, загальною площею 0,0015 га, розташовану за адресою: м. Сєвєродонецьк, проспект Центральний (Радянський), будинок 66/53, квартал 59, надану під окремий вхід до нежитлового приміщення офісу,  строком  на 25 (двадцять п’ять ) років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КРЕДИТНІЙ СПІЛЦІ «ДОБРОБУТ» </w:t>
      </w:r>
      <w:r>
        <w:rPr>
          <w:lang w:val="uk-UA"/>
        </w:rPr>
        <w:t xml:space="preserve">укласти в письмовій формі додаткову угоду про поновлення договору оренди землі </w:t>
      </w:r>
      <w:r>
        <w:rPr>
          <w:color w:val="000000"/>
          <w:lang w:val="uk-UA"/>
        </w:rPr>
        <w:t>та здійснити заходи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 підлягає оприлюдненню.</w:t>
      </w:r>
      <w:r>
        <w:rPr>
          <w:color w:val="FF0000"/>
          <w:lang w:val="uk-UA"/>
        </w:rPr>
        <w:t xml:space="preserve">   </w:t>
      </w: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   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 xml:space="preserve">         І.М.Євстратенко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80"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80" w:firstLine="1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2:00Z</dcterms:created>
  <dc:creator>userLdn8703</dc:creator>
  <dc:description/>
  <cp:keywords/>
  <dc:language>en-US</dc:language>
  <cp:lastModifiedBy>Admin</cp:lastModifiedBy>
  <cp:lastPrinted>2017-11-15T09:17:00Z</cp:lastPrinted>
  <dcterms:modified xsi:type="dcterms:W3CDTF">2017-11-20T09:19:00Z</dcterms:modified>
  <cp:revision>108</cp:revision>
  <dc:subject/>
  <dc:title/>
</cp:coreProperties>
</file>