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     </w:t>
      </w:r>
      <w:r>
        <w:rPr>
          <w:b/>
          <w:color w:val="000000"/>
          <w:spacing w:val="-1"/>
          <w:sz w:val="28"/>
          <w:szCs w:val="28"/>
          <w:lang w:val="ru-RU"/>
        </w:rPr>
        <w:t>проект</w:t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-1"/>
          <w:sz w:val="28"/>
          <w:szCs w:val="28"/>
          <w:lang w:val="uk-UA"/>
        </w:rPr>
        <w:t xml:space="preserve">      </w:t>
      </w:r>
      <w:r>
        <w:rPr>
          <w:b/>
          <w:color w:val="000000"/>
          <w:spacing w:val="-1"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exact" w:line="322" w:before="5" w:after="0"/>
        <w:ind w:left="2861" w:right="2813" w:hanging="0"/>
        <w:jc w:val="center"/>
        <w:rPr>
          <w:rFonts w:eastAsia="Times New Roman" w:cs="Times New Roman"/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spacing w:before="5" w:after="0"/>
        <w:ind w:left="0" w:right="2" w:hanging="0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rFonts w:eastAsia="Times New Roman" w:cs="Times New Roman"/>
          <w:b/>
          <w:color w:val="000000"/>
          <w:spacing w:val="3"/>
          <w:sz w:val="28"/>
          <w:szCs w:val="28"/>
          <w:lang w:val="uk-UA"/>
        </w:rPr>
        <w:t xml:space="preserve">_____________  </w:t>
      </w:r>
      <w:r>
        <w:rPr>
          <w:b/>
          <w:color w:val="000000"/>
          <w:spacing w:val="3"/>
          <w:sz w:val="28"/>
          <w:szCs w:val="28"/>
          <w:lang w:val="uk-UA"/>
        </w:rPr>
        <w:t>(чергова) сесія</w:t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  <w:r>
        <w:rPr>
          <w:b/>
          <w:sz w:val="20"/>
          <w:szCs w:val="20"/>
          <w:lang w:val="uk-UA"/>
        </w:rPr>
        <w:t xml:space="preserve"> _________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" w:right="0" w:hanging="0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“ </w:t>
      </w:r>
      <w:r>
        <w:rPr>
          <w:rFonts w:eastAsia="Times New Roman" w:cs="Times New Roman"/>
          <w:b/>
          <w:color w:val="000000"/>
          <w:spacing w:val="-2"/>
          <w:lang w:val="uk-UA"/>
        </w:rPr>
        <w:t xml:space="preserve">____  ”листопада </w:t>
      </w:r>
      <w:r>
        <w:rPr>
          <w:b/>
          <w:color w:val="000000"/>
          <w:spacing w:val="-2"/>
          <w:lang w:val="uk-UA"/>
        </w:rPr>
        <w:t>201</w:t>
      </w:r>
      <w:r>
        <w:rPr>
          <w:b/>
          <w:color w:val="000000"/>
          <w:spacing w:val="-2"/>
          <w:lang w:val="ru-RU"/>
        </w:rPr>
        <w:t>6</w:t>
      </w:r>
      <w:r>
        <w:rPr>
          <w:b/>
          <w:color w:val="000000"/>
          <w:spacing w:val="-2"/>
          <w:lang w:val="uk-UA"/>
        </w:rPr>
        <w:t xml:space="preserve"> року                                                                            </w:t>
      </w:r>
      <w:r>
        <w:rPr>
          <w:b/>
          <w:color w:val="000000"/>
          <w:spacing w:val="-1"/>
          <w:lang w:val="uk-UA"/>
        </w:rPr>
        <w:t>м. Севєродонецьк</w:t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43" w:right="0" w:hanging="0"/>
        <w:rPr/>
      </w:pPr>
      <w:r>
        <w:rPr/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Про затвердження міської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 xml:space="preserve">Цільової комплексної програми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«Розвитку фізичної культури та спорту»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на 201</w:t>
      </w:r>
      <w:r>
        <w:rPr>
          <w:color w:val="000000"/>
          <w:spacing w:val="6"/>
          <w:lang w:val="ru-RU"/>
        </w:rPr>
        <w:t>8</w:t>
      </w:r>
      <w:r>
        <w:rPr>
          <w:color w:val="000000"/>
          <w:spacing w:val="6"/>
          <w:lang w:val="uk-UA"/>
        </w:rPr>
        <w:t xml:space="preserve"> рік </w:t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34" w:right="0" w:hanging="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rFonts w:eastAsia="Times New Roman" w:cs="Times New Roman"/>
          <w:color w:val="000000"/>
          <w:lang w:val="uk-UA"/>
        </w:rPr>
        <w:t xml:space="preserve">             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Керуючись ст. 26 Закону України «Про місцеве самоврядування в Україні», та з метою створення умов для реалізації державної політики в сфері зміцнення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засобами фізичної культури і спорту та задоволення потреб у поліпшенні </w:t>
      </w:r>
      <w:r>
        <w:rPr>
          <w:rFonts w:eastAsia="Times New Roman" w:cs="Times New Roman"/>
          <w:color w:val="000000"/>
          <w:sz w:val="24"/>
          <w:szCs w:val="24"/>
          <w:lang w:val="en-US"/>
        </w:rPr>
        <w:t>здоров'я</w:t>
      </w:r>
      <w:r>
        <w:rPr>
          <w:rFonts w:eastAsia="Times New Roman" w:cs="Times New Roman"/>
          <w:color w:val="000000"/>
          <w:sz w:val="24"/>
          <w:szCs w:val="24"/>
          <w:lang w:val="uk-UA"/>
        </w:rPr>
        <w:t xml:space="preserve"> населення , фізичного та духовного розвитку,  Сєвєродонецька міська рада</w:t>
      </w:r>
    </w:p>
    <w:p>
      <w:pPr>
        <w:pStyle w:val="Normal"/>
        <w:ind w:left="23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left="23" w:right="0" w:firstLine="68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6"/>
          <w:lang w:val="uk-UA"/>
        </w:rPr>
        <w:t xml:space="preserve"> </w:t>
      </w:r>
      <w:r>
        <w:rPr>
          <w:b w:val="false"/>
          <w:bCs w:val="false"/>
          <w:color w:val="000000"/>
          <w:spacing w:val="6"/>
          <w:lang w:val="uk-UA"/>
        </w:rPr>
        <w:t>1</w:t>
      </w:r>
      <w:r>
        <w:rPr>
          <w:b w:val="false"/>
          <w:bCs w:val="false"/>
          <w:color w:val="000000"/>
          <w:spacing w:val="0"/>
          <w:lang w:val="uk-UA"/>
        </w:rPr>
        <w:t xml:space="preserve">. </w:t>
      </w:r>
      <w:r>
        <w:rPr>
          <w:color w:val="000000"/>
          <w:spacing w:val="0"/>
          <w:lang w:val="uk-UA"/>
        </w:rPr>
        <w:t>Затвердити в новій редакції міську Цільову комплексну програму «Розвитку фізичної культури та спорту» на 201</w:t>
      </w:r>
      <w:r>
        <w:rPr>
          <w:color w:val="000000"/>
          <w:spacing w:val="0"/>
          <w:lang w:val="ru-RU"/>
        </w:rPr>
        <w:t>8</w:t>
      </w:r>
      <w:r>
        <w:rPr>
          <w:color w:val="000000"/>
          <w:spacing w:val="0"/>
          <w:lang w:val="uk-UA"/>
        </w:rPr>
        <w:t xml:space="preserve"> р. (Додаток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 xml:space="preserve">2. Вважати таким, що втратила чинність рішення двадцятої сесії Сєвєродонецької міської ради </w:t>
      </w:r>
      <w:r>
        <w:rPr>
          <w:color w:val="000000"/>
          <w:spacing w:val="0"/>
          <w:lang w:val="en-US"/>
        </w:rPr>
        <w:t>V</w:t>
      </w:r>
      <w:r>
        <w:rPr>
          <w:color w:val="000000"/>
          <w:spacing w:val="0"/>
          <w:lang w:val="uk-UA"/>
        </w:rPr>
        <w:t>І</w:t>
      </w:r>
      <w:r>
        <w:rPr>
          <w:color w:val="000000"/>
          <w:spacing w:val="0"/>
          <w:lang w:val="en-US"/>
        </w:rPr>
        <w:t>I</w:t>
      </w:r>
      <w:r>
        <w:rPr>
          <w:color w:val="000000"/>
          <w:spacing w:val="0"/>
          <w:lang w:val="uk-UA"/>
        </w:rPr>
        <w:t xml:space="preserve"> скликання № 904 від 24.11.2016 ро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eastAsia="Times New Roman" w:cs="Times New Roman"/>
          <w:color w:val="000000"/>
          <w:spacing w:val="0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3. Відділу молоді та спорту разом з іншими відділами міської ради забезпечити виконання  міської Цільової комплексної програми «Розвитку фізичної культури та спорту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02" w:leader="none"/>
        </w:tabs>
        <w:suppressAutoHyphens w:val="true"/>
        <w:kinsoku w:val="true"/>
        <w:overflowPunct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/>
          <w:color w:val="000000"/>
          <w:spacing w:val="0"/>
          <w:lang w:val="uk-UA"/>
        </w:rPr>
        <w:t xml:space="preserve">  </w:t>
      </w:r>
      <w:r>
        <w:rPr>
          <w:color w:val="000000"/>
          <w:spacing w:val="0"/>
          <w:lang w:val="uk-UA"/>
        </w:rPr>
        <w:t>4. Міському фінансовому управлінню під час формування бюджету на  2018 рік передбачити фінансування витрат, пов’язаних з реалізацією міської Цільової комплексної програми «Розвитку фізичної культури та спорту» на  2018 рік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86" w:leader="none"/>
        </w:tabs>
        <w:ind w:left="17" w:right="0" w:hanging="0"/>
        <w:jc w:val="both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5. Про виконання заходів Програми звітувати перед Сєвєродонецькою міською радою щоквартально на протязі року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86" w:leader="none"/>
        </w:tabs>
        <w:ind w:left="17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uk-UA"/>
        </w:rPr>
        <w:t>6.  Контроль за виконанням даного рішення покласти на постійну комісію з питань охорони здоров'я і соціального захисту населення, освіти, культури, духовності, фізкультури  спорту, молодіжної політики.</w:t>
      </w:r>
    </w:p>
    <w:p>
      <w:pPr>
        <w:pStyle w:val="Normal"/>
        <w:tabs>
          <w:tab w:val="clear" w:pos="706"/>
          <w:tab w:val="left" w:pos="494" w:leader="none"/>
        </w:tabs>
        <w:spacing w:lineRule="exact" w:line="317"/>
        <w:ind w:left="19" w:right="0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06"/>
          <w:tab w:val="left" w:pos="494" w:leader="none"/>
        </w:tabs>
        <w:spacing w:lineRule="exact" w:line="317"/>
        <w:ind w:left="19" w:right="0"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Міського  голова</w:t>
        <w:tab/>
        <w:tab/>
        <w:tab/>
        <w:tab/>
        <w:tab/>
        <w:tab/>
        <w:tab/>
        <w:tab/>
        <w:t>В.В. Казаков</w:t>
      </w:r>
    </w:p>
    <w:p>
      <w:pPr>
        <w:pStyle w:val="2"/>
        <w:spacing w:lineRule="auto" w:line="240" w:before="0" w:after="0"/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b/>
          <w:sz w:val="16"/>
          <w:szCs w:val="16"/>
          <w:lang w:val="uk-UA"/>
        </w:rPr>
        <w:t xml:space="preserve"> ______________________</w:t>
      </w:r>
    </w:p>
    <w:p>
      <w:pPr>
        <w:pStyle w:val="2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lang w:val="uk-UA"/>
        </w:rPr>
      </w:pPr>
      <w:r>
        <w:rPr>
          <w:b/>
          <w:lang w:val="uk-UA"/>
        </w:rPr>
        <w:t>Підготував:</w:t>
      </w:r>
    </w:p>
    <w:p>
      <w:pPr>
        <w:pStyle w:val="2"/>
        <w:spacing w:lineRule="auto" w:line="240" w:before="0" w:after="0"/>
        <w:ind w:left="0" w:right="0" w:hanging="0"/>
        <w:rPr>
          <w:lang w:val="uk-UA"/>
        </w:rPr>
      </w:pPr>
      <w:r>
        <w:rPr>
          <w:lang w:val="uk-UA"/>
        </w:rPr>
        <w:t>Начальник відділу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lang w:val="uk-UA"/>
        </w:rPr>
        <w:t>молоді та спорту</w:t>
        <w:tab/>
        <w:tab/>
        <w:tab/>
        <w:tab/>
        <w:tab/>
        <w:tab/>
        <w:tab/>
        <w:tab/>
        <w:t>Ю.О. Кузьменко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lang w:val="uk-UA"/>
        </w:rPr>
      </w:pPr>
      <w:r>
        <w:rPr>
          <w:b/>
          <w:lang w:val="uk-UA"/>
        </w:rPr>
        <w:t>Узгоджено: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 xml:space="preserve">     О.І. Ярош</w:t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bCs/>
          <w:sz w:val="24"/>
          <w:szCs w:val="24"/>
          <w:lang w:val="uk-UA"/>
        </w:rPr>
        <w:t xml:space="preserve">Начальник фінуправління                                                                   М.І. Багрінцева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гуманітарни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итань: освіти, культури, духовності,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спорту, молодіжної політики                                                               С.А. Войтенко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постійної комісії з питань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планування бюджету та фінансів                                                        Р.В. Водяник                                                   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2"/>
        <w:spacing w:lineRule="auto" w:line="240" w:before="0" w:after="0"/>
        <w:ind w:left="0" w:right="0" w:hanging="0"/>
        <w:rPr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 xml:space="preserve">Начальник відділу з юридичних  та правових питань                      В.В. Рудь </w:t>
      </w:r>
      <w:r>
        <w:rPr>
          <w:b/>
          <w:bCs/>
          <w:sz w:val="24"/>
          <w:szCs w:val="24"/>
          <w:lang w:val="uk-UA"/>
        </w:rPr>
        <w:t xml:space="preserve"> </w:t>
        <w:tab/>
        <w:tab/>
        <w:t xml:space="preserve">      </w:t>
        <w:tab/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6"/>
          <w:tab w:val="left" w:pos="7884" w:leader="none"/>
          <w:tab w:val="left" w:pos="8109" w:leader="none"/>
          <w:tab w:val="left" w:pos="8447" w:leader="none"/>
        </w:tabs>
        <w:rPr>
          <w:b w:val="false"/>
          <w:b w:val="false"/>
          <w:bCs w:val="false"/>
          <w:color w:val="000000"/>
          <w:spacing w:val="-1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иректор департаменту з економічного </w:t>
      </w:r>
    </w:p>
    <w:p>
      <w:pPr>
        <w:pStyle w:val="Normal"/>
        <w:tabs>
          <w:tab w:val="clear" w:pos="706"/>
          <w:tab w:val="left" w:pos="7906" w:leader="none"/>
          <w:tab w:val="left" w:pos="8131" w:leader="none"/>
          <w:tab w:val="left" w:pos="8469" w:leader="none"/>
        </w:tabs>
        <w:spacing w:lineRule="auto" w:line="360"/>
        <w:ind w:left="11" w:right="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1"/>
          <w:sz w:val="24"/>
          <w:szCs w:val="24"/>
          <w:lang w:val="uk-UA"/>
        </w:rPr>
        <w:t>розвитку                                                                                                  Н.С. Колєснік</w:t>
      </w:r>
    </w:p>
    <w:p>
      <w:pPr>
        <w:pStyle w:val="Normal"/>
        <w:tabs>
          <w:tab w:val="clear" w:pos="706"/>
          <w:tab w:val="left" w:pos="7644" w:leader="none"/>
        </w:tabs>
        <w:spacing w:lineRule="auto" w:line="360"/>
        <w:ind w:left="11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48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ind w:left="0" w:right="0" w:firstLine="5812"/>
        <w:rPr>
          <w:sz w:val="36"/>
          <w:szCs w:val="36"/>
          <w:lang w:val="uk-UA"/>
        </w:rPr>
      </w:pPr>
      <w:r>
        <w:rPr>
          <w:rFonts w:eastAsia="Times New Roman" w:cs="Times New Roman"/>
          <w:sz w:val="36"/>
          <w:szCs w:val="36"/>
          <w:lang w:val="uk-UA"/>
        </w:rPr>
        <w:t xml:space="preserve"> </w:t>
      </w:r>
      <w:r>
        <w:rPr>
          <w:sz w:val="36"/>
          <w:szCs w:val="36"/>
          <w:lang w:val="uk-UA"/>
        </w:rPr>
        <w:t>проект</w:t>
      </w:r>
    </w:p>
    <w:p>
      <w:pPr>
        <w:pStyle w:val="Normal"/>
        <w:ind w:left="11907" w:right="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Міська Цільова Комплексна програма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rFonts w:eastAsia="Times New Roman" w:cs="Times New Roman"/>
          <w:b/>
          <w:sz w:val="48"/>
          <w:szCs w:val="48"/>
          <w:lang w:val="uk-UA"/>
        </w:rPr>
        <w:t>“</w:t>
      </w:r>
      <w:r>
        <w:rPr>
          <w:b/>
          <w:sz w:val="48"/>
          <w:szCs w:val="48"/>
          <w:lang w:val="uk-UA"/>
        </w:rPr>
        <w:t xml:space="preserve">Розвитку фізичної культури та спорту” 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на 2018 рік</w:t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 w:cs="Times New Roman"/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017рік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. ПАСПОРТ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а Цільова Комплексна програма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lang w:val="uk-UA"/>
        </w:rPr>
        <w:t>«Розвитку фізичної культури та спорту на 2018 рік»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4145"/>
        <w:gridCol w:w="538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5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євєродонецька міська рад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та,номер і назва розпорядчого документу про розроблення програми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орядження міського голови від 14.09.2017 року № 479 «Про розробку міських цільових програм»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ник програми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та спорту Сєвєродонец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врозробники програми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освіти Сєвєродонецької міської ради, керівники фізичного виховання професійно-технічних навчальних закладів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розпорядник коштів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 Сєвєродонецької міської р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програми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 молоді та спорту Сєвєродонецької міської ради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програми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олоді та спорту, відділ освіти міської ради та професійно-технічні навчальні заклад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реалізації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обсяг фінансових ресурсів, необхідних для реалізації Програми, в тому числі:</w:t>
            </w:r>
          </w:p>
          <w:p>
            <w:pPr>
              <w:pStyle w:val="Normal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з місцевого бюджету 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28098,017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тис. </w:t>
            </w: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napToGrid w:val="false"/>
              <w:ind w:left="0" w:right="0" w:firstLine="70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0" w:firstLine="708"/>
              <w:jc w:val="both"/>
              <w:rPr/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uk-UA"/>
              </w:rPr>
              <w:t>2</w:t>
            </w:r>
            <w:r>
              <w:rPr>
                <w:rFonts w:eastAsia="Times New Roman" w:cs="Times New Roman"/>
                <w:lang w:val="ru-RU"/>
              </w:rPr>
              <w:t>8098,017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тис. </w:t>
            </w:r>
            <w:r>
              <w:rPr>
                <w:lang w:val="uk-UA"/>
              </w:rPr>
              <w:t>г</w:t>
            </w:r>
            <w:r>
              <w:rPr/>
              <w:t>рн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належних умов для розвитку фізичної культури і спорту, залучення широких верств населення до масового спорту, популяризації здорового способу життя, реалізація здібностей обдарованої молоді у спорті,підготовка висококваліфікованих кадрів, підготовка спортсменів високого класу,  вчасна підготовка положень про проведення міських змагань, кошторисів на відрядження команд, наказів з основної діяльності та кадрів, створення додаткових робочих місць у сфері фізичної культури і спорту,підвищення авторитету професії спортивного викладача та тренера, зміцнення матеріально-технічної бази КДЮСШ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а комісія з питань охорони здоров'я і соціального захисту населення ,освіти, культури, духовності, фізкультури,спорту, молодіжної політики Сєвєродонецької міської ради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СКЛАД ПРОБЛЕ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Реалізація державної політики  протягом останніх років сприяла певному позитивному розвитку сфери фізичної культури і спорту в місті. Зокрема  існує  система проведення комплексних та багатоступеневих змагань; зростає кількість громадських організацій фізкультурно-спортивної спрямованості (товариства, асоціації, федерації, клуби); для активного відпочинку створюються спортивні клуби різних форм власності; активізується олімпійський,  неолімпійський спортивний рух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У цілому в місті до занять фізичною культурою та спортом залучено  25 274 осіб,  Розвивається  20 видів спорту, створена відповідна  до вимог Міністерства України  молоді та спорту інфраструктура де функціонує 1 стадіон, </w:t>
      </w:r>
      <w:r>
        <w:rPr/>
        <w:t>7</w:t>
      </w:r>
      <w:r>
        <w:rPr>
          <w:lang w:val="uk-UA"/>
        </w:rPr>
        <w:t xml:space="preserve">3 спортивних майданчиків, </w:t>
      </w:r>
      <w:r>
        <w:rPr/>
        <w:t xml:space="preserve">10 </w:t>
      </w:r>
      <w:r>
        <w:rPr>
          <w:lang w:val="uk-UA"/>
        </w:rPr>
        <w:t xml:space="preserve">спортивних споруд,  46  спортивних залів. 2 плавальних басейна, 2 стрілецьких тири і Льодовий Палац спорту 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істо має певний спортивний потенціал. До складу збірних команд  України входить 21 спортсмен міста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Збережено мережу дитячо-юнацьких спортивних шкіл. Підготовку спортсменів до резерву збірних команд  області і України здійснюють </w:t>
      </w:r>
      <w:r>
        <w:rPr/>
        <w:t>4</w:t>
      </w:r>
      <w:r>
        <w:rPr>
          <w:lang w:val="uk-UA"/>
        </w:rPr>
        <w:t xml:space="preserve"> дитячо-юнацьких спортивних шкіл в яких займається 1709 осіб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о занять у спортивних секціях залучено  8 341 учнів  від 6 до 18 років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Спортсмени міста з різних видів спорту взяли участь в змаганнях різного рівня; Чемпіонатах та Кубках Світу, Європи,Першостях, Чемпіонатах та Кубках України. В місті багато спортсменів які ставали переможцями і призерами змагань найвищого рів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Досягнутий рівень розвитку фізичної культури і спорту в місті  забезпечує оптимальну рухову активність кожної людини впродовж усього життя, поліпшення стану здоров’я , профілактики захворювань та фізичної реабілітації населенн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Особливе занепокоєння викликає погіршення здоров’я дітей та підлітків. Як і раніше, значна їх кількість має суттєві відхилення у фізичному розвитку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800 учнів загальноосвітніх , професійно-технічних та вищих навчальних закладах міста за станом здоров’я віднесені до підготовчої та спеціальної медичних груп з фізичної підготовки або зовсім звільнений від уроків фізичної культури. Різко прогресують у підростаючого покоління ,хронічні ревматичні хвороби серця, гіпертонія, неврози, артрити, сколіози, ожиріння тощо. В деяких навчальних закладах міста спостерігається недооцінка ролі фізичної культури та спорту у вирішенні важливих соціально-економічних завдань,які розглядаються лише як дозвілля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Існуюча спортивна інфраструктура  у місті також має  проблеми: недостатніми є обсяги фінансування підготовки та участі збірних команд міста у  всеукраїнських та міжнародних спортивних заходах а також відновлення та будівництво спортивних майданчиків і спортивних споруд  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Напруженою є ситуація у кадровому забезпечені  сфери фізичної культури і спорту. Низьким є рівень престижності професій спортивного тренера та інструктора з фізичної культур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SWOT</w:t>
      </w:r>
      <w:r>
        <w:rPr>
          <w:b/>
          <w:lang w:val="uk-UA"/>
        </w:rPr>
        <w:t xml:space="preserve"> – АНАЛІЗ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74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537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73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ильні сторони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2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абкі сторон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ортивних споруд та майданчиків на території міст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розвинена мережа спортивних закладів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міських органів, які займаються питаннями розвитку фізичної культури та спорт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висококваліфікованих тренерських кадрі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682" w:right="0" w:hanging="283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спортивних громадських організацій, клубів, федера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моральний знос та застарілість більшості спортивних споруд, майданчиків, обладнання та інвентарю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якості позашкільної роботи фізкультурно-спортивної спрямованості у навчальних закладах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у сфері фізичної культури і спорт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кадрове забезпечення у сфері фізичної культури і спорт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значна кількість дітей та молоді які потребують систематичних занять фізичною культурою і спортом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ій рівень пропаганди в засобах масової інформаці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730" w:right="0" w:hanging="41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відповідність спортивних майданчиків та споруд європейським та світовим стандартам якості  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ожливост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рози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виток мережі спеціалізованих спортивних майданчиків, споруд і закладів для різних верств населення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ька підтримка розвитку фізичної культури та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лучення благодійних фондів для  підтримки спортивного руху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міцнення здоров’я широких верств населення міста шляхом залучення до занять фізичною культурою та спортом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вих робочих місць у сфері фізичної культури і спорт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опаганда здорового способу життя та кращих спортивних традицій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явність нормативно — правового та організаційного забезпечення сфери фізичної культури і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тримка НОК України у розвитку олімпійського руху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інвестицій для розвитку матеріально-технічної бази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охоплення значної кількості дітей та молоді організованими формами фізичної культури і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жнародне співробітництво у сфері  фізичної культури і спорту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зниження народжуваності в місті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окі ціни на послуги фізкультурно-спортивної спрямованості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гіршення стану здоров'я населення , що призводить до зменшення кількості осіб , які можуть бути залучені до спорту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изький рівень ресурсного забезпечення  дитячо-юнацького та резервного спорту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евисока престижність професій у сфері фізичної культури і спорту, низький рівень матеріального заохочення працівників бюджетного сектору цієї сфер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едостатнє фінансування заходів прогр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left="0" w:right="0" w:firstLine="708"/>
        <w:jc w:val="center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II</w:t>
      </w:r>
      <w:r>
        <w:rPr>
          <w:b/>
          <w:lang w:val="uk-UA"/>
        </w:rPr>
        <w:t>. МЕТА ПРОГРАМИ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Мета міської програми «Розвиток фізичної культури та спорту на 2018</w:t>
      </w:r>
      <w:r>
        <w:rPr>
          <w:b/>
          <w:lang w:val="uk-UA"/>
        </w:rPr>
        <w:t xml:space="preserve"> </w:t>
      </w:r>
      <w:r>
        <w:rPr>
          <w:lang w:val="uk-UA"/>
        </w:rPr>
        <w:t>рік» (далі Програма) полягає у створені належних умов для розвитку фізичної культури і спорту, подальшого всебічного розповсюдження у місті фізкультурно-оздоровчого руху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алучення широких верств населення до масового спорту, популяризації здорового способу життя та фізичної реабілітації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максимальної реалізації здібностей обдарованої молоді у дитячо-юнацькому, резервному спорті, спорті вищих досягнень;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>- забезпечення ефективного функціювання КДЮСШ, Льодовий Палац спорту міста, відділ молоді та спорту (як орган управління);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 ШЛЯХИ І ЗАСОБИ РОЗВ’ЯЗАННЯ ПРОБЛЕМИ</w:t>
      </w:r>
    </w:p>
    <w:p>
      <w:pPr>
        <w:pStyle w:val="Normal"/>
        <w:ind w:left="0" w:right="0" w:first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bCs/>
          <w:lang w:val="uk-UA"/>
        </w:rPr>
        <w:t>Протягом  року для розв'язання проблем передбачається здійснити комплекс заходів, спрямованих на створення умов для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ідтримки дитячо-юнацького, резервного спорту, спорту вищих досягнень, ветеранів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абезпечення розвитку олімпійських, неолімпійських видів спорту</w:t>
      </w:r>
    </w:p>
    <w:p>
      <w:pPr>
        <w:pStyle w:val="Normal"/>
        <w:ind w:left="0" w:right="0" w:firstLine="708"/>
        <w:jc w:val="both"/>
        <w:rPr>
          <w:bCs/>
          <w:lang w:val="uk-UA"/>
        </w:rPr>
      </w:pPr>
      <w:r>
        <w:rPr>
          <w:lang w:val="uk-UA"/>
        </w:rPr>
        <w:t>- фізичного виховання і спорту в усіх типах навчальних закладів</w:t>
      </w:r>
    </w:p>
    <w:p>
      <w:pPr>
        <w:pStyle w:val="Normal"/>
        <w:ind w:left="0" w:right="3118" w:firstLine="708"/>
        <w:jc w:val="both"/>
        <w:rPr>
          <w:lang w:val="uk-UA"/>
        </w:rPr>
      </w:pPr>
      <w:r>
        <w:rPr>
          <w:bCs/>
          <w:lang w:val="uk-UA"/>
        </w:rPr>
        <w:t>Розв'язання проблем здійснюється , зокрема шляхом: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збільшення в навчальних закладах усіх типів  обсягів рухової активності  на тиждень та виховання здорової дитини із широким залученням батьків до такого процес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створення умов для розвитку  регулярної  рухової активності  різних верств населення  для зміцнення здоров'я з урахуванням інтересів,  побажань, здібностей  та індивідуальних  особливостей кожного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удосконалення процесу  відбору обдарованих дітей, які мають високий рівень  підготовленості  та здатні під час  навчально-тренувальних занять  витримувати  фізичні  навантаження, для  подальшого залучення  їх до системи  резервного  спорт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- підтримання закладів фізичної культури і спорту;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ідтримання та розвитку  олімпійського, неолімпійського   рух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заємодія з громадськими організаціями фізкультурно-спортивної спрямованості  та іншими суб'єктами сфери  фізичної культури і спорту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регулювання системи розвитку матеріально-технічної бази  спорту  та вживання дієвих  заходів  до залучення  інвестицій  на визначені цілі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поступового оновлення  спортивної матеріально-технічної бази  закладів  фізичної культури  і спорту, зокрема  дитячо-юнацьких спортивних шкіл і спортивних майданчиків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реконструкції та модернізації  спортивних споруд;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- впровадження  удосконаленої процедури  атестації тренера та  інших  фахівців  у сфері фізичної культури і спорту;</w:t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lang w:val="uk-UA"/>
        </w:rPr>
        <w:t>- популяризація здорового способу життя  та подолання стану  суспільної байдужості  до здорової нації, у тому числі за рахунок широкого  впровадження  соціальної реклами  різних аспектів здорового способу життя  в засобах масової  інформації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Програма передбачає реалізацію першочергових заходів, спрямованих на забезпечення розвитку фізкультурно-оздоровчої та спортивно-масової роботи, підвищення ефективності підготовки спортсменів до вищих досягнень, стимулювання праці фахівців сфери фізичної культури і спорту, зміцнення матеріально-спортивної бази, фінансово-економічного та інформаційного забезпечення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>
          <w:b/>
          <w:lang w:val="uk-UA"/>
        </w:rPr>
        <w:t xml:space="preserve"> СТРОКИ ТА ЕТАПИ ВИКОНАННЯ ПРОГРАМИ</w:t>
      </w:r>
    </w:p>
    <w:p>
      <w:pPr>
        <w:pStyle w:val="Normal"/>
        <w:ind w:left="0" w:right="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bCs/>
          <w:lang w:val="uk-UA"/>
        </w:rPr>
      </w:pPr>
      <w:r>
        <w:rPr>
          <w:lang w:val="uk-UA"/>
        </w:rPr>
        <w:t xml:space="preserve">Термін реалізації Програми розрахований на 2018 рік. </w:t>
      </w:r>
    </w:p>
    <w:p>
      <w:pPr>
        <w:pStyle w:val="Normal"/>
        <w:ind w:left="60" w:right="0" w:firstLine="465"/>
        <w:jc w:val="center"/>
        <w:rPr>
          <w:lang w:val="uk-UA"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en-US"/>
        </w:rPr>
        <w:t>VII</w:t>
      </w:r>
      <w:r>
        <w:rPr>
          <w:b/>
          <w:bCs/>
          <w:lang w:val="uk-UA"/>
        </w:rPr>
        <w:t>. РЕСУРСНЕ ЗАБЕЗПЕЧЕННЯ ПРОГРАМИ</w:t>
      </w:r>
    </w:p>
    <w:p>
      <w:pPr>
        <w:pStyle w:val="Normal"/>
        <w:ind w:left="60" w:right="0" w:firstLine="46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0" w:right="0"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Виконання заходів Програми забезпечується за рахунок коштів місцевого бюджету в межах призначень та інших джерел, не заборонених чинним законодавством України. </w:t>
      </w:r>
    </w:p>
    <w:p>
      <w:pPr>
        <w:pStyle w:val="Normal"/>
        <w:spacing w:before="0" w:after="60"/>
        <w:ind w:left="0" w:right="0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2018р. планується  фінансування в обсязі </w:t>
      </w:r>
      <w:r>
        <w:rPr>
          <w:rFonts w:eastAsia="Times New Roman" w:cs="Times New Roman"/>
          <w:color w:val="000000"/>
          <w:lang w:val="uk-UA"/>
        </w:rPr>
        <w:t>27 776,2</w:t>
      </w:r>
      <w:r>
        <w:rPr>
          <w:color w:val="000000"/>
          <w:lang w:val="uk-UA"/>
        </w:rPr>
        <w:t xml:space="preserve"> тис. грн., в тому числі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true"/>
        <w:spacing w:before="0" w:after="60"/>
        <w:jc w:val="both"/>
        <w:rPr>
          <w:lang w:val="uk-UA"/>
        </w:rPr>
      </w:pPr>
      <w:r>
        <w:rPr>
          <w:color w:val="000000"/>
          <w:lang w:val="uk-UA"/>
        </w:rPr>
        <w:t xml:space="preserve">кошти місцевого бюджету </w:t>
      </w:r>
      <w:r>
        <w:rPr>
          <w:rFonts w:eastAsia="Times New Roman" w:cs="Times New Roman"/>
          <w:color w:val="000000"/>
          <w:lang w:val="uk-UA"/>
        </w:rPr>
        <w:t>27 776,2</w:t>
      </w:r>
      <w:r>
        <w:rPr>
          <w:color w:val="000000"/>
          <w:lang w:val="uk-UA"/>
        </w:rPr>
        <w:t xml:space="preserve"> тис. грн.,</w:t>
      </w:r>
    </w:p>
    <w:p>
      <w:pPr>
        <w:pStyle w:val="Normal"/>
        <w:spacing w:before="0" w:after="60"/>
        <w:ind w:left="0" w:right="0" w:firstLine="708"/>
        <w:jc w:val="both"/>
        <w:rPr>
          <w:rFonts w:eastAsia="Times New Roman" w:cs="Times New Roman"/>
          <w:lang w:val="uk-UA"/>
        </w:rPr>
      </w:pPr>
      <w:r>
        <w:rPr>
          <w:lang w:val="uk-UA"/>
        </w:rPr>
        <w:t xml:space="preserve">В 2017 році фактичний обсяг фінансування заходів програми складав </w:t>
      </w:r>
      <w:r>
        <w:rPr>
          <w:lang w:val="ru-RU"/>
        </w:rPr>
        <w:t>19 692,680</w:t>
      </w:r>
      <w:r>
        <w:rPr>
          <w:lang w:val="uk-UA"/>
        </w:rPr>
        <w:t xml:space="preserve"> тис. грн., в тому числі сплачено з міського бюджету </w:t>
      </w:r>
      <w:r>
        <w:rPr>
          <w:lang w:val="ru-RU"/>
        </w:rPr>
        <w:t>19 692, 680</w:t>
      </w:r>
      <w:r>
        <w:rPr>
          <w:lang w:val="uk-UA"/>
        </w:rPr>
        <w:t xml:space="preserve"> тис. грн.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spacing w:before="0" w:after="60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0"/>
        <w:ind w:left="0" w:right="0" w:firstLine="708"/>
        <w:jc w:val="both"/>
        <w:rPr>
          <w:b/>
          <w:b/>
          <w:lang w:val="uk-UA"/>
        </w:rPr>
      </w:pPr>
      <w:r>
        <w:rPr>
          <w:b/>
          <w:lang w:val="en-US"/>
        </w:rPr>
        <w:t>VIII</w:t>
      </w:r>
      <w:r>
        <w:rPr>
          <w:b/>
          <w:lang w:val="uk-UA"/>
        </w:rPr>
        <w:t>. КООРДИНАЦІЯ ТА КОНТРОЛЬ ЗА ХОДОМ ВИКОНАННЯ ПРОГРА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Відповідальним виконавцем Програми є відділ  молоді та спорту міської ради, який щороку  починаючи з 2018 року інформує міську раду про хід виконання Програми.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>Координація та контроль за ходом виконання Програми покладається на постійну комісію з питань охорони здоров'я і соціального захисту населення ,освіти, культури, духовності, фізкультури,спорту, молодіжної політики Сєвєродонецької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lang w:val="uk-UA"/>
        </w:rPr>
      </w:pPr>
      <w:r>
        <w:rPr>
          <w:b/>
          <w:lang w:val="en-US"/>
        </w:rPr>
        <w:t>IX</w:t>
      </w:r>
      <w:r>
        <w:rPr>
          <w:b/>
          <w:lang w:val="uk-UA"/>
        </w:rPr>
        <w:t>.</w:t>
      </w:r>
      <w:r>
        <w:rPr>
          <w:b/>
        </w:rPr>
        <w:t xml:space="preserve"> </w:t>
      </w:r>
      <w:r>
        <w:rPr>
          <w:b/>
          <w:lang w:val="uk-UA"/>
        </w:rPr>
        <w:t>РОЗРАХУНОК ОЧІКУВАНИХ РЕЗУЛЬТАТІВ</w:t>
      </w:r>
    </w:p>
    <w:p>
      <w:pPr>
        <w:pStyle w:val="Normal"/>
        <w:spacing w:lineRule="auto" w:line="276"/>
        <w:ind w:left="0" w:right="0" w:firstLine="540"/>
        <w:jc w:val="both"/>
        <w:rPr>
          <w:lang w:val="uk-UA"/>
        </w:rPr>
      </w:pPr>
      <w:r>
        <w:rPr>
          <w:rFonts w:eastAsia="Times New Roman" w:cs="Times New Roman"/>
          <w:b/>
          <w:bCs/>
          <w:i/>
          <w:iCs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В результаті виконання Програми будуть досягнуті такі показники: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  <w:r>
        <w:rPr>
          <w:b/>
          <w:lang w:val="uk-UA"/>
        </w:rPr>
        <w:t>економічн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рентабельності спортивних споруд міста за рахунок збільшення платних послуг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якості трудових ресурсів засобами фізичної культури і спорту, посилення здатності працюючих адаптуватися до зростаючих вимог виробництва.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 xml:space="preserve">підготовка висококваліфікованих кадрів, здатних виконувати поставленні перед школами задачі; </w:t>
      </w:r>
    </w:p>
    <w:p>
      <w:pPr>
        <w:pStyle w:val="Normal"/>
        <w:numPr>
          <w:ilvl w:val="0"/>
          <w:numId w:val="4"/>
        </w:numPr>
        <w:suppressAutoHyphens w:val="true"/>
        <w:rPr>
          <w:rFonts w:eastAsia="Times New Roman" w:cs="Times New Roman"/>
          <w:b/>
          <w:b/>
          <w:lang w:val="uk-UA"/>
        </w:rPr>
      </w:pPr>
      <w:r>
        <w:rPr>
          <w:lang w:val="uk-UA"/>
        </w:rPr>
        <w:t>модернізація спортивних споруд для забезпечення енергоефективного використання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lang w:val="uk-UA"/>
        </w:rPr>
        <w:t xml:space="preserve">            </w:t>
      </w:r>
      <w:r>
        <w:rPr>
          <w:b/>
          <w:lang w:val="uk-UA"/>
        </w:rPr>
        <w:t>соціальні</w:t>
      </w:r>
      <w:r>
        <w:rPr>
          <w:lang w:val="uk-U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збільшення кількості громадян, залучених до фізкультурно-оздоровчої та спортивно-масової роботи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створення умов для соціальної адаптації та реабілітації інвалідів і осіб з обмеженими фізичними можливостями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фізичної готовності молоді до служби у Збройних Силах України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оліпшення стану фізичного здоров’я та показників рівня фізичного розвитку різних верств населення міста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підвищення рівня фізичної підготовки дітей та учнівської молоді;</w:t>
      </w:r>
    </w:p>
    <w:p>
      <w:pPr>
        <w:pStyle w:val="Normal"/>
        <w:numPr>
          <w:ilvl w:val="0"/>
          <w:numId w:val="4"/>
        </w:numPr>
        <w:suppressAutoHyphens w:val="true"/>
        <w:rPr>
          <w:lang w:val="uk-UA"/>
        </w:rPr>
      </w:pPr>
      <w:r>
        <w:rPr>
          <w:lang w:val="uk-UA"/>
        </w:rPr>
        <w:t>запровадження доступних , якісних та різноманітних форм спортивних, оздоровчих та реабілітаційних заходів для широких верств населення міста;</w:t>
      </w:r>
    </w:p>
    <w:p>
      <w:pPr>
        <w:pStyle w:val="Normal"/>
        <w:numPr>
          <w:ilvl w:val="0"/>
          <w:numId w:val="4"/>
        </w:numPr>
        <w:suppressAutoHyphens w:val="true"/>
        <w:rPr>
          <w:rFonts w:cs="Times New Roman"/>
          <w:sz w:val="24"/>
          <w:szCs w:val="24"/>
          <w:lang w:val="uk-UA" w:eastAsia="ar-SA"/>
        </w:rPr>
      </w:pPr>
      <w:r>
        <w:rPr>
          <w:lang w:val="uk-UA"/>
        </w:rPr>
        <w:t>підготовка спортсменів високого класу, здатних захищати честь міста, області, країни на змаганнях різного рівня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е виконання доручень,звернень,контрольних карток;</w:t>
      </w:r>
      <w:r>
        <w:rPr>
          <w:rFonts w:cs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а підготовка і відправлення відповідей,звітів,інформацій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а підготовка положень про проведення міських змагань, наказів з основної діяльності та кадрів, спільних протокольних рішень засідань комісій з призначення стипендій, соціального страхування та ін.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а підготовка проектів рішень міської ради ,проектів розпоряджень міського голови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часне прийняття звітів про проведення міських змагань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своєчасне інформування міської ради , виконавчого комітету міської ради,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ведення бухгалтерського обліку відповідно до національних положень (стандартів) бухгалтерського обліку в державному секторі, а також інших нормативно-правових актів щодо ведення бухобліку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складання на підставі даних бухобліку фінансової та бюджетної звітності, а також державну статистичну, зведену та іншу звітність в порядку встановленому законодавством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cs="Times New Roman"/>
          <w:sz w:val="24"/>
          <w:szCs w:val="24"/>
          <w:lang w:val="uk-UA" w:eastAsia="ar-SA"/>
        </w:rPr>
      </w:pPr>
      <w:r>
        <w:rPr>
          <w:rFonts w:cs="Times New Roman"/>
          <w:sz w:val="24"/>
          <w:szCs w:val="24"/>
          <w:lang w:val="uk-UA" w:eastAsia="ar-SA"/>
        </w:rPr>
        <w:t>дотримання бюджетного законодавства при взятті бюджетних зобовьязань ,їх реєстрації в органах Казначейства та здійсненням платежів відповідно до взятих бюджетних зобовьязань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40" w:before="0" w:after="0"/>
        <w:rPr>
          <w:rFonts w:eastAsia="Times New Roman" w:cs="Times New Roman"/>
          <w:lang w:val="uk-UA"/>
        </w:rPr>
      </w:pPr>
      <w:r>
        <w:rPr>
          <w:rFonts w:cs="Times New Roman"/>
          <w:sz w:val="24"/>
          <w:szCs w:val="24"/>
          <w:lang w:val="uk-UA" w:eastAsia="ar-SA"/>
        </w:rPr>
        <w:t>використання фінансових,матеріальних(нематеріальнх) та інформаційних ресурсів під час прийняття та інформаційних ресурсів під час прийняття та оформлення документів щодо проведення господарських операцій.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2"/>
          <w:szCs w:val="22"/>
          <w:u w:val="single"/>
          <w:lang w:val="uk-UA"/>
        </w:rPr>
      </w:pPr>
      <w:r>
        <w:rPr>
          <w:rFonts w:eastAsia="Times New Roman" w:cs="Times New Roman"/>
          <w:lang w:val="uk-UA"/>
        </w:rPr>
        <w:t xml:space="preserve"> 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  <w:t>очікуванні результати виконання програми наведені в додатку 2.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  <w:lang w:val="uk-UA"/>
        </w:rPr>
      </w:pPr>
      <w:r>
        <w:rPr>
          <w:b/>
          <w:bCs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left="720" w:right="0" w:hanging="0"/>
        <w:rPr>
          <w:b/>
          <w:b/>
          <w:bCs/>
          <w:sz w:val="20"/>
          <w:szCs w:val="20"/>
          <w:u w:val="single"/>
          <w:lang w:val="uk-UA"/>
        </w:rPr>
      </w:pPr>
      <w:r>
        <w:rPr>
          <w:b/>
          <w:bCs/>
          <w:sz w:val="20"/>
          <w:szCs w:val="20"/>
          <w:u w:val="single"/>
          <w:lang w:val="uk-UA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Начальник відділу молоді та спорту                                                 Ю.О. Кузьменко</w:t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екретар міської ради                                                                          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720" w:right="0" w:hanging="0"/>
        <w:jc w:val="center"/>
        <w:rPr>
          <w:b w:val="false"/>
          <w:b w:val="false"/>
          <w:bCs w:val="false"/>
          <w:sz w:val="18"/>
          <w:szCs w:val="18"/>
          <w:lang w:val="uk-UA"/>
        </w:rPr>
      </w:pPr>
      <w:r>
        <w:rPr>
          <w:b w:val="false"/>
          <w:bCs w:val="false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VI </w:t>
      </w:r>
      <w:r>
        <w:rPr>
          <w:b/>
          <w:bCs/>
          <w:lang w:val="uk-UA"/>
        </w:rPr>
        <w:t>Напрямки діяльності, завдання та заходи програм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609" w:type="dxa"/>
        <w:jc w:val="left"/>
        <w:tblInd w:w="-5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3450"/>
        <w:gridCol w:w="915"/>
        <w:gridCol w:w="840"/>
        <w:gridCol w:w="915"/>
        <w:gridCol w:w="1185"/>
        <w:gridCol w:w="5634"/>
      </w:tblGrid>
      <w:tr>
        <w:trPr/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Пріоритетні завдання</w:t>
            </w:r>
          </w:p>
        </w:tc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Заходи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95" w:leader="none"/>
                <w:tab w:val="left" w:pos="1606" w:leader="none"/>
                <w:tab w:val="left" w:pos="2522" w:leader="none"/>
                <w:tab w:val="left" w:pos="3438" w:leader="none"/>
                <w:tab w:val="left" w:pos="4354" w:leader="none"/>
                <w:tab w:val="left" w:pos="5270" w:leader="none"/>
                <w:tab w:val="left" w:pos="6186" w:leader="none"/>
                <w:tab w:val="left" w:pos="7102" w:leader="none"/>
                <w:tab w:val="left" w:pos="8018" w:leader="none"/>
                <w:tab w:val="left" w:pos="8934" w:leader="none"/>
                <w:tab w:val="left" w:pos="9850" w:leader="none"/>
                <w:tab w:val="left" w:pos="10766" w:leader="none"/>
                <w:tab w:val="left" w:pos="11682" w:leader="none"/>
                <w:tab w:val="left" w:pos="12598" w:leader="none"/>
                <w:tab w:val="left" w:pos="13514" w:leader="none"/>
                <w:tab w:val="left" w:pos="14430" w:leader="none"/>
              </w:tabs>
              <w:spacing w:lineRule="auto" w:line="276"/>
              <w:ind w:left="-113" w:right="-7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Строки виконанн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ind w:left="-60" w:right="-7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Виконавець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ind w:left="-142" w:right="-7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Джерела фінансування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937" w:leader="none"/>
                <w:tab w:val="left" w:pos="1606" w:leader="none"/>
                <w:tab w:val="left" w:pos="2522" w:leader="none"/>
                <w:tab w:val="left" w:pos="3438" w:leader="none"/>
                <w:tab w:val="left" w:pos="4354" w:leader="none"/>
                <w:tab w:val="left" w:pos="5270" w:leader="none"/>
                <w:tab w:val="left" w:pos="6186" w:leader="none"/>
                <w:tab w:val="left" w:pos="7102" w:leader="none"/>
                <w:tab w:val="left" w:pos="8018" w:leader="none"/>
                <w:tab w:val="left" w:pos="8934" w:leader="none"/>
                <w:tab w:val="left" w:pos="9850" w:leader="none"/>
                <w:tab w:val="left" w:pos="10766" w:leader="none"/>
                <w:tab w:val="left" w:pos="11682" w:leader="none"/>
                <w:tab w:val="left" w:pos="12598" w:leader="none"/>
                <w:tab w:val="left" w:pos="13514" w:leader="none"/>
                <w:tab w:val="left" w:pos="14430" w:leader="none"/>
              </w:tabs>
              <w:spacing w:lineRule="auto" w:line="276"/>
              <w:ind w:left="-113" w:righ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сяг   фінансування, тис. грн.</w:t>
            </w:r>
          </w:p>
        </w:tc>
        <w:tc>
          <w:tcPr>
            <w:tcW w:w="5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Очікувані результати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Завдання 1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відрядження збірних команд міста для участі з олімпійських видів спорту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Участь спортсменів в чемпіонатах,першостях, турнірах згідно календарного плану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ідділ молоді та спорту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ісцевий бюджет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lang w:val="ru-RU" w:eastAsia="en-US"/>
              </w:rPr>
              <w:t>485</w:t>
            </w:r>
            <w:r>
              <w:rPr>
                <w:rFonts w:eastAsia="Courier New" w:cs="Times New Roman" w:ascii="Times New Roman" w:hAnsi="Times New Roman"/>
                <w:b/>
                <w:bCs/>
                <w:lang w:eastAsia="en-US"/>
              </w:rPr>
              <w:t xml:space="preserve">,0 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ь дітей у змаганнях, покращення майстерності, завоювання призових місць,присвоєння спортивних результатів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 w:eastAsia="en-US"/>
              </w:rPr>
              <w:t>Проведення міських змагань серед школярів , студентської та працюючи молоді з олімпійських видів спорту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ртакіади,першості, чемпіонати, турніри міста згідно календарного план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200,0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лучення дітей, молоді до змагань з видів спорту,популяризація здорового образу життя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lang w:val="uk-UA" w:eastAsia="en-US"/>
              </w:rPr>
              <w:t>Відрядження збірних команд міста для участі з неолімпійських видів спорту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 xml:space="preserve">Участь спортсменів в чемпіонатах,першостях, турнірах згідно календарного плану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,0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ь дітей у змаганнях, покращення майстерності, завоювання призових місць,присвоєння спортивних результатів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Проведення міських змагань серед школярів , студентської та працюючи молоді з неолімпійських видів спорту.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артакіади,першості, чемпіонати, турніри міста згідно календарного план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,0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лучення дітей, молоді до змагань з видів спорту,популяризація здорового образу життя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 xml:space="preserve">Завданн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.</w:t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eastAsia="en-US"/>
              </w:rPr>
              <w:t>придбання кубків, грамот, медалей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городження спортсменів та команд за зайняті місця в спортивних змаганн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50,0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няття призових місць спортсменами міста в змаганнях різного рівня</w:t>
            </w:r>
          </w:p>
          <w:p>
            <w:pPr>
              <w:pStyle w:val="HTMLPreformatted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Завдання 6 .</w:t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 xml:space="preserve">Забезпечення функціювання КДЮСШ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Виплата заробітної плати та стимулюючи виплат та нарахування на з\п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13027,97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Заробітна плата є стимулюванням сумлінного виконання службових обов'язків, високої відповідальності, та ініціативи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Придбання предметів, матеріалів, обладнання та інвентар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3467,98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Сприяє зміцненню матеріально-технічної бази КДЮСШ 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послуг (крім комунальних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75,876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Забезпечення послуг з поточного ремонту та технічного обслуговування обладнання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водопостачання та водовідведення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72,306</w:t>
            </w:r>
          </w:p>
        </w:tc>
        <w:tc>
          <w:tcPr>
            <w:tcW w:w="56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Оплата комунальних послуг та енергоносіїв забезпечує повноцінну життєдіяльність та ефективне використання КДЮСШ 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електроенергії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497,147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Оплата теплової енергії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3502,038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Навчання працівників в навчально-методичному центрі цивільного захисту та безпеки життєдіяльності 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0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Підвищення кваліфікації працівників, сплата податків та зборів, обов’язкових платежів до бюджетів відповідно до законодавства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Харчування спортсменів в таборах  денного прибування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eastAsia="Times New Roman" w:cs="Times New Roman"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199,0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val="uk-UA" w:eastAsia="en-US"/>
              </w:rPr>
              <w:t xml:space="preserve">Спортивне харчування найчастіше являє собою ретельно підібрані за своїм складом концентровані суміші основних харчових елементів, спеціально оброблених для найкращого засвоєння організмом людини. </w:t>
            </w:r>
            <w:r>
              <w:rPr>
                <w:rFonts w:eastAsia="Times New Roman" w:cs="Times New Roman"/>
                <w:b w:val="false"/>
                <w:bCs/>
                <w:sz w:val="20"/>
                <w:szCs w:val="20"/>
                <w:lang w:val="uk-UA" w:eastAsia="en-US"/>
              </w:rPr>
              <w:t>Прийом спортивного харчування спрямований на поліпшення спортивних результатів, підвищення сили і витривалості, зміцнення здоров’я, збільшення об’єму м’язів, нормалізацію обміну речовин, досягнення оптимальної маси тіла і в цілому на збільшення якості та тривалості життя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Видатки на стипендію спортсменам</w:t>
            </w:r>
          </w:p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місцев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158,580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Стимулювання спортсменів до високих показників у спорті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Визначення кращих спортсменів міста до Дня фізичної культури і спорту (подарунки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uk-UA" w:eastAsia="en-US"/>
              </w:rPr>
            </w:pPr>
            <w:r>
              <w:rPr>
                <w:rFonts w:cs="Times New Roman" w:ascii="Times New Roman" w:hAnsi="Times New Roman"/>
              </w:rPr>
              <w:t>місцевий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10,0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Стимулювання спортсменів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7</w:t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802" w:leader="none"/>
                <w:tab w:val="left" w:pos="1718" w:leader="none"/>
                <w:tab w:val="left" w:pos="2634" w:leader="none"/>
                <w:tab w:val="left" w:pos="3550" w:leader="none"/>
                <w:tab w:val="left" w:pos="4466" w:leader="none"/>
                <w:tab w:val="left" w:pos="5382" w:leader="none"/>
                <w:tab w:val="left" w:pos="6298" w:leader="none"/>
                <w:tab w:val="left" w:pos="7214" w:leader="none"/>
                <w:tab w:val="left" w:pos="8130" w:leader="none"/>
                <w:tab w:val="left" w:pos="9046" w:leader="none"/>
                <w:tab w:val="left" w:pos="9962" w:leader="none"/>
                <w:tab w:val="left" w:pos="10878" w:leader="none"/>
                <w:tab w:val="left" w:pos="11794" w:leader="none"/>
                <w:tab w:val="left" w:pos="12710" w:leader="none"/>
                <w:tab w:val="left" w:pos="13626" w:leader="none"/>
                <w:tab w:val="left" w:pos="14542" w:leader="none"/>
              </w:tabs>
              <w:suppressAutoHyphens w:val="true"/>
              <w:snapToGrid w:val="false"/>
              <w:spacing w:lineRule="auto" w:line="240" w:before="0" w:after="57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максимально збільшити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 xml:space="preserve">відвідувачів в спортивно-оздоровчих групах, які активно займаються спортом та фізичною культурою 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 xml:space="preserve">Надання КДЮСШ міста платних послуг заняттям фізичною культурою та спортом 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eastAsia="en-US"/>
              </w:rPr>
              <w:t>Спеціальний фонд власних надходжень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  <w:t>500,0</w:t>
            </w:r>
          </w:p>
        </w:tc>
        <w:tc>
          <w:tcPr>
            <w:tcW w:w="56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Поліпшення стану  здоров'я, пропаганда здорового способу життя і популяризація  видів спорту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Надання Льодовим Палацом спорту платних послуг заняттям фізичною культурою та спортом , та аренда.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uk-UA" w:eastAsia="en-US"/>
              </w:rPr>
              <w:t>150,0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8</w:t>
            </w:r>
          </w:p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eastAsia="en-US"/>
              </w:rPr>
              <w:t>проведення реконструкцій та капітальних ремонтів КДЮСШ і Льодового Палацу спорту у місті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капітальні ремонти водо та теплопостачання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капітальні ремонти приміщень, спортивних  залів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капітальні ремонти систем опалення 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-переоснащення мереж освітлення на 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Led  </w:t>
            </w:r>
            <w:r>
              <w:rPr>
                <w:rFonts w:cs="Times New Roman"/>
                <w:sz w:val="20"/>
                <w:szCs w:val="20"/>
                <w:lang w:val="uk-UA"/>
              </w:rPr>
              <w:t>освітлення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- будівництво автономної модульної твердопаливної котельні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 xml:space="preserve">- капітальні ремонти дахів спортивних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об'єкті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en-US" w:eastAsia="en-US"/>
              </w:rPr>
              <w:t xml:space="preserve">-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реконструкція стадіону “Хімік”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- реконструкція Льодового Палацу спорту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  <w:t>- придбання та установка холодильного обладнання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   для Льодового Палацу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капітального будівництва,</w:t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Згідно програми ВК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Покращення  умов для   проведення тренувального процесу, технічного стану, надійність та тривалість експлуатації спортивних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en-US" w:eastAsia="en-US"/>
              </w:rPr>
              <w:t>об'єктів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 КДЮСШ та Льодового Палацу спорту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9</w:t>
            </w:r>
          </w:p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безпечення функціювання відділу молоді та спорту як органу управління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арахування заробітної плати (5-ти штатним працівникам держслужби)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,</w:t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092,293</w:t>
            </w:r>
          </w:p>
        </w:tc>
        <w:tc>
          <w:tcPr>
            <w:tcW w:w="56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1.  100% вчасне виконання доручень,звернень,контрольних карток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. 100% вчасна підготовка і відправлення відповідей,звітів,інформації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3. 100% вчасна підготовка положень про проведення міських змагань, наказів з основної діяльності та кадрів, спільних протокольних рішень засідань комісій з призначення стипендій, соціального страхування та ін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4 100% вчасна підготовка проектів рішень міської ради ,проектів розпоряджень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5 100% вчасне прийняття звітів про проведення міських змага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6 своєчасне інформування міської ради , виконавчого комітету міської ради, територіальної громади щодо виконання відділом молоді та спорту наданих законодавством і міською радою повноважень у сфері молодіжної політики і спорту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7 ведення бухгалтерського обліку відповідно до національних положень. 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8. складання на підставі даних бух-обліку фінансової та бюджетної звітності та іншу звітність в порядку встановленому законодавством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9 дотримання бюджетного законодавства при взятті бюджетних зобов'язань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10 використання фінансових , матеріальних(нематеріальних) та інформаційних ресурсів під час прийняття та оформлення документів щодо проведення господарських операцій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арахування заробітної плати (6-ти штатним працівникам централізованій бухгалтерії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864,657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канцтоварів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9,353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паливо-мастильних матеріалів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1,500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Інші видатки оплата послуг, крім комунальних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2,640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оргтехніки (МФУ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6,0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ЕЦП (електрона-цифрова підпис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,58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10</w:t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безпечити оптимальну штатну чисельність відділу молоді та спорту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Збільшити штат відділу на 1 од. Спеціаліста з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іська рада</w:t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,</w:t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179,064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Збільшення проведення спортивних заходів, розроблення методичних завдань,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Завдання 11</w:t>
            </w:r>
          </w:p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eastAsia="en-US"/>
              </w:rPr>
              <w:t>забезпечення функціювання Льодового Палацу спорту в місті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Виплата заробітної плати та стимулюючи виплати та нарахування на з\п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784,953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Заробітна плата є стимулюванням сумлінного виконання службових обов'язків, високої відповідальності та ініціативи;</w:t>
            </w:r>
          </w:p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26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Придбання предметів,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матеріалів,обладнання та інвентар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HTMLPreformatted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ідділ молоді та спорту</w:t>
            </w:r>
          </w:p>
        </w:tc>
        <w:tc>
          <w:tcPr>
            <w:tcW w:w="9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цевий бюджет,</w:t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Preformatted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озвитку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87,356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сприяє зміцненню матеріально-технічної бази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плачувати послуги (крім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uk-UA"/>
              </w:rPr>
              <w:t>комунальних)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7,476</w:t>
            </w:r>
          </w:p>
        </w:tc>
        <w:tc>
          <w:tcPr>
            <w:tcW w:w="56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Оплата комунальних послуг та енергоносіїв забезпечує повноцінну життєдіяльність та ефективне використання Льодового Палацу спорту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плачувати водопостачання та водовідведення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8,049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>Оплачувати теплову енергію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905,861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Оплачувати електроенергію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257,725</w:t>
            </w:r>
          </w:p>
        </w:tc>
        <w:tc>
          <w:tcPr>
            <w:tcW w:w="56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Навчання працівників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0,6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/>
              </w:rPr>
              <w:t xml:space="preserve">Підвищення кваліфікації </w:t>
            </w:r>
          </w:p>
        </w:tc>
      </w:tr>
      <w:tr>
        <w:trPr/>
        <w:tc>
          <w:tcPr>
            <w:tcW w:w="26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76"/>
              <w:ind w:left="-85"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uk-UA" w:eastAsia="en-US"/>
              </w:rPr>
              <w:t>Придбання обладнання та предметів довгострокового користува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я в належний протипожежний стан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sz w:val="20"/>
                <w:szCs w:val="20"/>
              </w:rPr>
              <w:t xml:space="preserve">обробка металевих опор сцени та ферм перекриття, обробка деревьяних конструкцій нижнього даху, обробка деревьяних конструкцій сцени, установка автоматичної пожежної сигналізації та системою оповіщення і управління евакуацією людей, встановлення сертифікованих протипожежних дверей електрощітових і вентиляційних камер </w:t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686" w:leader="none"/>
                <w:tab w:val="left" w:pos="1608" w:leader="none"/>
                <w:tab w:val="left" w:pos="2524" w:leader="none"/>
                <w:tab w:val="left" w:pos="3440" w:leader="none"/>
                <w:tab w:val="left" w:pos="4356" w:leader="none"/>
                <w:tab w:val="left" w:pos="5272" w:leader="none"/>
                <w:tab w:val="left" w:pos="6188" w:leader="none"/>
                <w:tab w:val="left" w:pos="7104" w:leader="none"/>
                <w:tab w:val="left" w:pos="8020" w:leader="none"/>
                <w:tab w:val="left" w:pos="8936" w:leader="none"/>
                <w:tab w:val="left" w:pos="9852" w:leader="none"/>
                <w:tab w:val="left" w:pos="10768" w:leader="none"/>
                <w:tab w:val="left" w:pos="11684" w:leader="none"/>
                <w:tab w:val="left" w:pos="12600" w:leader="none"/>
                <w:tab w:val="left" w:pos="13516" w:leader="none"/>
                <w:tab w:val="left" w:pos="14432" w:leader="none"/>
              </w:tabs>
              <w:snapToGrid w:val="false"/>
              <w:spacing w:lineRule="auto" w:line="240"/>
              <w:ind w:left="-112" w:right="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144" w:right="-136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ind w:left="-85" w:right="-12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</w:r>
          </w:p>
          <w:p>
            <w:pPr>
              <w:pStyle w:val="HTMLPreformatted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en-US"/>
              </w:rPr>
              <w:t>018,4</w:t>
            </w:r>
          </w:p>
        </w:tc>
        <w:tc>
          <w:tcPr>
            <w:tcW w:w="56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uk-UA" w:eastAsia="en-US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uk-UA" w:eastAsia="en-US" w:bidi="zxx"/>
              </w:rPr>
              <w:t>сприяє зміцненню матеріально-технічної бази, пожаробезопасность     спортивної споруди</w:t>
            </w:r>
          </w:p>
        </w:tc>
      </w:tr>
    </w:tbl>
    <w:p>
      <w:p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даток №2</w:t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4"/>
          <w:szCs w:val="24"/>
          <w:lang w:val="uk-UA"/>
        </w:rPr>
        <w:t>до Прогр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Х. Очікувані результати виконання прогр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56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15"/>
        <w:gridCol w:w="190"/>
        <w:gridCol w:w="60"/>
        <w:gridCol w:w="1895"/>
        <w:gridCol w:w="15"/>
        <w:gridCol w:w="55"/>
        <w:gridCol w:w="20"/>
        <w:gridCol w:w="15"/>
        <w:gridCol w:w="10"/>
        <w:gridCol w:w="9825"/>
        <w:gridCol w:w="45"/>
        <w:gridCol w:w="125"/>
        <w:gridCol w:w="15"/>
        <w:gridCol w:w="15"/>
        <w:gridCol w:w="1165"/>
        <w:gridCol w:w="35"/>
        <w:gridCol w:w="10"/>
        <w:gridCol w:w="5"/>
        <w:gridCol w:w="15"/>
        <w:gridCol w:w="1885"/>
        <w:gridCol w:w="75"/>
        <w:gridCol w:w="24"/>
        <w:gridCol w:w="10"/>
        <w:gridCol w:w="6"/>
        <w:gridCol w:w="4"/>
      </w:tblGrid>
      <w:tr>
        <w:trPr>
          <w:trHeight w:val="698" w:hRule="atLeast"/>
        </w:trPr>
        <w:tc>
          <w:tcPr>
            <w:tcW w:w="28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завдання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показ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Значення показника 2018р</w:t>
            </w:r>
          </w:p>
        </w:tc>
      </w:tr>
      <w:tr>
        <w:trPr>
          <w:trHeight w:val="55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1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безпечення належних умов для участі у змаганнях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ідрядження збірних команд міста для участі з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итрати на проведення спортивних заходів  на виїзді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485,0</w:t>
            </w:r>
          </w:p>
        </w:tc>
      </w:tr>
      <w:tr>
        <w:trPr>
          <w:trHeight w:val="28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Середня кількість відряджених на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06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заходу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457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lang w:val="uk-UA"/>
              </w:rPr>
              <w:t>Вартість на одного відрядженого на змаг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7,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портсменів на одне відрядже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5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ведення  міських змагань серед школярів,студентської та працюючої молоді з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трати на проведення міських спортивних захо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20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залучених до змагань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0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 залучених до одного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залучених суддів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проведення одного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2 500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на одного спортсмена при проведені змагання 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одного судді на змагання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35</w:t>
            </w:r>
          </w:p>
        </w:tc>
      </w:tr>
      <w:tr>
        <w:trPr>
          <w:trHeight w:val="12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135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Відрядження збірних команд міста для участі з не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трати на проведення спортивних заходів на виїзді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 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68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ількість відряджених на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заходу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6181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на одного відрядженого спортсмен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618,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портсменів на одне відрядже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Кількість завойованих місц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30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ведення  міських змагань серед школярів,студентської та працюючої молоді з не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трати на проведення спортивних захо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 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залучених до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57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Залучених до одного змаг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21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проведення одного заходу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,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07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Середня вартість витрат на одного спортсмена при проведенні міськ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0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судді на змаг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уд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Спортивна атрибутика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идбання кубків,грам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алей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артість придбання спортивної атрибутики для нагородження переможц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 xml:space="preserve">50,0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убк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35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але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70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Грамо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залучених до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17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оведених захо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98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артість нагородження на один захід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0,2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городження спортсменів та командами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 місц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 місц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 місц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98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Залучення до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17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6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безпечення функціювання КДЮСШ в місті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абезпечення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ДЮСШ в місті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идатки на утримання КДЮСШ з місцевого бюджету(Розрахунок до бюджетного запиту загального фонду на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018рік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21010,897</w:t>
            </w:r>
          </w:p>
        </w:tc>
      </w:tr>
      <w:tr>
        <w:trPr>
          <w:trHeight w:val="28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працівників КДЮСШ (згідно штатного розклад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 тому числі тренерів (згідно штатного розклад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48,7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Фонд оплати праці з нарахуванням працівників КДЮСШ (Розрахунок до бюджетного запиту загального фонду на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018рік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3027,97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 тому числі фонд оплати тренер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4687,54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малоцінного спортивного обладнання та інвентар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059,58</w:t>
            </w:r>
          </w:p>
        </w:tc>
      </w:tr>
      <w:tr>
        <w:trPr>
          <w:trHeight w:val="26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обладнання і предметів довгострокового користув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025,89</w:t>
            </w:r>
          </w:p>
        </w:tc>
      </w:tr>
      <w:tr>
        <w:trPr>
          <w:trHeight w:val="26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предметів, матеріал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382,51</w:t>
            </w:r>
          </w:p>
        </w:tc>
      </w:tr>
      <w:tr>
        <w:trPr>
          <w:trHeight w:val="258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 харчування спортсменів в таборах денного перебува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99,0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75,876</w:t>
            </w:r>
          </w:p>
        </w:tc>
      </w:tr>
      <w:tr>
        <w:trPr>
          <w:trHeight w:val="25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72,306</w:t>
            </w:r>
          </w:p>
        </w:tc>
      </w:tr>
      <w:tr>
        <w:trPr>
          <w:trHeight w:val="237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електроенергі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497,147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3502,038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навчання працівників в навчально-методичному центрі цивільного захисту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стипендію спортсменам (10 спортсменів за рік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58,580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Із них 5 провідних спортсменів *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  <w:t>1762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 * 12 місяц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05,72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 перспективних спортсменів *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81грн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* 12 місяц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52,86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значення кращих спортсменів міста до “Дня фізичної культури і спорту” подарун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КДЮСШ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ставок тренерів-викладачів / кількість годин на тиждень (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,75ставок * 1022 годин\тиждень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став/г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,75 /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49822,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навчально – тренувальних груп / кількість годин на тиждень початкової підготовки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5 / 494</w:t>
            </w:r>
          </w:p>
        </w:tc>
      </w:tr>
      <w:tr>
        <w:trPr>
          <w:trHeight w:val="22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навчально – тренувальних груп / кількість годин на тиждень базової підготовки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 / 48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навчально – тренувальних груп /кількість годин на тиждень спеціалізованої підготовки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 / 5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міськ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0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обласн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70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всеукраїнськ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5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міжнародн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5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труны для ракето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Теннисные мячи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100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32/21,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аты гимнастически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uk-UA"/>
              </w:rPr>
              <w:t>0/</w:t>
            </w:r>
            <w:r>
              <w:rPr>
                <w:lang w:val="ru-RU"/>
              </w:rPr>
              <w:t>36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1 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0,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(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3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3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3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1,03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2 кг.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3кг.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.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6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\0,8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5 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1,18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еннисные мячи (100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576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5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еннисные мячи (75 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60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1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етские теннисные мячи (50 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88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1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кундом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кундом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шок “силуэт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2» с ткани ПВ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6,2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ешок боксерский с ткани ПВ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7,6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руша надувная на растяжка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\1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Груша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бивная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на растяжка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9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боксерская №1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.6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одушка настенная полукругл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5,9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Лапы боксерские гнут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4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зел крепления для боксерских мешко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1,0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какал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/4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набив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3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6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андаж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0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Мяч баскетбольный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баскетбольная на кольцо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\тис.грн 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0,1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2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/0,3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3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4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для ММА «0035»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/11,2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кикбоксин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6,6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лем тренировоч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9,1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лем боксер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/16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Лапы ДЖЕ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6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ешок боксер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5,9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ут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6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щита голени и стоп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2/21,58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орты для кикбоксинг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7,0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какал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2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п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0,3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инт 4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1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Мяч баскетбольный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орты тайский бокс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6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Секундомер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утбол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атлет.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1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на растяжка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йка спортив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1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татами 1*2 плотность 180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1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2*1.5*0.2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19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0*1.5*0.1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/19,8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0*1.5*0.2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22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М5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67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М6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Л3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Л4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Н1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\тис.грн 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Рапид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/2,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Веревка статическая 100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Оттяж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/1,58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бор оттяже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2,1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абин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/ 2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клад для ракеток настольный теннис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4/ 30,1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татами 1*2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/ 101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волей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5/ 10,2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волейбольный микас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0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 7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 7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пальный мешо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 5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пальный мешо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6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ема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2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емат самонадувно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2,9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футболь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алат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 6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иф 1.6 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5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0,72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1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2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ьный набор 27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2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для футбольных воро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для футбольных воро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/6,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/6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за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/19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орма футболь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/18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ниш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0/3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Вратарские перчат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Щитки для голен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/8,9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утсы футбольн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/6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орма вратар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шки-конус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0/4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Гетр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/7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сос ручно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8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лем БМХ для велоспор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5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бор защитной формы для велоспор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2,8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льца для кросфи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4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узыкальный цент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нез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0/9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тнес резин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/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хровый напульсни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0,2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пульсник фиксирующ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 гимнастиче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/12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ерди деревянные для брусьев (женские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4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ерди деревянные для брусьев (мужские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ремень для тяжелой атлети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2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нез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/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рико тяжелоатлетическо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т гимнастиче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тангетки тяжелоатлетически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диск 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14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диск 2.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9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амья гиперэкстенз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4,8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ойка регулируем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14,8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ипов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3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рьер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 39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3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1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4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6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6.2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9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7,26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1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пье для метаний женское, мужско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7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артовые колод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7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т гимнастиче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арашют для бег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екундом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ш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яс для старто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/1,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илет утяжелитель 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 4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илет утяжелитель 18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 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етли ТР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7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лансировочная платформ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бор резинок для подтягиван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3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Утяжелители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оростные скакал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2,0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оростная координационная лестница 10 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1,4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артовые сан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рьеры тренировочные с регулируемой высото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 6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Электронный хронометраж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  <w:t>Основные средств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рехцветное олимпийское покрытие 12.5*12.5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32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/>
              </w:rPr>
              <w:t>Ноутбук ЛЕНОВО 310-15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9,9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ндицион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 3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Водонагревательный ба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9,6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Акустика профессиональ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13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икшерский пуль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1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Усилител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9,9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утбольные ворота стандартн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4/ 8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шоссейн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7/ 77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маунтенбай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2/ 13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БМ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/ 4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тка для бату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/9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Мат гимнас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.4 *2*0.4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/78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анга олимпийская тяжелоатлетическая в сборе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9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/ 9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Гриф тяжел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14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6/ 48,2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0/ 109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5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29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анга тренировочная  тяжелоатлетическ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16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витрат з міського бюджету на одного учня КДЮСШ  / в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8913,9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тис.грн /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709учня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=  грн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/1уч/рік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1067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витрат з міського бюджету на одного учня КДЮСШ  / в ден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8913,9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тис.грн / 12месяців / 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учня / 24дня= 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,4грн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/1уч/день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38,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дітей на одного тренера (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учня / 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,75 тренерських ставок =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учня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гальна кількість учнів в навчально - тренувальних групах у тому числі</w:t>
            </w:r>
            <w:r>
              <w:rPr>
                <w:rFonts w:cs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початкової підготовки (ПП)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11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базової підготовки (БП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567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спеціалізованої підготовки (СП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учнів взяли участь у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 здобутих призових місць в спортивних змагання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878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% учнів, які взяли участь у спортивних змаганнях, (%) (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деякі учні брали участь в різних змаганнях</w:t>
            </w:r>
            <w:r>
              <w:rPr>
                <w:rFonts w:eastAsia="Times New Roman" w:cs="Times New Roman"/>
                <w:lang w:val="uk-UA" w:eastAsia="ru-RU"/>
              </w:rPr>
              <w:t>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% призерів всеукраїнських і міжнародних змагань до загальної кількості учнів КДЮСШ, (%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у КДЮСШ майстрів спорту України / кандидатів у майстри спорту Україн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\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майстер спорту міжнародного класу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В номінації Кращі спортсмени міста       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здоровлення дітей та дорослих, популяризація здорового образу житт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ідготовка спортсменів до вирішальних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ідтримання та розвиток КДЮСШ в місті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новлення тренажерів та спортивного інвентар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иявлення кращих спортсмен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7 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  <w:t>Надання КДЮСШ міста платних послуг заняттям фізичною культурою і спортом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аксимально збільшити відвідувачів в спортивно-оздоровчих групах, які активно займаються спортом та фізичною культурою.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утримання КДЮСШ  за рахунок спеціального фонду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власних надходжень платних послуг (Розрахунок до бюджетного запиту спеціального фонду на 2018рік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тренерів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(які отримають доплату у вигляді премії, за вклад надання платних послуг згідно «Положення про платні послуги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робітна плата з нарахуваннями ( за рахунок спеціального фонд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предметів, матеріал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0,72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,37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26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електроенергі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94,22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9,3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Інші видатки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0,067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осіб абонентських груп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/рік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8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відвідувань однією особою на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(в основному абонемент беруть на 3 дні на тиждень)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  <w:t>відвідувань/рік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годин проведення групових занять (8 видів спорт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один/рік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88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сього доходів КДЮСШ  за рахунок спеціального фонду 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ласних надходжень платних послуг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00,0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боксу (грн\заняття=17,осіб\рік= 240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0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боротьби (грн\заняття=16,осіб\рік=240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8,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настільного тенісу (грн\заняття=12,осіб\рік=240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8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ОФП (грн\заняття=16,осіб\рік=396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3,3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футболу (грн\заняття=160,  годин\рік=120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92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тенісу (грн\заняття=35,осіб\рік=251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7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волейболу (грн\заняття=14,осіб\рік=156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фітнесу (грн\заняття=22,осіб\рік=168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,9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редня вартість одного заняття  за одну годину (сума тарифів / 8 видів послуг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,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редній доход з одного виду спорту на рі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2,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осіб на одного тренера (1800 \ 6 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\рік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тримано послуги в повному обсязі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>Надання Льодовим Палацом спорту платних послуг заняттям фізичною культурою і спортом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утримання Льодового Палацу спорту  за рахунок спеціального фонду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власних надходжень платних послуг (Розрахунок до бюджетного запиту спеціального фонду на 2017рік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uk-UA"/>
              </w:rPr>
              <w:t>15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Кількість тренерів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(які отримають доплату у вигляді премії, за вклад надання платних послуг згідно «Положення про платні послуги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аробітна плата з нарахуваннями ( за рахунок спеціального фонду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36,6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предметів, матеріалів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4,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447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,32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,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електроенергіі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31,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841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53,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0,5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кількість осіб абонентських груп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/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560 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horttext"/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Кількість відвідувань (560осіб) абонентських груп на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Style w:val="Shorttext"/>
                <w:rFonts w:cs="Times New Roman"/>
                <w:sz w:val="24"/>
                <w:szCs w:val="24"/>
                <w:lang w:val="uk-UA"/>
              </w:rPr>
              <w:t>(в основному абонемент беруть на 3 дні на тиждень)</w:t>
            </w: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відвідувань/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годин проведення групових занять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од/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сього доходів Льодового Палацу спорту  за рахунок спеціального фонду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власних надходжень платних послуг 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 xml:space="preserve">150,0 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волейболу (20грн\год*100осіб \на рік*10 міс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 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худ. Гімнастики (20грн\год*120осіб\на рік*10міс.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футболу (240грн\ год*(220осіб\на рік)* 11 груп*10міс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,4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Оренда ЛПЦ (10заходів*5тис.грн\захід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ОФП( 20грн\год*120осіб\рік*12міс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,8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Середня вартість одного заняття  за одну годину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осіб на одного тренера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\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тримано послуги в повному обсязі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Проведення капітальних ремонтів КДЮСШ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3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оведення    реконструкцій та капітальних ремонтів КДЮСШ і Льодового Палацу спорту</w:t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грама Відділу капітального будівництва на 2018рік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уттєво покращені санітарно-гігієнічні умови,</w:t>
            </w: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кращення</w:t>
            </w: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морально, технічно та естетично стан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Призведе до </w:t>
            </w: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задовільного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стану спортивних обьєктів КДЮСШ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Надійність та тривалість експлуатації приміщень та спортивних залів КДЮСШ в місті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роведення капітального ремонту Льодового Палацу спорту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Програма Відділу капітального будівництва на 2018рік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Суттєво покращені санітарно-гігієнічні умови,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морально, технічно та естетично стану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изведе до </w:t>
            </w:r>
            <w:r>
              <w:rPr>
                <w:rStyle w:val="Shorttext"/>
                <w:rFonts w:cs="Times New Roman"/>
                <w:sz w:val="24"/>
                <w:szCs w:val="24"/>
                <w:lang w:val="uk-UA"/>
              </w:rPr>
              <w:t>задовільного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стану спортивних залів Льодового Палацу спорту 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Надійність та тривалість експлуатації приміщень та спортивних залів Льодового палацу спорту в місті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9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ефективне функціювання відділу молоді та спорт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абезпечення ефективного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ідділу молоді та спорту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 xml:space="preserve"> як орган управління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2008,0</w:t>
            </w:r>
          </w:p>
        </w:tc>
      </w:tr>
      <w:tr>
        <w:trPr>
          <w:trHeight w:val="429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 тому числі; штатних одиниць державних службовц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держслужбовцям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92,293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6-ти штатним працівникам централізованій бухгалтерії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64,657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канцтоварів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9,353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паливо-мастильних матеріалів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1,5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Інші видатки оплата послуг, крім комунальних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640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оргтехники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,580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ерсональних компьютерів, принтерів, ксероксів, сканерів, МФУ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службового автотранспорту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триманих листів , звернень, контрольних карток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43</w:t>
            </w:r>
          </w:p>
        </w:tc>
      </w:tr>
      <w:tr>
        <w:trPr>
          <w:trHeight w:val="23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 листів, відповідей, звітів, інформацій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56</w:t>
            </w:r>
          </w:p>
        </w:tc>
      </w:tr>
      <w:tr>
        <w:trPr>
          <w:trHeight w:val="236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ложень про проведення змагань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кошторисів на відправлення команд та проведення міських змагань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наказів з основної діяльності та кадрів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спільних протокольних рішень засідань комісій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66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; рішень міської ради, розпоряджень міського голови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йнятих та перевірених звітів про проведення міських змаган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2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організованих та проведених міських змагань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62 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та відправлених контролів , звітів, інформації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8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підготовлених ; довідок про зміну помісячного розпису, реєстрів змін, бюджетних забовьязань, розпоряджень на на фінансування видатків, платижних доручень, кошторисів, бюджетних запитів, договорів,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035 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штатних одиниць яким нараховується заробітна плат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93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ількість КФК на обслуговуванні ЦБ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 отриманих листів, звернень, контрольних карток, на одного працівника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14,36 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lang w:val="uk-UA"/>
              </w:rPr>
              <w:t>Затрати на одного працівника на рік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 підготовлених та відправлених листів, відповідій, звітів, інформації на одного працівника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; положень про проведення міських змагань, кошторисів на відрядження та проведення міських змагань, наказів з основної діяльності та кадрів , спільних протокольних рішень засідань комісій на одного працівника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3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 проектів рішень міської ради, розпоряджень міського голови на одного працівника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рганізованих та проведених міських змагань на одного працівника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йнятих та перевірених звітів про проведення міських змагань на одного праців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та відправлених контролі, звітів, інформації на одного працівник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zxx"/>
              </w:rPr>
              <w:t xml:space="preserve">Кількість підготовлених ; довідок про зміну помісячного розпису, реєстрів змін, бюджетних зобов'язань, розпоряджень на на фінансування видатків, платіжних доручень, кошторисів, бюджетних запитів, договорів, на одного працівника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рахунків відкритих в УДКСУ м. Сєвєродонецьк на одного працівник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Кількість штатних одиниць яким нараховується заробітна плата на одного працівник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КФК на обслуговування ЦБ на одного працівник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івень вчасно виконаних доручень , звернень, контрольних карток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івень вчасно підготовлених та відправлених . Відповідей, звітів, інформації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ідсоток вчасно підготовлених положень про проведення міських змагань, кошторисів на відрядження команд та проведення міських змагань, наказів з основної діяльності та кадрів, спільних протокольних рішень засідань комісій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часно організованих та проведених міських змаган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часно прийнятих та перевірених звітів про проведення міських змаган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zxx"/>
              </w:rPr>
              <w:t>Вчасно підготовлених та відправлених довідок про зміну помісячного розпису, реєстрів змін, бюджетних зобов'язань, розпоряджень на на фінансування видатків, платіжних доручень, кошторисів, бюджетних запитів, договорів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часно підготовлених та відправлених контролі , звітів, інформації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10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>Збільшити штат відділу молоді та спорту на одного спеціаліста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безпечити оптимальну штатну чисельність відділу молоді та спорту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179,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одиниць основного персонал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триманих листів, звернень, контрольних карток,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14,36 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 підготовлених та відправлених листів, відповіді, звітів, інформації 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; положень про проведення міських змагань, кошторисів на відрядження та проведення міських змагань, наказів з основної діяльності та кадрів , спільних протокольних рішень засідань комісій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3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рганізованих та проведених міських змагань 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рийнятих та перевірених звітів про проведення міських змагань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та відправлених контролі, звітів, інформації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підготовлених ; довідок про зміну помісячного розпису, реєстрів змін, бюджетних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забов'язань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розпоряджень на на фінансування видатків, платіжних доручень, кошторисів, бюджетних запитів, договорів,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триманих листів, звернень, контрольних карток,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14,36 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 підготовлених та відправлених листів, відповіді, звітів, інформації 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; положень про проведення міських змагань, кошторисів на відрядження та проведення міських змагань, наказів з основної діяльності та кадрів , спільних протокольних рішень засідань комісій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3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рганізованих та проведених міських змагань 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рийнятих та перевірених звітів про проведення міських змагань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та відправлених контролі, звітів, інформації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; довідок про зміну помісячного розпису, реєстрів змін, бюджетних зобов'язань, розпоряджень на на фінансування видатків, платіжних доручень, кошторисів, бюджетних запитів, договорів,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Рівень вчасного виконання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3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вдання  11</w:t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ефективне функціювання Льодового палацу спорту в місті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25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ьодового Палацу спорту в місті</w:t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2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утримання Льодового Палацу спорту з місцевого бюджету(Розрахунок до бюджетного запиту загального фонду на 2018 рік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uk-UA"/>
              </w:rPr>
              <w:t>4080,12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штатних працівників Льодового Палацу спорту (згідно штатного розкладу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тому числі тренерів (згідно штатного розкладу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плата заробітної плати з нарахуванням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784,653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обладнання і предметів довгострокового користування, приведення в належний протипожежний стан (бюджет розвитку)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1018,4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предметів, матеріал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87,356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Навчання працівник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0,6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7,476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водопостачання та водовідведення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8,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електроенергію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57,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теплової енергії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905,861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адміністративного состав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лькість спеціалістів (секретар, обліковець, адміністратор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шт\посад 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обслуговуючого персоналу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шт\посад 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лькість проведених спортивно-культурно-розважальних заход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соток проведення заход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00 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ефективне функціювання Льодового Палацу спорт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right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Додаток №2</w:t>
      </w:r>
    </w:p>
    <w:p>
      <w:pPr>
        <w:pStyle w:val="Normal"/>
        <w:spacing w:before="0" w:after="0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4"/>
          <w:szCs w:val="24"/>
          <w:lang w:val="uk-UA"/>
        </w:rPr>
        <w:t>до Прогр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Х. Очікувані результати виконання програм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560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"/>
        <w:gridCol w:w="15"/>
        <w:gridCol w:w="190"/>
        <w:gridCol w:w="60"/>
        <w:gridCol w:w="1895"/>
        <w:gridCol w:w="15"/>
        <w:gridCol w:w="55"/>
        <w:gridCol w:w="20"/>
        <w:gridCol w:w="15"/>
        <w:gridCol w:w="10"/>
        <w:gridCol w:w="9825"/>
        <w:gridCol w:w="45"/>
        <w:gridCol w:w="125"/>
        <w:gridCol w:w="15"/>
        <w:gridCol w:w="15"/>
        <w:gridCol w:w="1165"/>
        <w:gridCol w:w="35"/>
        <w:gridCol w:w="10"/>
        <w:gridCol w:w="5"/>
        <w:gridCol w:w="15"/>
        <w:gridCol w:w="1885"/>
        <w:gridCol w:w="75"/>
        <w:gridCol w:w="24"/>
        <w:gridCol w:w="10"/>
        <w:gridCol w:w="6"/>
        <w:gridCol w:w="4"/>
      </w:tblGrid>
      <w:tr>
        <w:trPr>
          <w:trHeight w:val="698" w:hRule="atLeast"/>
        </w:trPr>
        <w:tc>
          <w:tcPr>
            <w:tcW w:w="280" w:type="dxa"/>
            <w:gridSpan w:val="3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завдання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йменування показ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Значення показника 2018р</w:t>
            </w:r>
          </w:p>
        </w:tc>
      </w:tr>
      <w:tr>
        <w:trPr>
          <w:trHeight w:val="55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1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безпечення належних умов для участі у змаганнях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ідрядження збірних команд міста для участі з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итрати на проведення спортивних заходів  на виїзді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485,0</w:t>
            </w:r>
          </w:p>
        </w:tc>
      </w:tr>
      <w:tr>
        <w:trPr>
          <w:trHeight w:val="28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Середня кількість відряджених на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06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заходу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457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lang w:val="uk-UA"/>
              </w:rPr>
              <w:t>Вартість на одного відрядженого на змаг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57,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портсменів на одне відрядже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5</w:t>
            </w:r>
          </w:p>
        </w:tc>
      </w:tr>
      <w:tr>
        <w:trPr>
          <w:trHeight w:val="24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5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ведення  міських змагань серед школярів,студентської та працюючої молоді з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трати на проведення міських спортивних захо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20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залучених до змагань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0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 залучених до одного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залучених суддів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проведення одного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2 500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на одного спортсмена при проведені змагання 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артість одного судді на змагання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35</w:t>
            </w:r>
          </w:p>
        </w:tc>
      </w:tr>
      <w:tr>
        <w:trPr>
          <w:trHeight w:val="12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д.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135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Відрядження збірних команд міста для участі з не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трати на проведення спортивних заходів на виїзді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 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68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 xml:space="preserve">Кількість відряджених на змагання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заходу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6181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на одного відрядженого спортсмен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618,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портсменів на одне відрядже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Кількість завойованих місц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30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ведення  міських змагань серед школярів,студентської та працюючої молоді з не олімпійських видів спорту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заход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трати на проведення спортивних захо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 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  <w:t>17</w:t>
            </w: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залучених до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57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Залучених до одного змаг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21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проведення одного заходу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,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07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Середня вартість витрат на одного спортсмена при проведенні міськ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0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артість одного судді на змаг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залучених суд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Кількість завойованих призових місц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исвоєних спортивних розря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 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Спортивна атрибутика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идбання кубків,грам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алей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артість придбання спортивної атрибутики для нагородження переможц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 xml:space="preserve">50,0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убк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35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едале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70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Грамо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залучених до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17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Кількість проведених заход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98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артість нагородження на один захід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0,2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Нагородження спортсменів та командами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 місц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 місц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 місц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98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Залучення до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17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6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безпечення функціювання КДЮСШ в місті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абезпечення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ДЮСШ в місті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идатки на утримання КДЮСШ з місцевого бюджету(Розрахунок до бюджетного запиту загального фонду на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018рік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21010,897</w:t>
            </w:r>
          </w:p>
        </w:tc>
      </w:tr>
      <w:tr>
        <w:trPr>
          <w:trHeight w:val="28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працівників КДЮСШ (згідно штатного розклад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55</w:t>
            </w:r>
          </w:p>
        </w:tc>
      </w:tr>
      <w:tr>
        <w:trPr>
          <w:trHeight w:val="28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 тому числі тренерів (згідно штатного розклад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48,7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Фонд оплати праці з нарахуванням працівників КДЮСШ (Розрахунок до бюджетного запиту загального фонду на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2018рік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3027,97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 тому числі фонд оплати тренер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4687,54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малоцінного спортивного обладнання та інвентар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059,58</w:t>
            </w:r>
          </w:p>
        </w:tc>
      </w:tr>
      <w:tr>
        <w:trPr>
          <w:trHeight w:val="26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обладнання і предметів довгострокового користуванн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025,89</w:t>
            </w:r>
          </w:p>
        </w:tc>
      </w:tr>
      <w:tr>
        <w:trPr>
          <w:trHeight w:val="26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предметів, матеріал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382,51</w:t>
            </w:r>
          </w:p>
        </w:tc>
      </w:tr>
      <w:tr>
        <w:trPr>
          <w:trHeight w:val="258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 харчування спортсменів в таборах денного перебува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99,0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75,876</w:t>
            </w:r>
          </w:p>
        </w:tc>
      </w:tr>
      <w:tr>
        <w:trPr>
          <w:trHeight w:val="25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72,306</w:t>
            </w:r>
          </w:p>
        </w:tc>
      </w:tr>
      <w:tr>
        <w:trPr>
          <w:trHeight w:val="237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електроенергі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497,147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3502,038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навчання працівників в навчально-методичному центрі цивільного захисту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идатки на стипендію спортсменам (10 спортсменів за рік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58,580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Із них 5 провідних спортсменів *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  <w:t>1762грн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 xml:space="preserve"> * 12 місяц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105,72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         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 перспективних спортсменів *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81грн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* 12 місяці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lang w:val="uk-UA"/>
              </w:rPr>
              <w:t>тис. 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  <w:t>52,86</w:t>
            </w:r>
          </w:p>
        </w:tc>
      </w:tr>
      <w:tr>
        <w:trPr>
          <w:trHeight w:val="239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ідзначення кращих спортсменів міста до “Дня фізичної культури і спорту” подарун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 w:eastAsia="ru-RU"/>
              </w:rPr>
              <w:t>1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КДЮСШ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ставок тренерів-викладачів / кількість годин на тиждень (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,75ставок * 1022 годин\тиждень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став/г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,75 /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49822,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навчально – тренувальних груп / кількість годин на тиждень початкової підготовки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5 / 494</w:t>
            </w:r>
          </w:p>
        </w:tc>
      </w:tr>
      <w:tr>
        <w:trPr>
          <w:trHeight w:val="225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навчально – тренувальних груп / кількість годин на тиждень базової підготовки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 / 48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навчально – тренувальних груп /кількість годин на тиждень спеціалізованої підготовки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уп/год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 / 5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міськ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0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обласн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70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всеукраїнськ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5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роведених міжнародних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5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труны для ракето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Теннисные мячи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100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32/21,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аты гимнастически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uk-UA"/>
              </w:rPr>
              <w:t>0/</w:t>
            </w:r>
            <w:r>
              <w:rPr>
                <w:lang w:val="ru-RU"/>
              </w:rPr>
              <w:t>36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1 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0,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(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3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0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3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3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1,03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2 кг.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3кг.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.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6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\0,8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дбол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(5 кг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1,18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еннисные мячи (100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576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5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Теннисные мячи (75 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60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21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Детские теннисные мячи (50 % накачки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88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1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кундом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\</w:t>
            </w:r>
            <w:r>
              <w:rPr>
                <w:lang w:val="ru-RU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Секундом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Мешок “силуэт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2» с ткани ПВ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6,2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Мешок боксерский с ткани ПВ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7,6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Груша надувная на растяжка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\1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Груша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бивная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на растяжка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9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боксерская №1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.6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одушка настенная полукругл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5,9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Лапы боксерские гнут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4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зел крепления для боксерских мешко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1,0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какал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/4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набив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3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6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андаж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0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Мяч баскетбольный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баскетбольная на кольцо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\тис.грн 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0,1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2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/0,3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3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Утяжелитель 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4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для ММА «0035»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/11,2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кикбоксин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6,6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лем тренировоч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9,1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лем боксер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/16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Лапы ДЖЕ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6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ешок боксер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5,9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ут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6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щита голени и стоп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2/21,58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орты для кикбоксинг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7,0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какал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/2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п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0,3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инт 4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и 1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Мяч баскетбольный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Шорты тайский бокс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0,6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 xml:space="preserve">Секундомер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утбол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2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ерчатки атлет.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1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уша на растяжка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йка спортив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1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татами 1*2 плотность 180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1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2*1.5*0.2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19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0*1.5*0.1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/19,8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для отработки амплитудных бросков 2.0*1.5*0.2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22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М5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67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М6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Л3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Л4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Зацепы (элементы скального рельефа) СЕТ-Н1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\тис.грн 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1,3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Рапид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/2,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Веревка статическая 100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Оттяж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/1,58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бор оттяже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2,11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абин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/ 2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Наклад для ракеток настольный теннис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34/ 30,1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т татами 1*2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6/ 101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волей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5/ 10,2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волейбольный микас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0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 7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баске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 7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пальный мешо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 5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пальный мешо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6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ема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2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Каремат самонадувно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2,9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футболь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Палатк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 6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риф 1.6 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5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0,72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1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лин 2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Гантельный набор 27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2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для футбольных воро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Сетка для футбольных воро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4/6,6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бо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/6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яч футзальны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/19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Форма футболь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6/18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Маниш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0/3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Вратарские перчат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Щитки для голен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2/8,9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/>
              </w:rPr>
              <w:t>Бутсы футбольн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0/6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орма вратар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шки-конус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0/4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Гетр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0/7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сос ручно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0,8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лем БМХ для велоспор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5,7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бор защитной формы для велоспор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2,8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льца для кросфи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4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узыкальный цент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нез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60/9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тнес резин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/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хровый напульсни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0,2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пульсник фиксирующ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 гимнастиче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0/12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ерди деревянные для брусьев (женские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4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ерди деревянные для брусьев (мужские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3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ремень для тяжелой атлети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2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гнез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/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рико тяжелоатлетическо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,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т гимнастиче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тангетки тяжелоатлетически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6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диск 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14,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Олимпийский диск 2.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9,3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амья гиперэкстенз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4,8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ойка регулируем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14,8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Шипов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3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рьеры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 39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3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1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4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4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1,6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6.2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9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Ядро для метания 7,26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1,1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пье для метаний женское, мужско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7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артовые колод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7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ат гимнастически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арашют для бег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екундом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/3,6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иш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4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ояс для стартов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3/1,5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илет утяжелитель 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 4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Жилет утяжелитель 18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 2,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Петли ТР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7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лансировочная платформ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3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Набор резинок для подтягивани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/3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Утяжелители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1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оростные скакал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/2,0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коростная координационная лестница 10 м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/1,4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Стартовые санки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2/1,4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Барьеры тренировочные с регулируемой высотой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0/ 6,3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Электронный хронометраж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0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lang w:val="uk-UA"/>
              </w:rPr>
            </w:pPr>
            <w:r>
              <w:rPr>
                <w:rFonts w:eastAsia="Times New Roman" w:cs="Times New Roman"/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uk-UA" w:eastAsia="ru-RU"/>
              </w:rPr>
              <w:t xml:space="preserve">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ru-RU" w:eastAsia="ru-RU"/>
              </w:rPr>
              <w:t>Основные средств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Трехцветное олимпийское покрытие 12.5*12.5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32,0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val="ru-RU" w:eastAsia="ru-RU"/>
              </w:rPr>
              <w:t>Ноутбук ЛЕНОВО 310-15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/29,9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Кондиционер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/ 33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Водонагревательный ба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9,69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Акустика профессиональн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13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Микшерский пульт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/ 1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Усилител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1/ 9,9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Футбольные ворота стандартн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4/ 8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шоссейные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7/ 77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маунтенбай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2/ 132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елосипеды БМ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/ 45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тка для батута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/9,5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Мат гимнас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.4 *2*0.4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/78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Штанга олимпийская тяжелоатлетическая в сборе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9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3/ 90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Гриф тяжел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14,0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0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6/ 48,204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5 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10/ 109,2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Олимпийский диск для метания легкоатлетический 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5кг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29,8</w:t>
            </w:r>
          </w:p>
        </w:tc>
      </w:tr>
      <w:tr>
        <w:trPr>
          <w:trHeight w:val="230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анга тренировочная  тяжелоатлетическая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шт\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>2/ 16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витрат з міського бюджету на одного учня КДЮСШ  / в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8913,9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тис.грн /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709учня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=  грн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/1уч/рік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1067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витрат з міського бюджету на одного учня КДЮСШ  / в день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18913,9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тис.грн / 12месяців / 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учня / 24дня= 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,4грн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грн/1уч/день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38,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дітей на одного тренера (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учня / 4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8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,75 тренерських ставок = 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35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учня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3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гальна кількість учнів в навчально - тренувальних групах у тому числі</w:t>
            </w:r>
            <w:r>
              <w:rPr>
                <w:rFonts w:cs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початкової підготовки (ПП)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111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базової підготовки (БП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567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учнів в навчально – тренувальних групах спеціалізованої підготовки (СП)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3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учнів взяли участь у спортивних змагань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709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 здобутих призових місць в спортивних змаганнях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878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% учнів, які взяли участь у спортивних змаганнях, (%) (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деякі учні брали участь в різних змаганнях</w:t>
            </w:r>
            <w:r>
              <w:rPr>
                <w:rFonts w:eastAsia="Times New Roman" w:cs="Times New Roman"/>
                <w:lang w:val="uk-UA" w:eastAsia="ru-RU"/>
              </w:rPr>
              <w:t>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% призерів всеукраїнських і міжнародних змагань до загальної кількості учнів КДЮСШ, (%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у КДЮСШ майстрів спорту України / кандидатів у майстри спорту України</w:t>
            </w: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  <w:t xml:space="preserve">\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майстер спорту міжнародного класу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учнів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В номінації Кращі спортсмени міста        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здоровлення дітей та дорослих, популяризація здорового образу житт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ідготовка спортсменів до вирішальних змагань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ідтримання та розвиток КДЮСШ в місті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новлення тренажерів та спортивного інвентар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иявлення кращих спортсмен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7 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  <w:t>Надання КДЮСШ міста платних послуг заняттям фізичною культурою і спортом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Максимально збільшити відвідувачів в спортивно-оздоровчих групах, які активно займаються спортом та фізичною культурою.</w:t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утримання КДЮСШ  за рахунок спеціального фонду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власних надходжень платних послуг (Розрахунок до бюджетного запиту спеціального фонду на 2018рік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50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тренерів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(які отримають доплату у вигляді премії, за вклад надання платних послуг згідно «Положення про платні послуги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робітна плата з нарахуваннями ( за рахунок спеціального фонд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0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предметів, матеріалів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>0,72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,37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26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електроенергію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  <w:t>94,221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9,3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Інші видатки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0,067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осіб абонентських груп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/рік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8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відвідувань однією особою на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(в основному абонемент беруть на 3 дні на тиждень)</w:t>
            </w:r>
            <w:r>
              <w:rPr>
                <w:lang w:val="uk-UA" w:eastAsia="ru-RU"/>
              </w:rPr>
              <w:t xml:space="preserve"> 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  <w:t>відвідувань/рік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годин проведення групових занять (8 видів спорту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один/рік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88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сього доходів КДЮСШ  за рахунок спеціального фонду 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власних надходжень платних послуг 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500,0 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боксу (грн\заняття=17,осіб\рік= 240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0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боротьби (грн\заняття=16,осіб\рік=240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8,4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настільного тенісу (грн\заняття=12,осіб\рік=240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8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ОФП (грн\заняття=16,осіб\рік=396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3,3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футболу (грн\заняття=160,  годин\рік=120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92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тенісу (грн\заняття=35,осіб\рік=251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7,8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волейболу (грн\заняття=14,осіб\рік=156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 w:eastAsia="ru-RU"/>
              </w:rPr>
              <w:t>Послуги з фітнесу (грн\заняття=22,осіб\рік=168,відвідувань\рік=120)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,9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редня вартість одного заняття  за одну годину (сума тарифів / 8 видів послуг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грн.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6,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ередній доход з одного виду спорту на рік</w:t>
            </w:r>
          </w:p>
        </w:tc>
        <w:tc>
          <w:tcPr>
            <w:tcW w:w="1365" w:type="dxa"/>
            <w:gridSpan w:val="5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69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2,5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осіб на одного тренера (1800 \ 6 )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\рік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0</w:t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80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8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тримано послуги в повному обсязі</w:t>
            </w:r>
          </w:p>
        </w:tc>
        <w:tc>
          <w:tcPr>
            <w:tcW w:w="136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6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/>
                <w:b/>
                <w:sz w:val="24"/>
                <w:szCs w:val="24"/>
                <w:lang w:val="uk-UA"/>
              </w:rPr>
              <w:t>Надання Льодовим Палацом спорту платних послуг заняттям фізичною культурою і спортом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утримання Льодового Палацу спорту  за рахунок спеціального фонду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власних надходжень платних послуг (Розрахунок до бюджетного запиту спеціального фонду на 2017рік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uk-UA"/>
              </w:rPr>
              <w:t>15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Кількість тренерів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(які отримають доплату у вигляді премії, за вклад надання платних послуг згідно «Положення про платні послуги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Заробітна плата з нарахуваннями ( за рахунок спеціального фонду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36,6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предметів, матеріалів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4,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447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,32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водопостачання та водовідведення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,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електроенергіі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31,</w:t>
            </w: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841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идатки на придбання теплової енергії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53,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Інші видатки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0,5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кількість осіб абонентських груп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/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560 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Style w:val="Shorttext"/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Кількість відвідувань (560осіб) абонентських груп на рік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Style w:val="Shorttext"/>
                <w:rFonts w:cs="Times New Roman"/>
                <w:sz w:val="24"/>
                <w:szCs w:val="24"/>
                <w:lang w:val="uk-UA"/>
              </w:rPr>
              <w:t>(в основному абонемент беруть на 3 дні на тиждень)</w:t>
            </w:r>
            <w:r>
              <w:rPr>
                <w:rFonts w:cs="Times New Roman"/>
                <w:lang w:val="uk-UA"/>
              </w:rPr>
              <w:t xml:space="preserve">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  <w:t>відвідувань/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44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годин проведення групових занять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од/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50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Всього доходів Льодового Палацу спорту  за рахунок спеціального фонду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власних надходжень платних послуг </w:t>
            </w:r>
            <w:r>
              <w:rPr>
                <w:rFonts w:cs="Times New Roman"/>
                <w:sz w:val="24"/>
                <w:szCs w:val="24"/>
              </w:rPr>
              <w:t>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 xml:space="preserve">150,0 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волейболу (20грн\год*100осіб \на рік*10 міс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 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худ. Гімнастики (20грн\год*120осіб\на рік*10міс.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4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футболу (240грн\ год*(220осіб\на рік)* 11 груп*10міс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,4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Оренда ЛПЦ (10заходів*5тис.грн\захід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50,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  <w:t>Послуги з ОФП( 20грн\год*120осіб\рік*12міс)</w:t>
            </w:r>
          </w:p>
        </w:tc>
        <w:tc>
          <w:tcPr>
            <w:tcW w:w="136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05" w:type="dxa"/>
            <w:gridSpan w:val="3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,8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Середня вартість одного заняття  за одну годину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осіб на одного тренера 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\рік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тримано послуги в повному обсязі</w:t>
            </w:r>
          </w:p>
        </w:tc>
        <w:tc>
          <w:tcPr>
            <w:tcW w:w="13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0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  <w:tc>
          <w:tcPr>
            <w:tcW w:w="99" w:type="dxa"/>
            <w:gridSpan w:val="2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Завдання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 xml:space="preserve">Проведення капітальних ремонтів КДЮСШ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23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оведення    реконструкцій та капітальних ремонтів КДЮСШ і Льодового Палацу спорту</w:t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36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рограма Відділу капітального будівництва на 2018рік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Суттєво покращені санітарно-гігієнічні умови,</w:t>
            </w: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покращення</w:t>
            </w:r>
            <w:r>
              <w:rPr>
                <w:rFonts w:eastAsia="Times New Roman" w:cs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4"/>
                <w:szCs w:val="24"/>
                <w:lang w:val="uk-UA" w:eastAsia="ru-RU"/>
              </w:rPr>
              <w:t>морально, технічно та естетично стан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Призведе до </w:t>
            </w:r>
            <w:r>
              <w:rPr>
                <w:rStyle w:val="Shorttext"/>
                <w:rFonts w:cs="Times New Roman"/>
                <w:sz w:val="24"/>
                <w:szCs w:val="24"/>
                <w:lang w:val="uk-UA" w:eastAsia="ru-RU"/>
              </w:rPr>
              <w:t>задовільного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 стану спортивних обьєктів КДЮСШ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95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ru-RU"/>
              </w:rPr>
              <w:t>Надійність та тривалість експлуатації приміщень та спортивних залів КДЮСШ в місті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Проведення капітального ремонту Льодового Палацу спорту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3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Програма Відділу капітального будівництва на 2018рік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Суттєво покращені санітарно-гігієнічні умови,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uk-UA"/>
              </w:rPr>
              <w:t>покращення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морально, технічно та естетично стану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Призведе до </w:t>
            </w:r>
            <w:r>
              <w:rPr>
                <w:rStyle w:val="Shorttext"/>
                <w:rFonts w:cs="Times New Roman"/>
                <w:sz w:val="24"/>
                <w:szCs w:val="24"/>
                <w:lang w:val="uk-UA"/>
              </w:rPr>
              <w:t>задовільного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 стану спортивних залів Льодового Палацу спорту 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140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Надійність та тривалість експлуатації приміщень та спортивних залів Льодового палацу спорту в місті</w:t>
            </w:r>
          </w:p>
        </w:tc>
        <w:tc>
          <w:tcPr>
            <w:tcW w:w="12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20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0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0" w:type="dxa"/>
            <w:gridSpan w:val="10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20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2030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9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ефективне функціювання відділу молоді та спорт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Забезпечення ефективного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ідділу молоді та спорту</w:t>
            </w: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 xml:space="preserve"> як орган управління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2008,0</w:t>
            </w:r>
          </w:p>
        </w:tc>
      </w:tr>
      <w:tr>
        <w:trPr>
          <w:trHeight w:val="429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одиниц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uk-UA" w:eastAsia="ru-RU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В тому числі; штатних одиниць державних службовц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держслужбовцям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92,293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Заробітна плата 6-ти штатним працівникам централізованій бухгалтерії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864,657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канцтоварів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9,353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паливо-мастильних матеріалів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1,5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Інші видатки оплата послуг, крім комунальних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2,640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Придбання оргтехники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,580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ерсональних компьютерів, принтерів, ксероксів, сканерів, МФУ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>
          <w:trHeight w:val="28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службового автотранспорту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триманих листів , звернень, контрольних карток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43</w:t>
            </w:r>
          </w:p>
        </w:tc>
      </w:tr>
      <w:tr>
        <w:trPr>
          <w:trHeight w:val="231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 листів, відповідей, звітів, інформацій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756</w:t>
            </w:r>
          </w:p>
        </w:tc>
      </w:tr>
      <w:tr>
        <w:trPr>
          <w:trHeight w:val="236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;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положень про проведення змагань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кошторисів на відправлення команд та проведення міських змагань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наказів з основної діяльності та кадрів,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- спільних протокольних рішень засідань комісій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466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; рішень міської ради, розпоряджень міського голови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йнятих та перевірених звітів про проведення міських змаган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2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організованих та проведених міських змагань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62 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та відправлених контролів , звітів, інформації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8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підготовлених ; довідок про зміну помісячного розпису, реєстрів змін, бюджетних забовьязань, розпоряджень на на фінансування видатків, платижних доручень, кошторисів, бюджетних запитів, договорів,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4035 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штатних одиниць яким нараховується заробітна плат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93</w:t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uk-UA" w:eastAsia="ru-RU"/>
              </w:rPr>
              <w:t>Кількість КФК на обслуговуванні ЦБ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 отриманих листів, звернень, контрольних карток, на одного працівника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14,36 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lang w:val="uk-UA"/>
              </w:rPr>
              <w:t>Затрати на одного працівника на рік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Тис.грн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 підготовлених та відправлених листів, відповідій, звітів, інформації на одного працівника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0"/>
                <w:szCs w:val="20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; положень про проведення міських змагань, кошторисів на відрядження та проведення міських змагань, наказів з основної діяльності та кадрів , спільних протокольних рішень засідань комісій на одного працівника,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3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ідготовлених проектів рішень міської ради, розпоряджень міського голови на одного працівника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рганізованих та проведених міських змагань на одного працівника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прийнятих та перевірених звітів про проведення міських змагань на одного працівника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та відправлених контролі, звітів, інформації на одного працівника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zxx"/>
              </w:rPr>
              <w:t xml:space="preserve">Кількість підготовлених ; довідок про зміну помісячного розпису, реєстрів змін, бюджетних зобов'язань, розпоряджень на на фінансування видатків, платіжних доручень, кошторисів, бюджетних запитів, договорів, на одного працівника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рахунків відкритих в УДКСУ м. Сєвєродонецьк на одного працівник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  <w:t>Кількість штатних одиниць яким нараховується заробітна плата на одного працівник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КФК на обслуговування ЦБ на одного працівника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івень вчасно виконаних доручень , звернень, контрольних карток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Рівень вчасно підготовлених та відправлених . Відповідей, звітів, інформації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ідсоток вчасно підготовлених положень про проведення міських змагань, кошторисів на відрядження команд та проведення міських змагань, наказів з основної діяльності та кадрів, спільних протокольних рішень засідань комісій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Вчасно організованих та проведених міських змаган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часно прийнятих та перевірених звітів про проведення міських змагань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2340" w:type="dxa"/>
            <w:gridSpan w:val="9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 w:bidi="zxx"/>
              </w:rPr>
              <w:t>Вчасно підготовлених та відправлених довідок про зміну помісячного розпису, реєстрів змін, бюджетних зобов'язань, розпоряджень на на фінансування видатків, платіжних доручень, кошторисів, бюджетних запитів, договорів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lang w:val="uk-UA"/>
              </w:rPr>
              <w:t>Вчасно підготовлених та відправлених контролі , звітів, інформації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ru-RU"/>
              </w:rPr>
              <w:t>Завдання  10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uk-UA" w:eastAsia="ru-RU"/>
              </w:rPr>
              <w:t>Збільшити штат відділу молоді та спорту на одного спеціаліста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Забезпечити оптимальну штатну чисельність відділу молоді та спорту</w:t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Тис. грн.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 w:eastAsia="ru-RU"/>
              </w:rPr>
              <w:t>179,0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Кількість штатних одиниць основного персонал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триманих листів, звернень, контрольних карток,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14,36 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 підготовлених та відправлених листів, відповіді, звітів, інформації 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; положень про проведення міських змагань, кошторисів на відрядження та проведення міських змагань, наказів з основної діяльності та кадрів , спільних протокольних рішень засідань комісій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3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рганізованих та проведених міських змагань 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рийнятих та перевірених звітів про проведення міських змагань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та відправлених контролі, звітів, інформації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Кількість підготовлених ; довідок про зміну помісячного розпису, реєстрів змін, бюджетних </w:t>
            </w: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забов'язань</w:t>
            </w: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, розпоряджень на на фінансування видатків, платіжних доручень, кошторисів, бюджетних запитів, договорів,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триманих листів, звернень, контрольних карток,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114,36 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 підготовлених та відправлених листів, відповіді, звітів, інформації 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; положень про проведення міських змагань, кошторисів на відрядження та проведення міських змагань, наказів з основної діяльності та кадрів , спільних протокольних рішень засідань комісій 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03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організованих та проведених міських змагань 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рийнятих та перевірених звітів про проведення міських змагань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3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та відправлених контролі, звітів, інформації 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1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>Кількість підготовлених ; довідок про зміну помісячного розпису, реєстрів змін, бюджетних зобов'язань, розпоряджень на на фінансування видатків, платіжних доручень, кошторисів, бюджетних запитів, договорів,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672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Кількість підготовлених проектів рішень міської ради, розпоряджень міського голови 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од</w:t>
            </w:r>
          </w:p>
        </w:tc>
        <w:tc>
          <w:tcPr>
            <w:tcW w:w="2000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2340" w:type="dxa"/>
            <w:gridSpan w:val="9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 w:eastAsia="ru-RU"/>
              </w:rPr>
              <w:t xml:space="preserve">Рівень вчасного виконання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%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121" w:hRule="atLeast"/>
        </w:trPr>
        <w:tc>
          <w:tcPr>
            <w:tcW w:w="234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  <w:tc>
          <w:tcPr>
            <w:tcW w:w="1002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/>
                <w:sz w:val="16"/>
                <w:szCs w:val="16"/>
                <w:lang w:val="uk-UA" w:eastAsia="ru-RU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0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3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Завдання  11</w:t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ефективне функціювання Льодового палацу спорту в місті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23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325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Забезпечення функцію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Льодового Палацу спорту в місті</w:t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витрат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</w:tr>
      <w:tr>
        <w:trPr>
          <w:trHeight w:val="42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утримання Льодового Палацу спорту з місцевого бюджету(Розрахунок до бюджетного запиту загального фонду на 2018 рік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uk-UA"/>
              </w:rPr>
              <w:t>4080,12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штатних працівників Льодового Палацу спорту (згідно штатного розкладу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тому числі тренерів (згідно штатного розкладу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плата заробітної плати з нарахуванням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784,653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обладнання і предметів довгострокового користування, приведення в належний протипожежний стан (бюджет розвитку)</w:t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ru-RU"/>
              </w:rPr>
              <w:t>1018,4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предметів, матеріал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87,356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Навчання працівник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0,6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послуг (крім комунальних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17,476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водопостачання та водовідведення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8,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електроенергію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257,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Видатки на придбання теплової енергії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тис.грн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uk-UA"/>
              </w:rPr>
              <w:t>905,861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5" w:type="dxa"/>
            <w:gridSpan w:val="6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продукту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ількість адміністративного состав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лькість спеціалістів (секретар, обліковець, адміністратор)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шт\посад 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 xml:space="preserve">кількість обслуговуючого персоналу 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шт\посад 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1,5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ефективн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Кількість проведених спортивно-культурно-розважальних заход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од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92D050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  <w:t>Показник якості: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>Відсоток проведення заходів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uk-UA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100 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  <w:t>ефективне функціювання Льодового Палацу спорту</w:t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00</w:t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32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3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34" w:type="dxa"/>
            <w:tcBorders>
              <w:lef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22"/>
        <w:ind w:left="72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uk-U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Verdana"/>
    </w:rPr>
  </w:style>
  <w:style w:type="character" w:styleId="WW8Num5z0">
    <w:name w:val="WW8Num5z0"/>
    <w:qFormat/>
    <w:rPr>
      <w:rFonts w:ascii="Symbol" w:hAnsi="Symbol" w:cs="Symbol"/>
      <w:lang w:val="uk-U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11-14T07:2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