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_____________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____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____  ” ________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 xml:space="preserve">  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комплексної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«Розвитку фізичної культури та спорту»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на 201</w:t>
      </w:r>
      <w:r>
        <w:rPr>
          <w:color w:val="000000"/>
          <w:spacing w:val="6"/>
          <w:lang w:val="ru-RU"/>
        </w:rPr>
        <w:t>8</w:t>
      </w:r>
      <w:r>
        <w:rPr>
          <w:color w:val="000000"/>
          <w:spacing w:val="6"/>
          <w:lang w:val="uk-UA"/>
        </w:rPr>
        <w:t xml:space="preserve">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комплексну програму «Розвитку фізичної культури та спорту» на 201</w:t>
      </w:r>
      <w:r>
        <w:rPr>
          <w:color w:val="000000"/>
          <w:spacing w:val="0"/>
          <w:lang w:val="ru-RU"/>
        </w:rPr>
        <w:t>8</w:t>
      </w:r>
      <w:r>
        <w:rPr>
          <w:color w:val="000000"/>
          <w:spacing w:val="0"/>
          <w:lang w:val="uk-UA"/>
        </w:rPr>
        <w:t xml:space="preserve"> р.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 xml:space="preserve">2. Вважати таким, що втратила чинність рішення двадцятої сесії Сєвєродонецької міської ради </w:t>
      </w:r>
      <w:r>
        <w:rPr>
          <w:color w:val="000000"/>
          <w:spacing w:val="0"/>
          <w:lang w:val="en-US"/>
        </w:rPr>
        <w:t>V</w:t>
      </w:r>
      <w:r>
        <w:rPr>
          <w:color w:val="000000"/>
          <w:spacing w:val="0"/>
          <w:lang w:val="uk-UA"/>
        </w:rPr>
        <w:t>І</w:t>
      </w:r>
      <w:r>
        <w:rPr>
          <w:color w:val="000000"/>
          <w:spacing w:val="0"/>
          <w:lang w:val="en-US"/>
        </w:rPr>
        <w:t>I</w:t>
      </w:r>
      <w:r>
        <w:rPr>
          <w:color w:val="000000"/>
          <w:spacing w:val="0"/>
          <w:lang w:val="uk-UA"/>
        </w:rPr>
        <w:t xml:space="preserve"> скликання № 904 від 24.11.2016 ро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3. Відділу молоді та спорту разом з іншими відділами міської ради забезпечити виконання  міської Цільової комплексної програми «Розвитку фізичної культури та спорту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4. Міському фінансовому управлінню під час формування бюджету на  2018 рік передбачити фінансування витрат, пов’язаних з реалізацією міської Цільової комплексної програми «Розвитку фізичної культури та спорту» на  2018 рік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86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5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86" w:leader="none"/>
        </w:tabs>
        <w:ind w:left="17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6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94" w:leader="none"/>
        </w:tabs>
        <w:spacing w:lineRule="exact" w:line="317"/>
        <w:ind w:left="19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94" w:leader="none"/>
        </w:tabs>
        <w:spacing w:lineRule="exact" w:line="317"/>
        <w:ind w:left="19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Міського  голова</w:t>
        <w:tab/>
        <w:tab/>
        <w:tab/>
        <w:tab/>
        <w:tab/>
        <w:tab/>
        <w:tab/>
        <w:tab/>
        <w:t>В.В. Казаков</w:t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Секретар міської ради                                                                             </w:t>
      </w:r>
      <w:r>
        <w:rPr>
          <w:b/>
          <w:bCs/>
          <w:lang w:val="uk-UA"/>
        </w:rPr>
        <w:t>І.М. Бутков</w:t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lang w:val="uk-UA"/>
        </w:rPr>
        <w:t>молоді та спорту</w:t>
        <w:tab/>
        <w:tab/>
        <w:tab/>
        <w:tab/>
        <w:tab/>
        <w:tab/>
        <w:tab/>
        <w:tab/>
        <w:t>Ю.О. Кузьменко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О.І. Ярош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фінуправління                                                                   М.І. Багрінцева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Начальник відділу з юридичних  та правових питань                      В.В. Рудь </w:t>
      </w:r>
      <w:r>
        <w:rPr>
          <w:b/>
          <w:bCs/>
          <w:sz w:val="24"/>
          <w:szCs w:val="24"/>
          <w:lang w:val="uk-UA"/>
        </w:rPr>
        <w:t xml:space="preserve"> </w:t>
        <w:tab/>
        <w:tab/>
        <w:t xml:space="preserve">      </w:t>
        <w:tab/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економічного </w:t>
      </w:r>
    </w:p>
    <w:p>
      <w:pPr>
        <w:pStyle w:val="Normal"/>
        <w:tabs>
          <w:tab w:val="clear" w:pos="706"/>
          <w:tab w:val="left" w:pos="7906" w:leader="none"/>
          <w:tab w:val="left" w:pos="8131" w:leader="none"/>
          <w:tab w:val="left" w:pos="8469" w:leader="none"/>
        </w:tabs>
        <w:spacing w:lineRule="auto" w:line="360"/>
        <w:ind w:left="11" w:right="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uk-UA"/>
        </w:rPr>
        <w:t>розвитку                                                                                                  Н.С. Колєснік</w:t>
      </w:r>
    </w:p>
    <w:p>
      <w:pPr>
        <w:pStyle w:val="Normal"/>
        <w:tabs>
          <w:tab w:val="clear" w:pos="706"/>
          <w:tab w:val="left" w:pos="7644" w:leader="none"/>
        </w:tabs>
        <w:spacing w:lineRule="auto" w:line="360"/>
        <w:ind w:left="11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ind w:left="0" w:right="0" w:firstLine="581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ект</w:t>
      </w:r>
    </w:p>
    <w:p>
      <w:pPr>
        <w:pStyle w:val="Normal"/>
        <w:ind w:left="11907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ька Цільова Комплексна 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rFonts w:eastAsia="Times New Roman" w:cs="Times New Roman"/>
          <w:b/>
          <w:sz w:val="48"/>
          <w:szCs w:val="48"/>
          <w:lang w:val="uk-UA"/>
        </w:rPr>
        <w:t>“</w:t>
      </w:r>
      <w:r>
        <w:rPr>
          <w:b/>
          <w:sz w:val="48"/>
          <w:szCs w:val="48"/>
          <w:lang w:val="uk-UA"/>
        </w:rPr>
        <w:t xml:space="preserve">Розвитку фізичної культури та спорту”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8 рік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7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а Цільова Комплексна програма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«Розвитку фізичної культури та спорту на 2018 рік»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45"/>
        <w:gridCol w:w="538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,номер і назва розпорядчого документу про розроблення прогр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4.09.2017 року № 479 «Про розробку міських цільових програм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ерівники фізичного виховання професійно-технічних навчальних закладі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, відділ освіти міської ради та професійно-технічні навчальні закл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 тому числі:</w:t>
            </w:r>
          </w:p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 місцевого бюджету 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32970,43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32970,43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належних умов для розвитку фізичної культури і спорту, залучення широких верств населення до масового спорту, популяризації здорового способу життя, реалізація здібностей обдарованої молоді у спорті,підготовка висококваліфікованих кадрів, підготовка спортсменів високого класу,  вчасна підготовка положень про проведення міських змагань, кошторисів на відрядження команд, наказів з основної діяльності та кадрів, створення додаткових робочих місць у сфері фізичної культури і спорту,підвищення авторитету професії спортивного викладача та тренера, зміцнення матеріально-технічної бази КДЮСШ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СКЛАД ПРОБЛ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еалізація державної політики  протягом останніх років сприяла певному позитивному розвитку сфери фізичної культури і спорту в місті. Зокрема  існує  система проведення комплексних та багатоступеневих змагань; зростає кількість громадських організацій фізкультурно-спортивної спрямованості (товариства, асоціації, федерації, клуби); для активного відпочинку створюються спортивні клуби різних форм власності; активізується олімпійський,  неолімпійський спортивний ру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У цілому в місті до занять фізичною культурою та спортом залучено  25 274 осіб,  Розвивається  20 видів спорту, створена відповідна  до вимог Міністерства України  молоді та спорту інфраструктура де функціонує 1 стадіон, </w:t>
      </w:r>
      <w:r>
        <w:rPr/>
        <w:t>7</w:t>
      </w:r>
      <w:r>
        <w:rPr>
          <w:lang w:val="uk-UA"/>
        </w:rPr>
        <w:t xml:space="preserve">3 спортивних майданчиків, </w:t>
      </w:r>
      <w:r>
        <w:rPr/>
        <w:t xml:space="preserve">10 </w:t>
      </w:r>
      <w:r>
        <w:rPr>
          <w:lang w:val="uk-UA"/>
        </w:rPr>
        <w:t xml:space="preserve">спортивних споруд,  46  спортивних залів. 2 плавальних басейна, 2 стрілецьких тири і Льодовий Палац спорту 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то має певний спортивний потенціал. До складу збірних команд  України входить 21 спортсмен міст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Збережено мережу дитячо-юнацьких спортивних шкіл. Підготовку спортсменів до резерву збірних команд  області і України здійснюють </w:t>
      </w:r>
      <w:r>
        <w:rPr/>
        <w:t>4</w:t>
      </w:r>
      <w:r>
        <w:rPr>
          <w:lang w:val="uk-UA"/>
        </w:rPr>
        <w:t xml:space="preserve"> дитячо-юнацьких спортивних шкіл в яких займається 1709 осіб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 занять у спортивних секціях залучено  8 341 учнів  від 6 до 18 рок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портсмени міста з різних видів спорту взяли участь в змаганнях різного рівня; Чемпіонатах та Кубках Світу, Європи,Першостях, Чемпіонатах та Кубках України. В місті багато спортсменів які ставали переможцями і призерами змагань найвищого рів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сягнутий рівень розвитку фізичної культури і спорту в місті  забезпечує оптимальну рухову активність кожної людини впродовж усього життя, поліпшення стану здоров’я , профілактики захворювань та фізичної реабілітації населе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собливе занепокоєння викликає погіршення здоров’я дітей та підлітків. Як і раніше, значна їх кількість має суттєві відхилення у фізичному розвит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800 учнів загальноосвітніх , професійно-технічних та вищих навчальних закладах міста за станом здоров’я віднесені до підготовчої та спеціальної медичних груп з фізичної підготовки або зовсім звільнений від уроків фізичної культури. Різко прогресують у підростаючого покоління ,хронічні ревматичні хвороби серця, гіпертонія, неврози, артрити, сколіози, ожиріння тощо. В деяких навчальних закладах міста спостерігається недооцінка ролі фізичної культури та спорту у вирішенні важливих соціально-економічних завдань,які розглядаються лише як дозвілл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снуюча спортивна інфраструктура  у місті також має  проблеми: недостатніми є обсяги фінансування підготовки та участі збірних команд міста у  всеукраїнських та міжнародних спортивних заходах а також відновлення та будівництво спортивних майданчиків і спортивних споруд  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апруженою є ситуація у кадровому забезпечені  сфери фізичної культури і спорту. Низьким є рівень престижності професій спортивного тренера та інструктора з фізичної культур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WOT</w:t>
      </w:r>
      <w:r>
        <w:rPr>
          <w:b/>
          <w:lang w:val="uk-UA"/>
        </w:rPr>
        <w:t xml:space="preserve"> – АНАЛІ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0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0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7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ьні сторон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бкі сторон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споруд та майданчиків на території міс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винена мережа спортивних заклад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іських органів, які займаються питаннями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исококваліфікованих тренерських кадрі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громадських організацій, клубів, фед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моральний знос та застарілість більшості спортивних споруд, майданчиків, обладнання та інвентар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якості позашкільної роботи фізкультурно-спортивної спрямованості у навчальних заклада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кадрове забезпече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ачна кількість дітей та молоді які потребують систематичних занять фізичною культурою і спорто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ій рівень пропаганди в засобах масової інформаці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спортивних майданчиків та споруд європейським та світовим стандартам якості 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роз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мережі спеціалізованих спортивних майданчиків, споруд і закладів для різних верств населенн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підтримка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благодійних фондів для  підтримки спортивного рух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міцнення здоров’я широких верств населення міста шляхом залучення до занять фізичною культурою та спорт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робочих місць у сфері фізичної культури і спор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паганда здорового способу життя та кращих спортивних традиці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ормативно — правового та організаційного забезпечення сфери фізичної культури і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римка НОК України у розвитку олімпійського рух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інвестицій для розвитку матеріально-технічної бази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значної кількості дітей та молоді організованими формами фізичної культури і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співробітництво у сфері  фізичної культури і спорт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народжуваності в місті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і ціни на послуги фізкультурно-спортивної спрямованості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іршення стану здоров'я населення , що призводить до зменшення кількості осіб , які можуть бути залучені до спорт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изький рівень ресурсного забезпечення  дитячо-юнацького та резервного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висока престижність професій у сфері фізичної культури і спорту, низький рівень матеріального заохочення працівників бюджетного сектору цієї сфер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заходів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II</w:t>
      </w:r>
      <w:r>
        <w:rPr>
          <w:b/>
          <w:lang w:val="uk-UA"/>
        </w:rPr>
        <w:t>. МЕТА ПРОГРАМ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ета міської програми «Розвиток фізичної культури та спорту на 2018</w:t>
      </w:r>
      <w:r>
        <w:rPr>
          <w:b/>
          <w:lang w:val="uk-UA"/>
        </w:rPr>
        <w:t xml:space="preserve"> </w:t>
      </w:r>
      <w:r>
        <w:rPr>
          <w:lang w:val="uk-UA"/>
        </w:rPr>
        <w:t>рік» (далі Програма) полягає у створені належних умов для розвитку фізичної культури і спорту, подальшого всебічного розповсюдження у місті фізкультурно-оздоровчого руху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максимальної реалізації здібностей обдарованої молоді у дитячо-юнацькому, резервному спорті, спорті вищих досягнен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- забезпечення ефективного функціювання КДЮСШ, Льодовий Палац спорту міста, відділ молоді та спорту (як орган управління)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ШЛЯХИ І ЗАСОБИ РОЗВ’ЯЗАННЯ ПРОБЛЕМИ</w:t>
      </w:r>
    </w:p>
    <w:p>
      <w:pPr>
        <w:pStyle w:val="Normal"/>
        <w:ind w:left="0" w:righ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bCs/>
          <w:lang w:val="uk-UA"/>
        </w:rPr>
        <w:t>Протягом  року для розв'язання проблем передбачається здійснити комплекс заходів, спрямованих на створення умов дл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ки дитячо-юнацького, резервного спорту, спорту вищих досягнень, ветеранів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безпечення розвитку олімпійських, неолімпійських видів спорту</w:t>
      </w:r>
    </w:p>
    <w:p>
      <w:pPr>
        <w:pStyle w:val="Normal"/>
        <w:ind w:left="0" w:right="0" w:firstLine="708"/>
        <w:jc w:val="both"/>
        <w:rPr>
          <w:bCs/>
          <w:lang w:val="uk-UA"/>
        </w:rPr>
      </w:pPr>
      <w:r>
        <w:rPr>
          <w:lang w:val="uk-UA"/>
        </w:rPr>
        <w:t>- фізичного виховання і спорту в усіх типах навчальних закладів</w:t>
      </w:r>
    </w:p>
    <w:p>
      <w:pPr>
        <w:pStyle w:val="Normal"/>
        <w:ind w:left="0" w:right="3118" w:firstLine="708"/>
        <w:jc w:val="both"/>
        <w:rPr>
          <w:lang w:val="uk-UA"/>
        </w:rPr>
      </w:pPr>
      <w:r>
        <w:rPr>
          <w:bCs/>
          <w:lang w:val="uk-UA"/>
        </w:rPr>
        <w:t>Розв'язання проблем здійснюється , зокрема шляхом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більшення в навчальних закладах усіх типів  обсягів рухової активності  на тиждень та виховання здорової дитини із широким залученням батьків до такого процес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створення умов для розвитку  регулярної  рухової активності  різних верств населення  для зміцнення здоров'я з урахуванням інтересів,  побажань, здібностей  та індивідуальних  особливостей кожного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удосконалення процесу  відбору обдарованих дітей, які мають високий рівень  підготовленості  та здатні під час  навчально-тренувальних занять  витримувати  фізичні  навантаження, для  подальшого залучення  їх до системи  резервного 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підтримання закладів фізичної культури і спорт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ання та розвитку  олімпійського, неолімпійського   рух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заємодія з громадськими організаціями фізкультурно-спортивної спрямованості  та іншими суб'єктами сфери  фізичної культури і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регулювання системи розвитку матеріально-технічної бази  спорту  та вживання дієвих  заходів  до залучення  інвестицій  на визначені цілі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оступового оновлення  спортивної матеріально-технічної бази  закладів  фізичної культури  і спорту, зокрема  дитячо-юнацьких спортивних шкіл і спортивних майданчиків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реконструкції та модернізації  спортивних споруд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провадження  удосконаленої процедури  атестації тренера та  інших  фахівців  у сфері фізичної культури і спорту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- популяризація здорового способу життя  та подолання стану  суспільної байдужості  до здорової нації, у тому числі за рахунок широкого  впровадження  соціальної реклами  різних аспектів здорового способу життя  в засобах масової  інформац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грама передбачає реалізацію першочергових заходів, спрямованих на забезпечення розвитку фізкультурно-оздоровчої та спортивно-масової роботи, підвищення ефективності підготовки спортсменів до вищих досягнень, стимулювання праці фахівців сфери фізичної культури і спорту, зміцнення матеріально-спортивної бази, фінансово-економічного та інформаційного забезпечення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ОКИ ТА ЕТАПИ ВИКОНАННЯ ПРОГРАМИ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lang w:val="uk-UA"/>
        </w:rPr>
        <w:t xml:space="preserve">Термін реалізації Програми розрахований на 2018 рік. 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. РЕСУРСНЕ ЗАБЕЗПЕЧЕННЯ ПРОГРАМИ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2018р. планується  фінансування в обсязі </w:t>
      </w:r>
      <w:r>
        <w:rPr>
          <w:rFonts w:eastAsia="Times New Roman" w:cs="Times New Roman"/>
          <w:color w:val="000000"/>
          <w:lang w:val="uk-UA"/>
        </w:rPr>
        <w:t>32970,43</w:t>
      </w:r>
      <w:r>
        <w:rPr>
          <w:color w:val="000000"/>
          <w:lang w:val="uk-UA"/>
        </w:rPr>
        <w:t xml:space="preserve"> тис. грн., в тому числі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true"/>
        <w:spacing w:before="0" w:after="60"/>
        <w:jc w:val="both"/>
        <w:rPr>
          <w:lang w:val="uk-UA"/>
        </w:rPr>
      </w:pPr>
      <w:r>
        <w:rPr>
          <w:color w:val="000000"/>
          <w:lang w:val="uk-UA"/>
        </w:rPr>
        <w:t xml:space="preserve">кошти місцевого бюджету </w:t>
      </w:r>
      <w:r>
        <w:rPr>
          <w:rFonts w:eastAsia="Times New Roman" w:cs="Times New Roman"/>
          <w:color w:val="000000"/>
          <w:lang w:val="uk-UA"/>
        </w:rPr>
        <w:t>32970,43</w:t>
      </w:r>
      <w:r>
        <w:rPr>
          <w:color w:val="000000"/>
          <w:lang w:val="uk-UA"/>
        </w:rPr>
        <w:t xml:space="preserve"> тис. грн.,</w:t>
      </w:r>
    </w:p>
    <w:p>
      <w:pPr>
        <w:pStyle w:val="Normal"/>
        <w:spacing w:before="0" w:after="60"/>
        <w:ind w:left="0" w:right="0" w:firstLine="708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 xml:space="preserve">В 2017 році фактичний обсяг фінансування заходів програми складав </w:t>
      </w:r>
      <w:r>
        <w:rPr>
          <w:lang w:val="ru-RU"/>
        </w:rPr>
        <w:t>19 692,680</w:t>
      </w:r>
      <w:r>
        <w:rPr>
          <w:lang w:val="uk-UA"/>
        </w:rPr>
        <w:t xml:space="preserve"> тис. грн., в тому числі сплачено з міського бюджету </w:t>
      </w:r>
      <w:r>
        <w:rPr>
          <w:lang w:val="ru-RU"/>
        </w:rPr>
        <w:t>19 692, 680</w:t>
      </w:r>
      <w:r>
        <w:rPr>
          <w:lang w:val="uk-UA"/>
        </w:rPr>
        <w:t xml:space="preserve"> тис. грн.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Відповідальним виконавцем Програми є відділ  молоді та спорту міської ради, який щороку  починаючи з 2018 року інформує міську раду про хід виконання Програми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Координація та контроль за ходом виконання Програми покладається на постійну комісію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val="uk-UA"/>
        </w:rPr>
      </w:pPr>
      <w:r>
        <w:rPr>
          <w:b/>
          <w:lang w:val="en-US"/>
        </w:rPr>
        <w:t>IX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РОЗРАХУНОК ОЧІКУВАНИХ РЕЗУЛЬТАТІВ</w:t>
      </w:r>
    </w:p>
    <w:p>
      <w:pPr>
        <w:pStyle w:val="Normal"/>
        <w:spacing w:lineRule="auto" w:line="276"/>
        <w:ind w:left="0" w:right="0" w:firstLine="540"/>
        <w:jc w:val="both"/>
        <w:rPr>
          <w:lang w:val="uk-UA"/>
        </w:rPr>
      </w:pP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результаті виконання Програми будуть досягнуті такі показники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економіч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рентабельності спортивних споруд міста за рахунок збільшення платних послуг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якості трудових ресурсів засобами фізичної культури і спорту, посилення здатності працюючих адаптуватися до зростаючих вимог виробництва.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 xml:space="preserve">підготовка висококваліфікованих кадрів, здатних виконувати поставленні перед школами задачі; 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 w:cs="Times New Roman"/>
          <w:b/>
          <w:b/>
          <w:lang w:val="uk-UA"/>
        </w:rPr>
      </w:pPr>
      <w:r>
        <w:rPr>
          <w:lang w:val="uk-UA"/>
        </w:rPr>
        <w:t>модернізація спортивних споруд для забезпечення енергоефективного використання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</w:t>
      </w:r>
      <w:r>
        <w:rPr>
          <w:b/>
          <w:lang w:val="uk-UA"/>
        </w:rPr>
        <w:t>соціаль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більшення кількості громадян, залучених до фізкультурно-оздоровчої та спортивно-масової роботи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створення умов для соціальної адаптації та реабілітації інвалідів і осіб з обмеженими фізичними можливостям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готовності молоді до служби у Збройних Силах Україн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оліпшення стану фізичного здоров’я та показників рівня фізичного розвитку різн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підготовки дітей та учнівської молоді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апровадження доступних , якісних та різноманітних форм спортивних, оздоровчих та реабілітаційних заходів для широк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rFonts w:cs="Times New Roman"/>
          <w:sz w:val="24"/>
          <w:szCs w:val="24"/>
          <w:lang w:val="uk-UA" w:eastAsia="ar-SA"/>
        </w:rPr>
      </w:pPr>
      <w:r>
        <w:rPr>
          <w:lang w:val="uk-UA"/>
        </w:rPr>
        <w:t>підготовка спортсменів високого класу, здатних захищати честь міста, області, країни на змаганнях різного рівня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е виконання доручень,звернень,контрольних карток;</w:t>
      </w:r>
      <w:r>
        <w:rPr>
          <w:rFonts w:cs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і відправлення відповідей,звітів,інформацій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положень про проведення міських змагань, наказів з основної діяльності та кадрів, спільних протокольних рішень засідань комісій з призначення стипендій, соціального страхування та ін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проектів рішень міської ради ,проектів розпоряджень міського голови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е прийняття звітів про проведення міських змагань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своєчасне інформування міської ради , виконавчого комітету міської ради,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едення бухгалтерського обліку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обліку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складання на підставі даних бухобліку фінансової та бюджетної звітності, а також державну статистичну, зведену та іншу звітність в порядку встановленому законодавством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дотримання бюджетного законодавства при взятті бюджетних зобовьязань ,їх реєстрації в органах Казначейства та здійсненням платежів відповідно до взятих бюджетних зобовьязань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Times New Roman"/>
          <w:lang w:val="uk-UA"/>
        </w:rPr>
      </w:pPr>
      <w:r>
        <w:rPr>
          <w:rFonts w:cs="Times New Roman"/>
          <w:sz w:val="24"/>
          <w:szCs w:val="24"/>
          <w:lang w:val="uk-UA" w:eastAsia="ar-SA"/>
        </w:rPr>
        <w:t>використання фінансових,матеріальних(нематеріальнх) та інформаційних ресурсів під час прийняття та інформаційних ресурсів під час прийняття та оформлення документів щодо проведення господарських операцій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очікуванні результати виконання програми наведені в додатку 2.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Начальник відділу молоді та спорту                                                 Ю.О. Кузьменко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І.М. Бутков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VI </w:t>
      </w:r>
      <w:r>
        <w:rPr>
          <w:b/>
          <w:bCs/>
          <w:lang w:val="uk-UA"/>
        </w:rPr>
        <w:t>Напрямки діяльності, завдання та заходи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615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450"/>
        <w:gridCol w:w="915"/>
        <w:gridCol w:w="840"/>
        <w:gridCol w:w="915"/>
        <w:gridCol w:w="1185"/>
        <w:gridCol w:w="5640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ріоритетні завданн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Заход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5" w:leader="none"/>
                <w:tab w:val="left" w:pos="1606" w:leader="none"/>
                <w:tab w:val="left" w:pos="2522" w:leader="none"/>
                <w:tab w:val="left" w:pos="3438" w:leader="none"/>
                <w:tab w:val="left" w:pos="4354" w:leader="none"/>
                <w:tab w:val="left" w:pos="5270" w:leader="none"/>
                <w:tab w:val="left" w:pos="6186" w:leader="none"/>
                <w:tab w:val="left" w:pos="7102" w:leader="none"/>
                <w:tab w:val="left" w:pos="8018" w:leader="none"/>
                <w:tab w:val="left" w:pos="8934" w:leader="none"/>
                <w:tab w:val="left" w:pos="9850" w:leader="none"/>
                <w:tab w:val="left" w:pos="10766" w:leader="none"/>
                <w:tab w:val="left" w:pos="11682" w:leader="none"/>
                <w:tab w:val="left" w:pos="12598" w:leader="none"/>
                <w:tab w:val="left" w:pos="13514" w:leader="none"/>
                <w:tab w:val="left" w:pos="14430" w:leader="none"/>
              </w:tabs>
              <w:spacing w:lineRule="auto" w:line="276"/>
              <w:ind w:left="-113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Строки викон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ind w:left="-6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иконавец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ind w:left="-142" w:right="-7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Джерела фінан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37" w:leader="none"/>
                <w:tab w:val="left" w:pos="1606" w:leader="none"/>
                <w:tab w:val="left" w:pos="2522" w:leader="none"/>
                <w:tab w:val="left" w:pos="3438" w:leader="none"/>
                <w:tab w:val="left" w:pos="4354" w:leader="none"/>
                <w:tab w:val="left" w:pos="5270" w:leader="none"/>
                <w:tab w:val="left" w:pos="6186" w:leader="none"/>
                <w:tab w:val="left" w:pos="7102" w:leader="none"/>
                <w:tab w:val="left" w:pos="8018" w:leader="none"/>
                <w:tab w:val="left" w:pos="8934" w:leader="none"/>
                <w:tab w:val="left" w:pos="9850" w:leader="none"/>
                <w:tab w:val="left" w:pos="10766" w:leader="none"/>
                <w:tab w:val="left" w:pos="11682" w:leader="none"/>
                <w:tab w:val="left" w:pos="12598" w:leader="none"/>
                <w:tab w:val="left" w:pos="13514" w:leader="none"/>
                <w:tab w:val="left" w:pos="14430" w:leader="none"/>
              </w:tabs>
              <w:spacing w:lineRule="auto" w:line="276"/>
              <w:ind w:left="-113" w:righ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сяг   фінансування, тис. грн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1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ідділ молоді та спорт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ісцевий бюдже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 w:eastAsia="en-US"/>
              </w:rPr>
              <w:t>485</w:t>
            </w:r>
            <w:r>
              <w:rPr>
                <w:rFonts w:eastAsia="Courier New" w:cs="Times New Roman" w:ascii="Times New Roman" w:hAnsi="Times New Roman"/>
                <w:b/>
                <w:bCs/>
                <w:lang w:eastAsia="en-US"/>
              </w:rPr>
              <w:t xml:space="preserve">,0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Проведення міських змагань серед школярів , студентської та працюючи молоді з олімпійських видів спорту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0,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,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оведення міських змагань серед школярів , студентської та працюючи молоді з неолімпійських видів спорту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,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идбання кубків, грамот, медалей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ородження спортсменів та команд за зайняті місця в спортивних змаганн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0,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няття призових місць спортсменами міста в змаганнях різного рівня</w:t>
            </w:r>
          </w:p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вдання 6 .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Забезпечення функціювання КДЮСШ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робітна плата та нарахування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3027,97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робітна плата є стимулюванням сумлінного виконання службових обов'язків, високої відповідальності, та ініціативи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идбання предметів, матеріалів, обладнання та інвентар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467,98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Сприяє зміцненню матеріально-технічної бази КДЮСШ 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послуг (крім комунальних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75,87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безпечення послуг з поточного ремонту та технічного обслуговування обладнання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водопостачання та водовідведе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72,306</w:t>
            </w:r>
          </w:p>
        </w:tc>
        <w:tc>
          <w:tcPr>
            <w:tcW w:w="5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Оплата комунальних послуг та енергоносіїв забезпечує повноцінну життєдіяльність та ефективне використання КДЮСШ 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електроенергії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497,147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теплової енергії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3502,038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Навчання працівників в навчально-методичному центрі цивільного захисту та безпеки життєдіяльності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ідвищення кваліфікації працівників, сплата податків та зборів, обов’язкових платежів до бюджетів відповідно до законодавства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Харчування спортсменів  в таборах  денного прибування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99,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uk-UA" w:eastAsia="en-US"/>
              </w:rPr>
              <w:t xml:space="preserve">харчування спортсменів являє собою ретельно підібрані за своїм складом концентровані суміші основних харчових елементів, спеціально оброблених для найкращого засвоєння організмом людини. </w:t>
            </w: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val="uk-UA" w:eastAsia="en-US"/>
              </w:rPr>
              <w:t>Прийом спортивного харчування спрямований на поліпшення спортивних результатів, підвищення сили і витривалості, зміцнення здоров’я, збільшення об’єму м’язів, нормалізацію обміну речовин, досягнення оптимальної маси тіла і в цілому на збільшення якості та тривалості життя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Видатки на стипендію спортсменам</w:t>
            </w:r>
          </w:p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місцев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90,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Стимулювання спортсменів до високих показників у спорті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Визначення кращих спортсменів міста до Дня фізичної культури і спорту (подарунки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місцев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0,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Стимулювання спортсменів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7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02" w:leader="none"/>
                <w:tab w:val="left" w:pos="1718" w:leader="none"/>
                <w:tab w:val="left" w:pos="2634" w:leader="none"/>
                <w:tab w:val="left" w:pos="3550" w:leader="none"/>
                <w:tab w:val="left" w:pos="4466" w:leader="none"/>
                <w:tab w:val="left" w:pos="5382" w:leader="none"/>
                <w:tab w:val="left" w:pos="6298" w:leader="none"/>
                <w:tab w:val="left" w:pos="7214" w:leader="none"/>
                <w:tab w:val="left" w:pos="8130" w:leader="none"/>
                <w:tab w:val="left" w:pos="9046" w:leader="none"/>
                <w:tab w:val="left" w:pos="9962" w:leader="none"/>
                <w:tab w:val="left" w:pos="10878" w:leader="none"/>
                <w:tab w:val="left" w:pos="11794" w:leader="none"/>
                <w:tab w:val="left" w:pos="12710" w:leader="none"/>
                <w:tab w:val="left" w:pos="13626" w:leader="none"/>
                <w:tab w:val="left" w:pos="14542" w:leader="none"/>
              </w:tabs>
              <w:suppressAutoHyphens w:val="true"/>
              <w:snapToGrid w:val="false"/>
              <w:spacing w:lineRule="auto" w:line="240" w:before="0" w:after="5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максимально збільшит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відвідувачів в спортивно-оздоровчих групах, які активно займаються спортом та фізичною культурою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Надання КДЮСШ міста платних послуг заняттям фізичною культурою та спортом 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Спеціальний фонд власних надходжен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500,0</w:t>
            </w:r>
          </w:p>
        </w:tc>
        <w:tc>
          <w:tcPr>
            <w:tcW w:w="5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оліпшення стану  здоров'я, пропаганда здорового способу життя і популяризація  видів спорту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Надання Льодовим Палацом спорту платних послуг заняттям фізичною культурою та спортом , та оренда.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50,0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8</w:t>
            </w:r>
          </w:p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проведення реконструкцій та капітальних ремонтів КДЮСШ і Льодового Палацу спорту у місті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водо та теплопостачання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приміщень, спортивних  залів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систем опалення 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-переоснащення мереж освітлення на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Led  </w:t>
            </w:r>
            <w:r>
              <w:rPr>
                <w:rFonts w:cs="Times New Roman"/>
                <w:sz w:val="20"/>
                <w:szCs w:val="20"/>
                <w:lang w:val="uk-UA"/>
              </w:rPr>
              <w:t>освітлення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будівництво автономної модульної твердопаливної котельні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- капітальні ремонти дахів спортивних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об'єкті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реконструкція стадіону “Хімік”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- реконструкція Льодового Палацу спорт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- придбання та установка холодильного обладнання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  для Льодового Палацу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капітального будівництва,</w:t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Згідно програми ВК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окращення  умов для   проведення тренувального процесу, технічного стану, надійність та тривалість експлуатації спортивних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об'єкті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КДЮСШ та Льодового Палацу спорту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9</w:t>
            </w:r>
          </w:p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відділу молоді та спорту як органу управлінн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та нарахування</w:t>
            </w: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 (5 -ть службовців відділу)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092,293</w:t>
            </w:r>
          </w:p>
        </w:tc>
        <w:tc>
          <w:tcPr>
            <w:tcW w:w="5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.  100% вчасне виконання доручень,звернень,контрольних карток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. 100% вчасна підготовка і відправлення відповідей,звітів,інформації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. 100% вчасна підготовка положень про проведення міських змагань, наказів з основної діяльності та кадрів, спільних протокольних рішень засідань комісій з призначення стипендій, соціального страхування та і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4 100% вчасна підготовка проектів рішень міської ради ,проектів розпоряджень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 100% вчасне прийняття звітів про проведення міських змага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6 своєчасне інформування міської ради , виконавчого комітету міської ради,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7 ведення бухгалтерського обліку відповідно до національних положень.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8. складання на підставі даних бух-обліку фінансової та бюджетної звітності та іншу звітність в порядку встановленому законодавств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9 дотримання бюджетного законодавства при взятті бюджетних зобов'язань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10 використання фінансових , матеріальних(нематеріальних) та інформаційних ресурсів під час прийняття та оформлення документів щодо проведення господарських операцій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та нарахування</w:t>
            </w:r>
            <w:r>
              <w:rPr>
                <w:rFonts w:cs="Times New Roman"/>
                <w:sz w:val="20"/>
                <w:szCs w:val="20"/>
                <w:lang w:val="uk-UA"/>
              </w:rPr>
              <w:t>(6-ти штатним працівникам централізованій бухгалтерії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64,657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канцтовар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8,5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паливо-мастильних матеріал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1,500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Інші видатки оплата послуг, крім комунальних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2,640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оргтехніки (МФУ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6,0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ЕЦП (електрона-цифрова підпис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,58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0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Забезпечити оптимальну штатну чисельніс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КДЮСШ 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Збільшити штат відділу на 1 од. </w:t>
            </w:r>
            <w:r>
              <w:rPr>
                <w:rFonts w:cs="Times New Roman"/>
                <w:sz w:val="20"/>
                <w:szCs w:val="20"/>
                <w:lang w:val="uk-UA" w:eastAsia="en-US"/>
              </w:rPr>
              <w:t>Тренера викладача КДЮСШ 3 (гандбол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іська рада</w:t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00,5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Відкриття відділення спорту з гандболу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1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Льодового Палацу спорту в місті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робітна плата та нарахуванн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784,95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є стимулюванням сумлінного виконання службових обов'язків, високої відповідальності та ініціативи;</w:t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предметів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атеріалів,обладнання та інвентар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озвитк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7,35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сприяє зміцненню матеріально-технічної бази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послуги (крі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омунальних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8,1</w:t>
            </w:r>
          </w:p>
        </w:tc>
        <w:tc>
          <w:tcPr>
            <w:tcW w:w="5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Оплата комунальних послуг та енергоносіїв забезпечує повноцінну життєдіяльність та ефективне використання Льодового Палацу спорту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водопостачання та водовідведе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,049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Оплачувати теплову енергію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905,861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електроенергію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57,725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вчання працівник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ідвищення кваліфікації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ридбання обладнання та предметів довгострокового корист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в належний протипожежний стан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</w:rPr>
              <w:t xml:space="preserve">обробка металевих опор сцени та ферм перекриття, обробка деревьяних конструкцій нижнього даху, обробка деревьяних конструкцій сцени, установка автоматичної пожежної сигналізації та системою оповіщення і управління евакуацією людей, встановлення сертифікованих протипожежних дверей електрощітових і вентиляційних камер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018,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>сприяє зміцненню матеріально-технічної бази, пожаробезопасность     спортивної споруд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k-UA"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волейбольної команди “Сєвєродончанка”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опуляризація волейболу, участь команди в Чемпіонатах та Кубках України, відбір обдарованих вихованців ДЮСШ для команди в участі на змаганнях професійного рівн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4900,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 xml:space="preserve">Розвиток волейболу у місті, виступ професійної команди на змаганнях вищого рівня. </w:t>
            </w:r>
          </w:p>
        </w:tc>
      </w:tr>
    </w:tbl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 №2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до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Х. Очікувані результати виконання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63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15"/>
        <w:gridCol w:w="190"/>
        <w:gridCol w:w="60"/>
        <w:gridCol w:w="1895"/>
        <w:gridCol w:w="15"/>
        <w:gridCol w:w="55"/>
        <w:gridCol w:w="20"/>
        <w:gridCol w:w="15"/>
        <w:gridCol w:w="10"/>
        <w:gridCol w:w="9825"/>
        <w:gridCol w:w="45"/>
        <w:gridCol w:w="125"/>
        <w:gridCol w:w="15"/>
        <w:gridCol w:w="15"/>
        <w:gridCol w:w="1165"/>
        <w:gridCol w:w="35"/>
        <w:gridCol w:w="10"/>
        <w:gridCol w:w="5"/>
        <w:gridCol w:w="15"/>
        <w:gridCol w:w="1885"/>
        <w:gridCol w:w="75"/>
        <w:gridCol w:w="24"/>
        <w:gridCol w:w="10"/>
        <w:gridCol w:w="30"/>
        <w:gridCol w:w="6"/>
        <w:gridCol w:w="4"/>
      </w:tblGrid>
      <w:tr>
        <w:trPr>
          <w:trHeight w:val="698" w:hRule="atLeast"/>
        </w:trPr>
        <w:tc>
          <w:tcPr>
            <w:tcW w:w="28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Значення показника 2018р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належних умов для участі у змаганнях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трати на проведення спортивних заходів  на виїзді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485,0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Середня кількість відряджених на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06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57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Вартість на одного відрядженого на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7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трати на проведення міських спортив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20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до змагань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залучених до одного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судді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проведення одного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 50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на одного спортсмена при проведені змагання 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одного судді на змагання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12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135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 на виїзді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68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ількість відряджених на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1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на одного відрядженого спортсмен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,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3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не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57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Залучених до одного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21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проведення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,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07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ередня вартість витрат на одного спортсмена при проведенні міськ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судді на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уд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Спортивна атрибутика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идбання кубків,грам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артість придбання спортивної атрибутики для нагородження переможц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 xml:space="preserve">50,0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бк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70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Грам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оведе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артість нагородження на один захід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0,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городження спортсменів та командам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Залучення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6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функціювання КДЮСШ в міст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ДЮСШ в місті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датки на утримання КДЮСШ з місцевого бюджету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21042,617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працівників КДЮСШ (згідно штатного розкла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тренерів (згідно штатного розкла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8,7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Фонд оплати праці з нарахуванням заробітної плати та податків працівникам КДЮСШ 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3027,97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фонд оплати тренер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4687,54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малоцінного спортивного обладнання та інвентар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59,58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обладнання і предметів довгострокового користув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25,89</w:t>
            </w:r>
          </w:p>
        </w:tc>
      </w:tr>
      <w:tr>
        <w:trPr>
          <w:trHeight w:val="26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382,51</w:t>
            </w:r>
          </w:p>
        </w:tc>
      </w:tr>
      <w:tr>
        <w:trPr>
          <w:trHeight w:val="2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 харчування спортсменів в таборах денного перебува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99,0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75,876</w:t>
            </w:r>
          </w:p>
        </w:tc>
      </w:tr>
      <w:tr>
        <w:trPr>
          <w:trHeight w:val="25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72,306</w:t>
            </w:r>
          </w:p>
        </w:tc>
      </w:tr>
      <w:tr>
        <w:trPr>
          <w:trHeight w:val="237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497,147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3502,038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навчання працівників в навчально-методичному центрі цивільного захисту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стипендію спортсменам (12 спортсменів за рік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90,3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Із них 6 провідних спортсменів *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1762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26,864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перспективних спортсменів *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81грн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63,432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значення кращих спортсменів міста до “Дня фізичної культури і спорту” подарун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КДЮСШ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тавок тренерів-викладачів / кількість годин на тиждень (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75ставок * 1022 годин\тиждень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тав/г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,75 /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49822,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початкової підготовки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 / 494</w:t>
            </w:r>
          </w:p>
        </w:tc>
      </w:tr>
      <w:tr>
        <w:trPr>
          <w:trHeight w:val="22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базової підготовки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 / 48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навчально – тренувальних груп /кількість годин на тиждень спеціалізованої підготовк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/ 5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ськ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обласн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всеукраїнськ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жнародн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руны для ракет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Теннисные мячи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00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32/21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аты гимнастически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>0/</w:t>
            </w:r>
            <w:r>
              <w:rPr>
                <w:lang w:val="ru-RU"/>
              </w:rPr>
              <w:t>36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(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03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 кг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кг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.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\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5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1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100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76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5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75 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60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етские теннисные мячи (50 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88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шок “силуэт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» с ткани ПВ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6,2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ешок боксерский с ткани ПВ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7,6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уша надувная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\1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Груша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ивна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боксерская №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.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одушка настенная полукругл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боксерские гнут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4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зел крепления для боксерских мешко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1,0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бив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3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6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андаж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баскетбольная на кольцо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2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0,3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3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для ММА «0035»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/11,2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кикбоксин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6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тренировоч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боксер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6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ДЖЕ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ешок боксер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щита голени и стоп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/2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для кикбоксинг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7,0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п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0,3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инт 4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1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тайский бокс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Секундомер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бо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атлет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йка спортив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 плотность 180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2*1.5*0.2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19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9,8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2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22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67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6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3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4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Н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Рапид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2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еревка статическая 100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Оттяж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ор оттяже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1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абин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/ 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клад для ракеток настольный теннис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4/ 30,1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/ 101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/ 10,2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 микас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5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6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 самонадувн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9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футбо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алат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6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иф 1.6 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5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0,72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2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ьный набор 27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6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6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за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19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орма футбо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/1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ниш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0/3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ратарские перчат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Щитки для голен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/8,9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утсы футболь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/6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орма вратар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-конус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/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Гетр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сос ручн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лем БМХ для велоспор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5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защитной формы для велоспор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2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льца для кросфи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0/9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тнес резин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хровый напульсни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пульсник фиксирующ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1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женские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мужские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ремень для тяжелой атлети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ико тяжелоатлетическо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тангетки тяжелоатлетически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2.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амья гиперэкстен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8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ойка регулируем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4,8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ипов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3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39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3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4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6.2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9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7,26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1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пье для метаний женское, мужско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7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колод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арашют для бег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яс для старто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1,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 4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8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етли ТР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лансировочная платформ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резинок для подтягиван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Утяжелители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ые скакал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0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ая координационная лестница 10 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,4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сан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 тренировочные с регулируемой высот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6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Электронный хронометраж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  <w:t>Основные средств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ехцветное олимпийское покрытие 12.5*12.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3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  <w:t>Ноутбук ЛЕНОВО 310-1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9,9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ндицион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 3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одонагревательный ба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9,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Акустика профессиона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икшерский пуль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Усилител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9,9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утбольные ворота стандарт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/ 8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шоссей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7/ 7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маунтенбай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2/ 13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БМ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4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тка для бату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9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т гимнас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.4 *2*0.4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7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анга олимпийская тяжелоатлетическая в сборе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9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Гриф тяжел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/ 48,2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/ 109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5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29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анга тренировочная  тяжелоатлетическ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6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8913,9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тис.грн /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709учня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=  грн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рік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067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ден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8913,9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тис.грн / 12месяців / 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учня / 24дня= 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4грн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день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8,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дітей на одного тренера (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учня / 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,75 тренерських ставок =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учня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гальна кількість учнів в навчально - тренувальних групах у тому числі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початкової підготовки (ПП)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1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базової підготовки (Б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спеціалізованої підготовки (С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учнів взяли участь у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 здобутих призових місць в спортивних змагання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87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учнів, які взяли участь у спортивних змаганнях, (%) (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деякі учні брали участь в різних змаганнях</w:t>
            </w:r>
            <w:r>
              <w:rPr>
                <w:rFonts w:eastAsia="Times New Roman" w:cs="Times New Roman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призерів всеукраїнських і міжнародних змагань до загальної кількості учнів КДЮСШ, (%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у КДЮСШ майстрів спорту України / кандидатів у майстри спорту Україн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\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йстер спорту міжнародного класу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В номінації Кращі спортсмени міста       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здоровлення дітей та дорослих, популяризація здорового образу житт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готовка спортсменів до вирішальних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тримання та розвиток КДЮСШ в міст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новлення тренажерів та спортивного інвентар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иявлення кращих спортсмен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7 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>Надання КДЮСШ міста платних послуг заняттям фізичною культурою і спортом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аксимально збільшити відвідувачів в спортивно-оздоровчих групах, які активно займаються спортом та фізичною культурою.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утримання КДЮСШ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власних надходжень платних послуг (Розрахунок до бюджетного запиту спеціального фонду на 2018рік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7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,37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2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94,22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9,3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Інші видатк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0,067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/рік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8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відвідувань однією особою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(в основному абонемент беруть на 3 дні на тиждень)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  <w:t>відвідувань/рік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годин проведення групових занять (8 видів спорт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один/рік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8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сього доходів КДЮСШ  за рахунок спеціального фонду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0,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ксу (грн\заняття=17,осіб\рік= 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ротьби (грн\заняття=16,осіб\рік=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8,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настільного тенісу (грн\заняття=12,осіб\рік=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ОФП (грн\заняття=16,осіб\рік=396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3,3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утболу (грн\заняття=160,  годин\рік=120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2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тенісу (грн\заняття=35,осіб\рік=251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7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волейболу (грн\заняття=14,осіб\рік=156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ітнесу (грн\заняття=22,осіб\рік=168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9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я вартість одного заняття  за одну годину (сума тарифів / 8 видів послуг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ій доход з одного виду спорту на рі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99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осіб на одного тренера (1800 \ 6 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\рік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тримано послуги в повному обсяз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9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>Надання Льодовим Палацом спорту платних послуг заняттям фізичною культурою і спортом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утримання Льодового Палацу спорту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власних надходжень платних послуг (Розрахунок до бюджетного запиту спеціального фонду на 2017рік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1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6,6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4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447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3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електроенергіі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1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841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53,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,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56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відвідувань (560осіб) абонентських груп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(в основному абонемент беруть на 3 дні на тиждень)</w:t>
            </w: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відвідувань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годин проведення групових занять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од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сього доходів Льодового Палацу спорту  за рахунок спеціального фонду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 xml:space="preserve">150,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волейболу (20грн\год*100осіб \на рік*10 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худ. Гімнастики (20грн\год*120осіб\на рік*10міс.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футболу (240грн\ год*(220осіб\на рік)* 11 груп*10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,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Оренда ЛПЦ (10заходів*5тис.грн\захід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ОФП( 20грн\год*120осіб\рік*12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ередня вартість одного заняття  за одну годину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сіб на одного тренера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\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тримано послуги в повному обсязі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Проведення капітальних ремонтів КДЮСШ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оведення    реконструкцій та капітальних ремонтів КДЮСШ і Льодового Палацу спорту</w:t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грама Відділу капітального будівництва на 2018рік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морально, технічно та естетично стан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стану спортивних обьєктів КДЮСШ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Надійність та тривалість експлуатації приміщень та спортивних залів КДЮСШ в місті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ведення капітального ремонту Льодового Палацу спорту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Програма Відділу капітального будівництва на 2018рік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орально, технічно та естетично стану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стану спортивних залів Льодового Палацу спорту 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адійність та тривалість експлуатації приміщень та спортивних залів Льодового палацу спорту в місті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060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9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ефективне функціювання відділу молоді та спорт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ефективного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ділу молоді та спорту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 xml:space="preserve"> як орган управління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2027,17</w:t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 тому числі; штатних одиниць державних службовц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 (5-ть службовців відділу)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92,293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 6-ти штатним працівникам централізованій бухгалтер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64,657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канцтовар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8,5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паливо-мастильних матеріал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1,5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Інші видатки оплата послуг, крім комунальних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64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оргтехники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,58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ерсональних компьютерів, принтерів, ксероксів, сканерів, МФУ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лужбового автотранспорту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 , звернень, контрольних карток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43</w:t>
            </w:r>
          </w:p>
        </w:tc>
      </w:tr>
      <w:tr>
        <w:trPr>
          <w:trHeight w:val="23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листів, відповідей, звітів, інформац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6</w:t>
            </w:r>
          </w:p>
        </w:tc>
      </w:tr>
      <w:tr>
        <w:trPr>
          <w:trHeight w:val="236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ложень про проведення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кошторисів на відправлення команд та проведення міських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наказів з основної діяльності та кадрі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спільних протокольних рішень засідань коміс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; рішень міської ради, розпоряджень міського голови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організованих та проведених міських змагань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62 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та відправлених контролів , звітів, інформац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8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забовьязань, розпоряджень на на фінансування видатків, платижних доручень, кошторисів, бюджетних запитів, договорів,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035 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штатних одиниць яким нараховується заробітна плат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3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ількість КФК на обслуговуванні ЦБ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отриманих листів, звернень, контрольних карток,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Затрати на одного працівника на рік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Тис.грн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підготовлених та відправлених листів, відповідій, звітів, інформації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на одного працівника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проектів рішень міської ради, розпоряджень міського голови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на одного працівника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 на одного праців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на одного працівник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 xml:space="preserve">Кількість підготовлених ;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, на одного працівника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рахунків відкритих в УДКСУ м. Сєвєродонецьк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Кількість штатних одиниць яким нараховується заробітна плата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КФК на обслуговування ЦБ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виконаних доручень , звернень, контрольних карток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підготовлених та відправлених . Відповідей, звітів, інформації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ідсоток вчасно підготовлених положень про проведення міських змагань, кошторисів на відрядження команд та проведення міських змагань, наказів з основної діяльності та кадрів, спільних протокольних рішень засідань коміс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часно організованих та проведених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рийнятих та перевірених звітів про проведення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>Вчасно підготовлених та відправлених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ідготовлених та відправлених контролі , звітів, інформац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0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Забезпечити оптимальну штатну чисельність КДЮСШ 3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Забезпечити оптимальну штатну чисельність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ru-RU"/>
              </w:rPr>
              <w:t>КДЮСШ 3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100,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ведення  штатної одиниці тренера з виду спорту гандбол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ення відділень з видів спорту в КДЮСШ 3 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ити залучення дітей до заняття спортом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ення спортивних заході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опуляризація нового виду спорту (Гандбол)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ення присвоєння спортивних розрядів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Участь команди в змаганнях різного рівня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ідвищення майстерності у новому виді спорту, підготовка спортсменів до збірних команд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 11</w:t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ефективне функціювання Льодового палацу спорту в місті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ьодового Палацу спорту в місті</w:t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утримання Льодового Палацу спорту з місцевого бюджету(Розрахунок до бюджетного запиту загального фонду на 2018 рік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4080,144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штатних працівників Льодового Палацу спорту (згідно штатного розкладу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 тренерів (згідно штатного розкладу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784,653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обладнання і предметів довгострокового користування, приведення в належний протипожежний стан (бюджет розвитку)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1018,4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87,356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авчання працівник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8,1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8,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електроенергію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57,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905,861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адміністративного состав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спеціалістів (секретар, обліковець, адміністратор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бслуговуючого персоналу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проведених спортивно-культурно-розважальних заход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соток проведення заход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ефективне функціювання Льодового Палацу спорт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</w:t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629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"/>
        <w:gridCol w:w="10076"/>
        <w:gridCol w:w="1250"/>
        <w:gridCol w:w="1969"/>
      </w:tblGrid>
      <w:tr>
        <w:trPr>
          <w:trHeight w:val="559" w:hRule="atLeast"/>
        </w:trPr>
        <w:tc>
          <w:tcPr>
            <w:tcW w:w="2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 12</w:t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безпечення функціювання волейбольної команди “Сєвєродончанка”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функціювання волейбольної команди “Сєвєродончанка”</w:t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утримання  команди (Розрахунок до бюджетного запиту загального фонду на 2018 рік)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900,0</w:t>
            </w:r>
          </w:p>
        </w:tc>
      </w:tr>
      <w:tr>
        <w:trPr>
          <w:trHeight w:val="545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 xml:space="preserve">2123,29 </w:t>
            </w:r>
          </w:p>
        </w:tc>
      </w:tr>
      <w:tr>
        <w:trPr>
          <w:trHeight w:val="389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спортивного обладнання, інвентарю, матеріалів, предметів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722,098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одукти харчування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628,800</w:t>
            </w:r>
          </w:p>
        </w:tc>
      </w:tr>
      <w:tr>
        <w:trPr>
          <w:trHeight w:val="380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Витрати на відрядження 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47,840</w:t>
            </w:r>
          </w:p>
        </w:tc>
      </w:tr>
      <w:tr>
        <w:trPr>
          <w:trHeight w:val="442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ші затрати (плата заявочних внесків до ФВУ)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22,760</w:t>
            </w:r>
          </w:p>
        </w:tc>
      </w:tr>
      <w:tr>
        <w:trPr>
          <w:trHeight w:val="409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55,210</w:t>
            </w:r>
          </w:p>
        </w:tc>
      </w:tr>
      <w:tr>
        <w:trPr>
          <w:trHeight w:val="409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гравців команди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 тренерів 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сіб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адміністративного составу  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сіб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лькість спортивних заходів (Чемпіонат України та Кубок України)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ількість проведення зборів 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Популяризація волейболу на професійному рівні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%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соток проведення заходів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0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15T12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