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rPr/>
      </w:pPr>
      <w:r>
        <w:rPr>
          <w:rFonts w:eastAsia="Times New Roman"/>
          <w:b/>
          <w:bCs/>
          <w:lang w:val="uk-UA"/>
        </w:rPr>
        <w:t xml:space="preserve">“  ”                  </w:t>
      </w:r>
      <w:r>
        <w:rPr>
          <w:b/>
          <w:bCs/>
          <w:lang w:val="uk-UA"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соціального захист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етеранів війни, праці, військової служб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воїнів-інтернаціоналістів, пенсіонерів та громадян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хилого віку 2018 рік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,  Закону України”Про статус ветеранів війни, гарантії їх соціального захисту”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,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/>
          <w:b/>
          <w:bCs/>
          <w:lang w:val="uk-UA"/>
        </w:rPr>
        <w:t>М</w:t>
      </w:r>
      <w:r>
        <w:rPr>
          <w:b/>
          <w:bCs/>
          <w:lang w:val="uk-UA"/>
        </w:rPr>
        <w:t>іський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  <w:tab/>
      </w:r>
      <w:r>
        <w:rPr>
          <w:lang w:val="uk-UA"/>
        </w:rPr>
        <w:tab/>
        <w:tab/>
        <w:tab/>
        <w:tab/>
        <w:tab/>
        <w:tab/>
        <w:tab/>
        <w:t>В.В.Каза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rPr/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екретар ради                                                                                                Е.Ю.Марініч</w:t>
      </w:r>
    </w:p>
    <w:p>
      <w:pPr>
        <w:pStyle w:val="Normal"/>
        <w:ind w:left="0" w:right="0" w:firstLine="567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                                                                           І.В.Фесенко</w:t>
        <w:tab/>
        <w:tab/>
        <w:tab/>
        <w:tab/>
        <w:tab/>
      </w:r>
    </w:p>
    <w:p>
      <w:pPr>
        <w:pStyle w:val="Normal"/>
        <w:ind w:left="0" w:right="0" w:firstLine="567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rPr/>
      </w:pPr>
      <w:r>
        <w:rPr>
          <w:lang w:val="uk-UA"/>
        </w:rPr>
        <w:t>Директо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партаменту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розвитку</w:t>
        <w:tab/>
        <w:tab/>
        <w:tab/>
        <w:tab/>
        <w:tab/>
        <w:tab/>
        <w:tab/>
        <w:tab/>
        <w:tab/>
        <w:t>Н.С.Колєснік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rPr/>
      </w:pP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rPr/>
      </w:pP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rPr/>
      </w:pP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ування</w:t>
        <w:tab/>
        <w:tab/>
        <w:tab/>
        <w:tab/>
        <w:t>І.М.Бутков</w:t>
      </w:r>
    </w:p>
    <w:p>
      <w:pPr>
        <w:pStyle w:val="Normal"/>
        <w:ind w:left="0" w:right="0" w:firstLine="567"/>
        <w:rPr/>
      </w:pP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rPr/>
      </w:pPr>
      <w:r>
        <w:rPr>
          <w:lang w:val="uk-UA"/>
        </w:rPr>
        <w:t>прав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40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0" w:right="0" w:firstLine="6400"/>
        <w:rPr/>
      </w:pP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черг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ind w:left="0" w:right="0" w:firstLine="6400"/>
        <w:rPr/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ind w:left="0" w:right="0" w:firstLine="6400"/>
        <w:rPr/>
      </w:pPr>
      <w:r>
        <w:rPr/>
        <w:t>VI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скликання</w:t>
      </w:r>
    </w:p>
    <w:p>
      <w:pPr>
        <w:pStyle w:val="Normal"/>
        <w:spacing w:lineRule="auto" w:line="360"/>
        <w:ind w:left="0" w:right="0" w:firstLine="6400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2018р</w:t>
      </w:r>
      <w:r>
        <w:rPr>
          <w:rFonts w:eastAsia="Times New Roman"/>
          <w:lang w:val="uk-UA"/>
        </w:rPr>
        <w:t xml:space="preserve"> №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lang w:val="uk-UA"/>
        </w:rPr>
        <w:t>Комплекс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ьк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uk-UA"/>
        </w:rPr>
        <w:t>соціального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захисту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етеранів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йни,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uk-UA"/>
        </w:rPr>
        <w:t>праці,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йськової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служби,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оїнів-інтернаціоналістів,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uk-UA"/>
        </w:rPr>
        <w:t>пенсіонерів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т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 </w:t>
      </w:r>
      <w:r>
        <w:rPr>
          <w:b/>
          <w:bCs/>
          <w:sz w:val="36"/>
          <w:szCs w:val="36"/>
          <w:lang w:val="uk-UA"/>
        </w:rPr>
        <w:t>громадян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охилого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віку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left="75" w:right="0" w:firstLine="567"/>
        <w:jc w:val="center"/>
        <w:rPr/>
      </w:pPr>
      <w:r>
        <w:rPr>
          <w:b/>
          <w:bCs/>
          <w:sz w:val="44"/>
          <w:szCs w:val="44"/>
          <w:lang w:val="uk-UA"/>
        </w:rPr>
        <w:t>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201</w:t>
      </w:r>
      <w:r>
        <w:rPr>
          <w:b/>
          <w:bCs/>
          <w:sz w:val="44"/>
          <w:szCs w:val="44"/>
          <w:lang w:val="ru-RU"/>
        </w:rPr>
        <w:t>8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рік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bCs/>
          <w:sz w:val="40"/>
          <w:szCs w:val="40"/>
          <w:lang w:val="uk-UA"/>
        </w:rPr>
      </w:pPr>
      <w:r>
        <w:rPr>
          <w:rFonts w:eastAsia="Times New Roman"/>
          <w:b/>
          <w:bCs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bCs/>
          <w:sz w:val="40"/>
          <w:szCs w:val="40"/>
          <w:lang w:val="uk-UA"/>
        </w:rPr>
      </w:pPr>
      <w:r>
        <w:rPr>
          <w:rFonts w:eastAsia="Times New Roman"/>
          <w:b/>
          <w:bCs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75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. Сєвєродонецьк – 2018 рік</w:t>
      </w:r>
      <w:r>
        <w:br w:type="page"/>
      </w:r>
    </w:p>
    <w:p>
      <w:pPr>
        <w:pStyle w:val="Normal"/>
        <w:ind w:left="0" w:right="0" w:firstLine="6315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ab/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ab/>
        <w:tab/>
        <w:tab/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65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14.09.2017</w:t>
            </w:r>
            <w:r>
              <w:rPr/>
              <w:t>р.</w:t>
            </w:r>
            <w:r>
              <w:rPr>
                <w:rFonts w:eastAsia="Times New Roman"/>
              </w:rPr>
              <w:t xml:space="preserve"> №479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8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6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6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ОЗ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  <w:r>
              <w:rPr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6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6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5686,3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26,3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6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/>
          <w:bCs/>
        </w:rPr>
        <w:tab/>
        <w:tab/>
        <w:tab/>
        <w:tab/>
        <w:tab/>
      </w:r>
      <w:r>
        <w:rPr>
          <w:rFonts w:eastAsia="Times New Roman"/>
          <w:b/>
          <w:bCs/>
          <w:lang w:val="ru-RU"/>
        </w:rPr>
        <w:t>2.СКЛАД ПРОБЛЕМИ</w:t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lang w:val="ru-RU"/>
        </w:rPr>
        <w:t>За даними Управл</w:t>
      </w:r>
      <w:r>
        <w:rPr>
          <w:rFonts w:eastAsia="Times New Roman"/>
          <w:lang w:val="uk-UA"/>
        </w:rPr>
        <w:t xml:space="preserve">іння праці та соціального захисту населення на 01.01.2018 року у місті мешкають </w:t>
      </w:r>
      <w:r>
        <w:rPr>
          <w:rFonts w:eastAsia="Times New Roman"/>
          <w:lang w:val="ru-RU"/>
        </w:rPr>
        <w:t>30811</w:t>
      </w:r>
      <w:r>
        <w:rPr>
          <w:rFonts w:eastAsia="Times New Roman"/>
          <w:lang w:val="uk-UA"/>
        </w:rPr>
        <w:t>пенсіонерів та громадян похилого віку, які занесені у Єдиний Державний автоматичний реєстр осіб , які мають право на пільги, у тому числі: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сього ветеранів війни-3464 особ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lang w:val="uk-UA"/>
        </w:rPr>
        <w:t>учасники бойових дій,у тому числі яким виповнилось 85 років</w:t>
      </w:r>
      <w:r>
        <w:rPr>
          <w:rFonts w:eastAsia="Times New Roman"/>
          <w:lang w:val="ru-RU"/>
        </w:rPr>
        <w:t>-1119 ос</w:t>
      </w:r>
      <w:r>
        <w:rPr>
          <w:rFonts w:eastAsia="Times New Roman"/>
          <w:lang w:val="uk-UA"/>
        </w:rPr>
        <w:t>іб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інваліди війни-335осіб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етерани праці 14891особа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іти війни , які не мають право на пільги з оплати комунальних послуг згідно з іншими Законами України та як члени сімей пільговиків-9921 осіб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казником ефективності діючої системи надання пільг є співвідношення декларованих пільг з їх фактичним наданням, оскільки значна кількість осіб , які мають право на ті чи інші пільги, фактично ними не користуються. Крім загального права на пільги необхідно ще врахувати і можливість використання цього права. До декларованих пільг можна віднести деякі найбільш значні і найменш поширені види пільг , зокрема , пільги на проведення капітальних  ремонтів , оплату путівок та інше</w:t>
      </w:r>
    </w:p>
    <w:p>
      <w:pPr>
        <w:pStyle w:val="Normal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667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на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с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шкан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тер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з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ож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дико-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значе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п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значе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и;</w:t>
            </w:r>
          </w:p>
          <w:p>
            <w:pPr>
              <w:pStyle w:val="Normal"/>
              <w:ind w:left="0" w:right="0" w:firstLine="75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lang w:val="uk-UA"/>
              </w:rPr>
              <w:t>Можливост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O)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lang w:val="uk-UA"/>
              </w:rPr>
              <w:t>Загрози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T)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п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йбільш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ужден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р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ами;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льш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вит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сте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дрес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йбільш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ужден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рст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о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знач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рі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ле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сте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г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юч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ни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пру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і;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ажа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овне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сбаланс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р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кти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тра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ід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3.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Метою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аз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і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н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ах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-правовому-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соціаль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еріаль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значе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лагод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ці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медичному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ер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'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забезпечення безкоштовним санаторно-курортним лікування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транспортно-побутовому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леж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ам-інтернаціоналіста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Передбачаєтьс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цес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д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ягну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зультати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хил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ку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верд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бут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лив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рапле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аз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піт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мон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л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динків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тівк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наторно-курорт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'я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-сприя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хо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б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тьківщи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тов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>4.ШЛЯХ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ПОСОБ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Виходяч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іорите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ій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оліти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рах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гостр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мен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щ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сприя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ощ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посил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льов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рист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б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бсид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підвищ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в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ино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працезда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,удосконал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ебіч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трим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приверну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жлив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ятк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м'я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шан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че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і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>розши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й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стір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5.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360" w:footer="0" w:bottom="383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6.НАПРЯМ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760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3585"/>
        <w:gridCol w:w="2560"/>
        <w:gridCol w:w="1780"/>
        <w:gridCol w:w="2400"/>
        <w:gridCol w:w="3190"/>
        <w:gridCol w:w="3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вдання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ходу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конавець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жерел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фінансування,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езульта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прац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ськ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рі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бле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лях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ї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ПтаСЗН,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ідви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мот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серед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оціаль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а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опл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ерд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рапле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у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00,0</w:t>
            </w:r>
          </w:p>
          <w:p>
            <w:pPr>
              <w:pStyle w:val="Style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и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,198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особу)*10500осіб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ісяць*12=24948тис.гр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рим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вої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тернаціоналісті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х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іт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уманіта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та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етерансь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ї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ійсню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ов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рим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й.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новищ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і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ширю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кон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uk-UA"/>
              </w:rPr>
              <w:t>99,0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6осіб*6,19тис.грн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утівки)=99,0тис.гр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дат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ерд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рапле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,3</w:t>
            </w:r>
          </w:p>
          <w:p>
            <w:pPr>
              <w:pStyle w:val="Style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обхід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гіл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(осіб)*3,0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тони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верд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алива)=18,0тис.грн(з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рахуванням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розмір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ільги)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1(особи)*</w:t>
            </w:r>
            <w:r>
              <w:rPr>
                <w:b/>
                <w:bCs/>
                <w:sz w:val="20"/>
                <w:szCs w:val="20"/>
                <w:lang w:val="uk-UA"/>
              </w:rPr>
              <w:t>0,3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алон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краплен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газу)=0,3тис.гр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гля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дукт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борів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укар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вачки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,0</w:t>
            </w:r>
          </w:p>
          <w:p>
            <w:pPr>
              <w:pStyle w:val="Style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о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і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лікарні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,05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бору)*10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сіб=5,0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асхальних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улічів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,040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уліча)*60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особи,як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бслуговувані)=24,0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здоровл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ювілярів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,050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бору)*100осіб=5,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піт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л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и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крем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,0</w:t>
            </w:r>
          </w:p>
          <w:p>
            <w:pPr>
              <w:pStyle w:val="Style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Реал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піт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(особи)*30,0тис.грн(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емонту)=120,0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у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ад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лізнич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-100%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Учасни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-50%пільга.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uk-UA"/>
              </w:rPr>
              <w:t>240,0</w: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Реал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їзд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0(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ійни)*0,4тис.грн(серед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вітка)=40,0тис.грн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00осіб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ій)*0,2тис.грн(серед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вітка)=200,0тис.грн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озрахунк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ередньої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дн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вітк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бралось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ожливе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дорожч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квитків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30%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с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0,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Безоплат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мерлих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ибл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лу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д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щиною,учасни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осіб*4,0тис.грн=160,0тис.гр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Щоріч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з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ш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Реал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165осіб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10</w:t>
            </w:r>
            <w:r>
              <w:rPr>
                <w:b/>
                <w:bCs/>
                <w:sz w:val="20"/>
                <w:szCs w:val="20"/>
                <w:lang w:val="uk-UA"/>
              </w:rPr>
              <w:t>000,0тис.грн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но-мистецьк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атріотичн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хов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ки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н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устріч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ли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тчизня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ійсню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іль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Осві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євєродонець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shd w:fill="auto" w:val="clear"/>
                <w:lang w:val="uk-UA"/>
              </w:rPr>
              <w:t>на-</w:t>
            </w:r>
            <w:r>
              <w:rPr>
                <w:sz w:val="20"/>
                <w:szCs w:val="20"/>
                <w:shd w:fill="auto" w:val="clear"/>
                <w:lang w:val="ru-RU"/>
              </w:rPr>
              <w:t>2018</w:t>
            </w:r>
            <w:r>
              <w:rPr>
                <w:sz w:val="20"/>
                <w:szCs w:val="20"/>
                <w:shd w:fill="auto" w:val="clear"/>
                <w:lang w:val="uk-UA"/>
              </w:rPr>
              <w:t>роки</w:t>
            </w:r>
            <w:r>
              <w:rPr>
                <w:rFonts w:eastAsia="Times New Roman"/>
                <w:sz w:val="20"/>
                <w:szCs w:val="20"/>
                <w:shd w:fill="auto" w:val="clear"/>
                <w:lang w:val="uk-UA"/>
              </w:rPr>
              <w:t xml:space="preserve"> 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лу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Надвеч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0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йм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льтур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: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остюмів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осіб*0,5тис.грн=10,0тис.грн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лу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святкових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одів*0,5тис.грн=5,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го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86,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6,3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000,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с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60</w:t>
            </w:r>
            <w:r>
              <w:rPr>
                <w:b/>
                <w:bCs/>
                <w:sz w:val="20"/>
                <w:szCs w:val="20"/>
                <w:lang w:val="uk-UA"/>
              </w:rPr>
              <w:t>,0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7.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державного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ісцевого</w:t>
      </w:r>
      <w:r>
        <w:rPr>
          <w:rFonts w:eastAsia="Times New Roman"/>
          <w:lang w:val="uk-UA" w:bidi="zxx"/>
        </w:rPr>
        <w:t xml:space="preserve">  та обласного </w:t>
      </w:r>
      <w:r>
        <w:rPr>
          <w:lang w:val="uk-UA" w:bidi="zxx"/>
        </w:rPr>
        <w:t>бюджет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</w:r>
      <w:r>
        <w:rPr>
          <w:shd w:fill="auto" w:val="clear"/>
          <w:lang w:val="uk-UA" w:bidi="zxx"/>
        </w:rPr>
        <w:t>Н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ru-RU" w:bidi="zxx"/>
        </w:rPr>
        <w:t>2018р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плануєтьс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в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обсязі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rFonts w:eastAsia="Times New Roman"/>
          <w:shd w:fill="auto" w:val="clear"/>
          <w:lang w:val="ru-RU" w:bidi="zxx"/>
        </w:rPr>
        <w:t>35686,3</w:t>
      </w:r>
      <w:r>
        <w:rPr>
          <w:shd w:fill="auto" w:val="clear"/>
          <w:lang w:val="ru-RU" w:bidi="zxx"/>
        </w:rPr>
        <w:t>тис.грн</w:t>
      </w:r>
      <w:r>
        <w:rPr>
          <w:shd w:fill="auto" w:val="clear"/>
          <w:lang w:val="uk-UA" w:bidi="zxx"/>
        </w:rPr>
        <w:t>.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у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тому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числі</w:t>
      </w:r>
      <w:r>
        <w:rPr>
          <w:rFonts w:eastAsia="Times New Roman"/>
          <w:shd w:fill="auto" w:val="clear"/>
          <w:lang w:val="uk-UA" w:bidi="zxx"/>
        </w:rPr>
        <w:t xml:space="preserve">  </w:t>
      </w:r>
      <w:r>
        <w:rPr>
          <w:shd w:fill="auto" w:val="clear"/>
          <w:lang w:val="uk-UA" w:bidi="zxx"/>
        </w:rPr>
        <w:t>з</w:t>
      </w:r>
      <w:r>
        <w:rPr>
          <w:rFonts w:eastAsia="Times New Roman"/>
          <w:shd w:fill="auto" w:val="clear"/>
          <w:lang w:val="uk-UA" w:bidi="zxx"/>
        </w:rPr>
        <w:t xml:space="preserve">  державного бюджету -35000,0тис.грн., </w:t>
      </w:r>
      <w:r>
        <w:rPr>
          <w:shd w:fill="auto" w:val="clear"/>
          <w:lang w:val="uk-UA" w:bidi="zxx"/>
        </w:rPr>
        <w:t>міського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бюджету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526,3тис.грн.т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з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обласного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бюджету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у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розмірі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160,0тис.грн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hd w:fill="auto" w:val="clear"/>
          <w:lang w:val="uk-UA" w:bidi="zxx"/>
        </w:rPr>
      </w:pPr>
      <w:r>
        <w:rPr>
          <w:shd w:fill="auto" w:val="clear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hd w:fill="auto" w:val="clear"/>
          <w:lang w:val="uk-UA" w:bidi="zxx"/>
        </w:rPr>
      </w:pPr>
      <w:r>
        <w:rPr>
          <w:b/>
          <w:bCs/>
          <w:shd w:fill="auto" w:val="clear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 w:bidi="zxx"/>
        </w:rPr>
        <w:t>8.ОРГАНІЗАЦІ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УПРАВЛІНН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ТА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КОНТРОЛЮ</w:t>
      </w:r>
      <w:r>
        <w:rPr>
          <w:rFonts w:eastAsia="Times New Roman"/>
          <w:b/>
          <w:bCs/>
          <w:lang w:val="uk-UA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lang w:val="uk-UA" w:bidi="zxx"/>
        </w:rPr>
      </w:pPr>
      <w:r>
        <w:rPr>
          <w:rFonts w:eastAsia="Times New Roman"/>
          <w:b/>
          <w:bCs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400"/>
        <w:gridCol w:w="2080"/>
        <w:gridCol w:w="3410"/>
        <w:gridCol w:w="40"/>
        <w:gridCol w:w="10"/>
      </w:tblGrid>
      <w:tr>
        <w:trPr/>
        <w:tc>
          <w:tcPr>
            <w:tcW w:w="14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диниц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37" w:hRule="atLeast"/>
        </w:trPr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,військ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етера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ю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рі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блем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тань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ї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ен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й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ублік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ес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й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ди,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ебаченні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а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критості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блік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шт)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оціаль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хист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громадян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а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опл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*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ерд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рапле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у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ільг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пле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ам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в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5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8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ширю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кон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мо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9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дат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ерд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рапле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верд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ливо-3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рапле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-0,3тис.грн</w:t>
            </w:r>
          </w:p>
          <w:p>
            <w:pPr>
              <w:pStyle w:val="Heading5"/>
              <w:spacing w:before="240" w:after="120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піт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л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рти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крем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ян.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ків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осо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овиків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у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ад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лізнич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ків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їз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</w:t>
            </w: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”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рант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4тис.грн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нвалі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осо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учасни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)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тур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гля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дукт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борів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укар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вачки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ріторіаль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і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инок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шканц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6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5" w:hRule="atLeast"/>
        </w:trPr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й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л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шкодування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дич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мерл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е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0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Щоріч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з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ш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лідувань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й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ист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лідувань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е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зі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5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95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3.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ультурн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-мистецьк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атріотичн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хов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прямк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луб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“</w:t>
            </w:r>
            <w:r>
              <w:rPr>
                <w:sz w:val="20"/>
                <w:szCs w:val="20"/>
                <w:lang w:val="uk-UA"/>
              </w:rPr>
              <w:t>Надвеч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л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лу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особу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Підтрим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188(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стюм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ру)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                                                                                                                                         Е.Ю.Марініч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  <w:t xml:space="preserve">                                             Н.В.Василенко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7:00Z</dcterms:created>
  <dc:creator>userMix1604</dc:creator>
  <dc:description/>
  <dc:language>en-US</dc:language>
  <cp:lastModifiedBy/>
  <cp:lastPrinted>2018-02-26T11:31:00Z</cp:lastPrinted>
  <dcterms:modified xsi:type="dcterms:W3CDTF">2018-02-26T09:32:46Z</dcterms:modified>
  <cp:revision>5</cp:revision>
  <dc:subject/>
  <dc:title/>
</cp:coreProperties>
</file>