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ІСЬК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ІШЕННЯ</w:t>
      </w:r>
      <w:r>
        <w:rPr>
          <w:rFonts w:eastAsia="Times New Roman" w:cs="Times New Roman"/>
          <w:b/>
          <w:bCs/>
          <w:lang w:val="uk-UA"/>
        </w:rPr>
        <w:t xml:space="preserve"> №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  ”              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міської програми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щодо медичного,</w:t>
      </w:r>
      <w:r>
        <w:rPr>
          <w:lang w:val="uk-UA"/>
        </w:rPr>
        <w:t xml:space="preserve">соціального забезпечення,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ї</w:t>
      </w:r>
      <w:r>
        <w:rPr>
          <w:rFonts w:eastAsia="Times New Roman"/>
          <w:lang w:val="uk-UA"/>
        </w:rPr>
        <w:t xml:space="preserve">,психологічної </w:t>
      </w:r>
      <w:r>
        <w:rPr>
          <w:lang w:val="uk-UA"/>
        </w:rPr>
        <w:t>реабілітації,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есійної підготовки (перепідготовки)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 антитерористичної операц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 2018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ів України ”Про статус ветеранів війни, гарантії їх соціального захисту”, “Про соціальний і правовий захист військовослужбовців і членів їх сімей” та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8 рік (далі Програма, додаток 1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lang w:val="uk-UA"/>
        </w:rPr>
        <w:t>2.Затвердити Положення про порядок надання матеріальної допомоги та компенсації особам, на яких поширюється дія Програми та членам їх сімей, згідно додатку 1,розділ 6, п2.</w:t>
      </w:r>
      <w:r>
        <w:rPr>
          <w:rFonts w:eastAsia="Times New Roman" w:cs="Times New Roman"/>
          <w:lang w:val="ru-RU"/>
        </w:rPr>
        <w:t>(Додаток 2)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5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голова</w:t>
        <w:tab/>
        <w:tab/>
        <w:tab/>
        <w:tab/>
        <w:t>В.В.Казаков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rPr/>
      </w:pP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Н.В.Василенко</w:t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rPr/>
      </w:pPr>
      <w:r>
        <w:rPr>
          <w:lang w:val="uk-UA"/>
        </w:rPr>
        <w:t>В.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>С.В.Зарецький</w:t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 xml:space="preserve">Директор департаменту економічного 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розвитку</w:t>
        <w:tab/>
        <w:tab/>
        <w:tab/>
        <w:tab/>
        <w:tab/>
        <w:t>Н.С.Колєснік</w:t>
      </w:r>
    </w:p>
    <w:p>
      <w:pPr>
        <w:pStyle w:val="Normal"/>
        <w:ind w:left="0" w:right="0" w:firstLine="567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С.А.Войтенко</w:t>
      </w:r>
    </w:p>
    <w:p>
      <w:pPr>
        <w:pStyle w:val="Normal"/>
        <w:ind w:left="0" w:right="0" w:firstLine="567"/>
        <w:rPr/>
      </w:pP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rPr/>
      </w:pP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rPr/>
      </w:pP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                 </w:t>
        <w:tab/>
      </w:r>
      <w:r>
        <w:rPr>
          <w:lang w:val="uk-UA"/>
        </w:rPr>
        <w:t>Р.В.Водяник</w:t>
      </w:r>
    </w:p>
    <w:p>
      <w:pPr>
        <w:pStyle w:val="Normal"/>
        <w:ind w:left="0" w:right="0" w:firstLine="567"/>
        <w:rPr/>
      </w:pP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ru-RU"/>
        </w:rPr>
        <w:t>На</w:t>
      </w:r>
      <w:r>
        <w:rPr>
          <w:lang w:val="uk-UA"/>
        </w:rPr>
        <w:t>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</w:r>
      <w:r>
        <w:rPr>
          <w:rFonts w:eastAsia="Times New Roman" w:cs="Times New Roman"/>
          <w:lang w:val="uk-UA"/>
        </w:rPr>
        <w:t xml:space="preserve">                  </w:t>
      </w:r>
      <w:r>
        <w:rPr>
          <w:lang w:val="uk-UA"/>
        </w:rPr>
        <w:t>В.В.Рудь</w:t>
      </w:r>
    </w:p>
    <w:p>
      <w:pPr>
        <w:pStyle w:val="Normal"/>
        <w:ind w:left="0" w:right="0" w:firstLine="567"/>
        <w:rPr/>
      </w:pPr>
      <w:r>
        <w:rPr>
          <w:lang w:val="uk-UA"/>
        </w:rPr>
        <w:t>прав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5898" w:right="0" w:hanging="0"/>
        <w:jc w:val="right"/>
        <w:rPr/>
      </w:pPr>
      <w:r>
        <w:rPr>
          <w:rFonts w:eastAsia="Times New Roman" w:cs="Times New Roman"/>
          <w:lang w:val="uk-UA"/>
        </w:rPr>
        <w:t xml:space="preserve">                         </w:t>
      </w:r>
      <w:r>
        <w:rPr>
          <w:rFonts w:eastAsia="Times New Roman"/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1</w:t>
      </w:r>
    </w:p>
    <w:p>
      <w:pPr>
        <w:pStyle w:val="Normal"/>
        <w:ind w:left="5898" w:right="0" w:hanging="0"/>
        <w:jc w:val="right"/>
        <w:rPr/>
      </w:pP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ч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ind w:left="5898" w:right="0" w:hanging="0"/>
        <w:jc w:val="right"/>
        <w:rPr/>
      </w:pP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скликання </w:t>
      </w:r>
    </w:p>
    <w:p>
      <w:pPr>
        <w:pStyle w:val="Normal"/>
        <w:ind w:left="5898" w:right="0" w:hanging="0"/>
        <w:jc w:val="right"/>
        <w:rPr/>
      </w:pP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2017р.</w:t>
      </w:r>
      <w:r>
        <w:rPr>
          <w:rFonts w:eastAsia="Times New Roman" w:cs="Times New Roman"/>
          <w:lang w:val="uk-UA"/>
        </w:rPr>
        <w:t xml:space="preserve"> № _____</w:t>
      </w:r>
    </w:p>
    <w:p>
      <w:pPr>
        <w:pStyle w:val="Normal"/>
        <w:spacing w:lineRule="auto" w:line="360"/>
        <w:ind w:left="5898" w:right="0" w:hanging="0"/>
        <w:jc w:val="right"/>
        <w:rPr>
          <w:rFonts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/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val="uk-UA"/>
        </w:rPr>
        <w:t>Міська програма щодо</w:t>
      </w:r>
      <w:r>
        <w:rPr>
          <w:rFonts w:eastAsia="Times New Roman" w:cs="Times New Roman"/>
          <w:b/>
          <w:sz w:val="40"/>
          <w:szCs w:val="40"/>
          <w:lang w:val="uk-UA"/>
        </w:rPr>
        <w:t xml:space="preserve">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8 рік</w:t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м. Сєвєродонецьк – 2017 рік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lang w:val="uk-UA"/>
        </w:rPr>
        <w:t>щод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едичного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безпечення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дап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сихологі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еабілі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офесій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ідготов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(перепідготовки)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учасників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нтитерористи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пераці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8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tbl>
      <w:tblPr>
        <w:tblW w:w="955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439"/>
        <w:gridCol w:w="553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Іниціатор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14</w:t>
            </w:r>
            <w:r>
              <w:rPr>
                <w:lang w:val="uk-UA"/>
              </w:rPr>
              <w:t>.09.2016р.</w:t>
            </w:r>
            <w:r>
              <w:rPr>
                <w:rFonts w:eastAsia="Times New Roman" w:cs="Times New Roman"/>
                <w:lang w:val="uk-UA"/>
              </w:rPr>
              <w:t xml:space="preserve"> №479 “</w:t>
            </w: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цільов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8рік</w:t>
            </w:r>
            <w:r>
              <w:rPr>
                <w:rFonts w:eastAsia="Times New Roman" w:cs="Times New Roman"/>
                <w:lang w:val="uk-UA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ГС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«Лугансь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і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ТО</w:t>
            </w:r>
            <w:r>
              <w:rPr>
                <w:rFonts w:eastAsia="Times New Roman" w:cs="Times New Roman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О</w:t>
            </w:r>
            <w:r>
              <w:rPr>
                <w:rFonts w:eastAsia="Times New Roman" w:cs="Times New Roman"/>
                <w:lang w:val="uk-UA"/>
              </w:rPr>
              <w:t xml:space="preserve"> “</w:t>
            </w:r>
            <w:r>
              <w:rPr>
                <w:lang w:val="uk-UA"/>
              </w:rPr>
              <w:t>СОВУ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АТО</w:t>
            </w:r>
            <w:r>
              <w:rPr>
                <w:rFonts w:eastAsia="Times New Roman" w:cs="Times New Roman"/>
                <w:lang w:val="uk-UA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ЦСССМС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тупове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жи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дій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думо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вобо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2018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hd w:fill="auto" w:val="clear"/>
                <w:lang w:val="uk-UA"/>
              </w:rPr>
              <w:t>Загальний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обсяг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фінансових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ресурсів,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тис. грн.,</w:t>
            </w:r>
          </w:p>
          <w:p>
            <w:pPr>
              <w:pStyle w:val="Style18"/>
              <w:rPr/>
            </w:pPr>
            <w:r>
              <w:rPr>
                <w:shd w:fill="auto" w:val="clear"/>
                <w:lang w:val="uk-UA"/>
              </w:rPr>
              <w:t>у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тому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числі:</w:t>
            </w:r>
          </w:p>
          <w:p>
            <w:pPr>
              <w:pStyle w:val="Style18"/>
              <w:rPr/>
            </w:pPr>
            <w:r>
              <w:rPr>
                <w:shd w:fill="auto" w:val="clear"/>
                <w:lang w:val="uk-UA"/>
              </w:rPr>
              <w:t>кошти державного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бюджету</w:t>
            </w:r>
          </w:p>
          <w:p>
            <w:pPr>
              <w:pStyle w:val="Style18"/>
              <w:rPr/>
            </w:pPr>
            <w:r>
              <w:rPr>
                <w:shd w:fill="auto" w:val="clear"/>
                <w:lang w:val="uk-UA"/>
              </w:rPr>
              <w:t>кошти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міського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бюджету</w:t>
            </w:r>
          </w:p>
          <w:p>
            <w:pPr>
              <w:pStyle w:val="Style18"/>
              <w:rPr/>
            </w:pPr>
            <w:r>
              <w:rPr>
                <w:shd w:fill="auto" w:val="clear"/>
                <w:lang w:val="uk-UA"/>
              </w:rPr>
              <w:t>інші</w:t>
            </w:r>
            <w:r>
              <w:rPr>
                <w:rFonts w:eastAsia="Times New Roman" w:cs="Times New Roman"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джерела</w:t>
            </w:r>
          </w:p>
          <w:p>
            <w:pPr>
              <w:pStyle w:val="Style18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  <w:p>
            <w:pPr>
              <w:pStyle w:val="Style18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6567,45</w:t>
            </w:r>
          </w:p>
          <w:p>
            <w:pPr>
              <w:pStyle w:val="Style18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  <w:p>
            <w:pPr>
              <w:pStyle w:val="Style18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380,05</w:t>
            </w:r>
          </w:p>
          <w:p>
            <w:pPr>
              <w:pStyle w:val="Style18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>5919,4</w:t>
            </w:r>
          </w:p>
          <w:p>
            <w:pPr>
              <w:pStyle w:val="Style18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6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и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м.Сєвєродонець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культур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спорту,молодіжн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Склад пр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Головне завдання держави – це відновити в суспільній свідомості позитивний образ воїнів – учасників АТО та повернути їх до життя в суспільстві з достойним працевлаштуванням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чний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ікуваль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ямова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но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уш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рач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я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тивізаці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енсатор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ттєдіяль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ілакт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кладн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цидив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орювання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психологічний –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культурний – це створення або відновлення культурно-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психологічний –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- професійно-трудовий – це створення умов для відновлення або підвищення соціально-трудового або професійного статусу, втраченого в результаті участі в АТО;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економічний або соціально-економічний – це відновлення або підвищення економічного статусу учасників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моральний –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Проблеми, пов’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знач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тегор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ебу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жав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а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це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SWOT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3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0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ильн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S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лабк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W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рост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ва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ій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апт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ия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інтег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лях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рим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б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датк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ві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іп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психологі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білітації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лу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лен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імей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юри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ульт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о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но-освітні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о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устріч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кругл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олів»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мінарів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вину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ж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інімізаці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ад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тє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тавин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нтитерористи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е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рит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у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орм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роні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слятравмат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ла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задаптації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ре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ян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Можливост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Загроз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Т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трим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онтер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ху;</w:t>
            </w:r>
          </w:p>
          <w:p>
            <w:pPr>
              <w:pStyle w:val="Normal"/>
              <w:widowControl/>
              <w:suppressAutoHyphens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вор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сте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оєчас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г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що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обхід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мо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и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і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252" w:hanging="0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гір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економіч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краї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ілому;</w:t>
            </w:r>
          </w:p>
          <w:p>
            <w:pPr>
              <w:pStyle w:val="Normal"/>
              <w:widowControl/>
              <w:suppressAutoHyphens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достатн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інанс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юджету.</w:t>
            </w:r>
          </w:p>
          <w:p>
            <w:pPr>
              <w:pStyle w:val="Normal"/>
              <w:ind w:left="318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20"/>
        <w:jc w:val="both"/>
        <w:rPr/>
      </w:pPr>
      <w:r>
        <w:rPr/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: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сприят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ув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одавц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спілк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ес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труд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титерористи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е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2018рік </w:t>
      </w:r>
      <w:r>
        <w:rPr>
          <w:lang w:val="uk-UA"/>
        </w:rPr>
        <w:t>спрямов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Завданн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яго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201</w:t>
      </w:r>
      <w:r>
        <w:rPr>
          <w:rFonts w:eastAsia="Times New Roman" w:cs="Times New Roman"/>
          <w:lang w:val="ru-RU"/>
        </w:rPr>
        <w:t xml:space="preserve">8 </w:t>
      </w:r>
      <w:r>
        <w:rPr>
          <w:lang w:val="ru-RU"/>
        </w:rPr>
        <w:t>рок</w:t>
      </w:r>
      <w:r>
        <w:rPr>
          <w:lang w:val="uk-UA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ійс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ілько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ям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правовому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– </w:t>
      </w:r>
      <w:r>
        <w:rPr>
          <w:lang w:val="ru-RU"/>
        </w:rPr>
        <w:t>над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о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bCs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соціаль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bCs/>
          <w:lang w:val="ru-RU"/>
        </w:rPr>
        <w:t>підтримк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іяльн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</w:t>
      </w:r>
      <w:r>
        <w:rPr>
          <w:bCs/>
          <w:lang w:val="ru-RU"/>
        </w:rPr>
        <w:t>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атері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опомо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громадян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значе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атегорії;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uk-UA"/>
        </w:rPr>
        <w:t>-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абезпеч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емельни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лянка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никі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ойових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й,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які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рал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ть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АТО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медич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збережен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щ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оров</w:t>
      </w:r>
      <w:r>
        <w:rPr>
          <w:rFonts w:eastAsia="Times New Roman" w:cs="Times New Roman"/>
          <w:lang w:val="ru-RU"/>
        </w:rPr>
        <w:t>’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шляхо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ліпш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як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дичн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луговування;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iCs/>
          <w:lang w:val="ru-RU"/>
        </w:rPr>
        <w:t>транспортно-побутовому</w:t>
      </w:r>
      <w:r>
        <w:rPr>
          <w:rFonts w:eastAsia="Times New Roman" w:cs="Times New Roman"/>
          <w:bCs/>
          <w:lang w:val="ru-RU"/>
        </w:rPr>
        <w:t xml:space="preserve"> –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льг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лежном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ів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ранспор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слу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учасник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АТ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меже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ізич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жливостями.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lang w:val="ru-RU"/>
        </w:rPr>
        <w:t>Фінансове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безпеч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ередбаче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ціє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ою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води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хунок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ош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ержав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лас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йон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інш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жере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Cs/>
          <w:lang w:val="ru-RU"/>
        </w:rPr>
        <w:t>Конкре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я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еалізаці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значаю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щорок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д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час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ормув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жа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г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у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сві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ультур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хорон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доров`я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оціальний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ист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лодь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пор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bidi="zxx"/>
        </w:rPr>
        <w:t>5.СТРО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/>
      </w:pPr>
      <w:r>
        <w:rPr>
          <w:lang w:val="uk-UA" w:bidi="zxx"/>
        </w:rPr>
        <w:t>Стр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планован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</w:t>
      </w:r>
      <w:r>
        <w:rPr>
          <w:lang w:val="ru-RU" w:bidi="zxx"/>
        </w:rPr>
        <w:t>8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ік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6.НАПРЯМ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ДІЯЛЬНОСТІ</w:t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val="uk-UA" w:bidi="zxx"/>
        </w:rPr>
        <w:t>Завдання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та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заход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2"/>
          <w:szCs w:val="22"/>
          <w:lang w:val="uk-UA" w:bidi="zxx"/>
        </w:rPr>
      </w:pPr>
      <w:r>
        <w:rPr>
          <w:b/>
          <w:bCs/>
          <w:sz w:val="22"/>
          <w:szCs w:val="22"/>
          <w:lang w:val="uk-UA" w:bidi="zxx"/>
        </w:rPr>
      </w:r>
    </w:p>
    <w:tbl>
      <w:tblPr>
        <w:tblW w:w="15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3857"/>
        <w:gridCol w:w="1771"/>
        <w:gridCol w:w="1657"/>
        <w:gridCol w:w="1533"/>
        <w:gridCol w:w="4179"/>
        <w:gridCol w:w="24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завдання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заходу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фінансування (тис. грн.)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зультат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Право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,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інформац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uk-UA"/>
              </w:rPr>
              <w:t>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(оформ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грова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мпан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ч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4 Сприяння громадським організаціям в оприлюдненні у засобах масової інформації даних про забезпечення прав учасників АТО, особливо із числа осіб з обмеженими фізичними можливостями , та рівень їх соціальної захищенності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5 Висвітлення тем соціального захисту учасників АТО у засобах масової інформації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6 Надання інформаційних матеріалів для місцевих телерадіокомпаній , інтернет-видань, газет для відповідного їх поширення в інформаці йному просторі Луганської обла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дап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З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25,0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shd w:fill="FFFFFF" w:val="clear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shd w:fill="FFFF00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 </w:t>
            </w:r>
            <w:r>
              <w:rPr>
                <w:sz w:val="18"/>
                <w:szCs w:val="18"/>
                <w:shd w:fill="FFFFFF" w:val="clear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>осіб*2,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5 тис.грн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>=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25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>,0 тис.грн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2 Проведення оцінки потреб у соціальних послугах та видах соціальної допомоги сім’ям учасників АТО, у тому числі загиблих ( померли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роведення оцінки потреб у соціальних послугах 10 сімей учасників АТО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членам сімей учасників АТО у тому числі загиблих ( померлих) шляхом проведення консультування та організації роботи груп взаємодопомоги із залученням фахівців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членів сімей учасників АТО у тому числі загиблих ( померлих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4 Забезпечення навчання спеціалістів та фахівців із соціальної роботи ЦСССДМ з питань організації надання соціально-психологічної допомоги сім’ям учасників АТ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uk-UA"/>
              </w:rPr>
              <w:t xml:space="preserve">Міський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7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ах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особи*3,5(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у)=7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5 Забезпечення земельними ділянками учасників бойових дій,які брали участь в АТ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іш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нач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диб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удову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6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Надання одноразової  матеріальної допомоги сім’ям осіб, зазначених у абзацах 4-8 п.1 ст 10 Закону України про статус ветеранів війни, гарантії їх соціального захисту ( додатково  до п.2.2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датк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ранення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110</w:t>
            </w:r>
            <w:r>
              <w:rPr>
                <w:sz w:val="18"/>
                <w:szCs w:val="18"/>
                <w:lang w:val="ru-RU"/>
              </w:rPr>
              <w:t>,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5осіб*</w:t>
            </w:r>
            <w:r>
              <w:rPr>
                <w:sz w:val="18"/>
                <w:szCs w:val="18"/>
                <w:lang w:val="ru-RU"/>
              </w:rPr>
              <w:t>22,0тис.грн</w:t>
            </w:r>
            <w:r>
              <w:rPr>
                <w:sz w:val="18"/>
                <w:szCs w:val="18"/>
                <w:lang w:val="uk-UA"/>
              </w:rPr>
              <w:t>=</w:t>
            </w:r>
            <w:r>
              <w:rPr>
                <w:sz w:val="18"/>
                <w:szCs w:val="18"/>
                <w:lang w:val="ru-RU"/>
              </w:rPr>
              <w:t>110,0тис.грн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7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одноразової матеріальної допомоги особам  зазначеним у п19;20  ст 6 Закону України про статус ветеранів війни, гарантії їх соціального захисту та отримали поранення, контузію, каліцтво одержане під час безпосереньої участі в АТ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, які отримали пораненн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осіб*10,0тис.грн=100,0тис.гр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8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які вступили на військову службу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осіб*5,0тис.грн=250,0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ерш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осіб*5,0тис.грн=250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10 Компенсація членам сімей осіб, які визначені у п.2.6 цього рішення, або відшкодування підприємствам (організаціям) на встановлення пам’ятника,не більше 8.0тис.гр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,0тис.грн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датк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осіб*8,0тис.грн=40,0тис.гр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11 Надання щоквартальної матеріальної допомоги дітям загиблих осіб,визначених у п.2.6 цього рішення,  у розмірі 0,5тис.грн на місяць на дитину, до досягнення 18рокі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6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лях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осіб*12місяців*0,5тис.грн=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0,0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я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.1 Надання направлення на забзпечення технічними та іншими засобами реабілітації учасників АТО, з числа осіб з обмеженими фізичними можливостями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(вигот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18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планується надати 10 учасникам АТО направлення на забезпечення технічними та іншими засобами реабілітації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бін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ністр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1.03.2015ро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3,05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7 учасників АТО санаторно-курортними путівками на загальну суму 43,5 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особа(інв.війни)*5,25тис.грн(вартість путівки)=5,25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 осіб(учасники бойових дій)*6,3 тис.грн.( вартість 1путівки)=37,8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ерж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інші джерел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2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68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8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ершочергове забезпечення 70 дітей учасників АТО путівкам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особи*4,0 тис.грн(вартість 1 путівки)=12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7 осіб*4,0=268,0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100 учасників АТО  направленням на психологічну реабілітаці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.5 Забезпечення проведення щорічного (один раз на рік)медичного обстеження і диспансеризації військовослужбовців Збройних Сил України, інших військових формувань, які перебували в зоні АТО (1044особи) із залученням необхідних спеціалістів у закладах охорони здоров’я, що фінансуються  з міського бюджету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.6 Забезпечення 10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стаціонарному лікуванні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879,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44особи*1,8тис.грн=1879,2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.7 Забезпечення 5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амбулаторному  лікуванні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939,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 з числа учасників 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44особи*0,9тис.грн=939,6тис.гр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світа.</w:t>
            </w:r>
            <w:r>
              <w:rPr>
                <w:sz w:val="18"/>
                <w:szCs w:val="18"/>
                <w:lang w:val="ru-RU"/>
              </w:rPr>
              <w:t>Зай</w:t>
            </w:r>
            <w:r>
              <w:rPr>
                <w:sz w:val="18"/>
                <w:szCs w:val="18"/>
                <w:lang w:val="uk-UA"/>
              </w:rPr>
              <w:t>нятіст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4.1 Проведення в загальноосвітніх навчальних закладах відділу освіти годин спілкування, виховних бесід, «круглих столів», концертних програм, уроків Мужності, уроків Пам’яті тощо за участю учасників АТО та громадських організацій  ветеранів війни та учасників А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11учні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18"/>
                <w:lang w:val="uk-UA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-патріо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магань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Сокіл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озац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урт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Шко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лопці!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.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едм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Захис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тчизн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ати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го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во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мецько-фашист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рбник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ор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3" w:hRule="atLeast"/>
        </w:trPr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он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-об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ахування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а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я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-с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разов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4 особи*25,0тис.грн= 100,0тис.грн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71" w:hRule="atLeast"/>
        </w:trPr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бі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роведення підбору та підготовки спеціалістів на професії самозайнятості 2 учасників АТО із числа інвалід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6 Надання профінформаційних та профкосультаційних послуг демобілізованим військовослужбовцям, які брали участь в А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профінформаційних та профкосультаційних послуг  30 демобілізованим військовослужбовцям, які брали участь в А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7 Проведення профорієнтаційної роботи щодо презентації послуг зайнятості, орієнтації на актуальні на ринку праці професії та спеціаль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Не потребує фінансуванн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Щомісячне проведення профорієнтаційної роботи щодо презентації послуг зайнятості , орієнтації на актуальні на ринку  праці професії та спеціальності для 30 учасників АТ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8 Отримання  демобілізованими  учасниками АТО  статусу безробітно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30 демобілізованим учасникам АТО статусу безробітн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дійснення професійного навчання 40 учасникі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осіб*5,0тис.грн( середня вартість навчання)=200,0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10 Забезпечення безкоштовним харчуванням учнів загальноосвітні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662,9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безкоштовним харчуванням 256 учнів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6осіб*0,0137тис.грн*21день*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місяців =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662,9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11 Забезпечення безкоштовним харчуванням  вихованців дошкільни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972,7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безкоштовним харчуванням 193 вихованців дошкільних навчальних закладів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93особи*0,02тис.грн*21день*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1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яці=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972,7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ібліоте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гляд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ок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ей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кскурс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кр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ерційних)</w:t>
            </w:r>
          </w:p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.2Проведення циклу заходів в заклодах культури ,бібліотеках,направлених на створення сприятливих умов для розвитку інтелектуальних здібностей учасників АТО та членів їх сім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: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ниг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корист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роздрук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умент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копію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ументі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ро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ом</w:t>
            </w:r>
          </w:p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Безоплатні послуги надаються 120 дітям учасників АТО та 60 учасникам А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.4 Надання 100%пільги зі сплати за навчання в комунальних школах естетичного виховання, що фінансуються з міського бюджету дітям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8,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ям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осіб*0,12тис.грн*4міс=48,0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.5 100%компенсація вартості відпочинку у літніх дитячих таборах дітей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.(додатково до п.3.3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00,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н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итяч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борах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осіб*4,0тис.грн=600,0тис.гр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         6567,45 тис.грн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380,0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тис.грн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uk-UA"/>
              </w:rPr>
              <w:t>5919,4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268,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тис.грн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коштів державного,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іськ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 та інших джерел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</w:r>
      <w:r>
        <w:rPr>
          <w:shd w:fill="FFFFFF" w:val="clear"/>
          <w:lang w:val="uk-UA" w:bidi="zxx"/>
        </w:rPr>
        <w:t>На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ru-RU" w:bidi="zxx"/>
        </w:rPr>
        <w:t>2018р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планується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фінансування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в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обсязі</w:t>
      </w:r>
      <w:r>
        <w:rPr>
          <w:rFonts w:eastAsia="Times New Roman" w:cs="Times New Roman"/>
          <w:shd w:fill="FFFFFF" w:val="clear"/>
          <w:lang w:val="uk-UA" w:bidi="zxx"/>
        </w:rPr>
        <w:t xml:space="preserve"> 6567</w:t>
      </w:r>
      <w:r>
        <w:rPr>
          <w:shd w:fill="FFFFFF" w:val="clear"/>
          <w:lang w:val="uk-UA" w:bidi="zxx"/>
        </w:rPr>
        <w:t>,45тис.грн</w:t>
      </w:r>
      <w:r>
        <w:rPr>
          <w:shd w:fill="FFFFFF" w:val="clear"/>
          <w:lang w:val="ru-RU" w:bidi="zxx"/>
        </w:rPr>
        <w:t>.,</w:t>
      </w:r>
      <w:r>
        <w:rPr>
          <w:rFonts w:eastAsia="Times New Roman" w:cs="Times New Roman"/>
          <w:shd w:fill="FFFFFF" w:val="clear"/>
          <w:lang w:val="ru-RU" w:bidi="zxx"/>
        </w:rPr>
        <w:t xml:space="preserve"> </w:t>
      </w:r>
      <w:r>
        <w:rPr>
          <w:shd w:fill="FFFFFF" w:val="clear"/>
          <w:lang w:val="uk-UA" w:bidi="zxx"/>
        </w:rPr>
        <w:t>у</w:t>
      </w:r>
      <w:r>
        <w:rPr>
          <w:rFonts w:eastAsia="Times New Roman" w:cs="Times New Roman"/>
          <w:shd w:fill="FFFFFF" w:val="clear"/>
          <w:lang w:val="ru-RU" w:bidi="zxx"/>
        </w:rPr>
        <w:t xml:space="preserve"> </w:t>
      </w:r>
      <w:r>
        <w:rPr>
          <w:shd w:fill="FFFFFF" w:val="clear"/>
          <w:lang w:val="ru-RU" w:bidi="zxx"/>
        </w:rPr>
        <w:t>то</w:t>
      </w:r>
      <w:r>
        <w:rPr>
          <w:shd w:fill="FFFFFF" w:val="clear"/>
          <w:lang w:val="uk-UA" w:bidi="zxx"/>
        </w:rPr>
        <w:t>му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числі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5919,4тис.грн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з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міського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  <w:r>
        <w:rPr>
          <w:shd w:fill="FFFFFF" w:val="clear"/>
          <w:lang w:val="uk-UA" w:bidi="zxx"/>
        </w:rPr>
        <w:t>бюджету, з державного бюджету- 380,5тис.грн та з інших джерел-268,0тис.грн.</w:t>
      </w:r>
      <w:r>
        <w:rPr>
          <w:rFonts w:eastAsia="Times New Roman" w:cs="Times New Roman"/>
          <w:shd w:fill="FFFFFF" w:val="clear"/>
          <w:lang w:val="uk-UA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shd w:fill="FFFFFF" w:val="clear"/>
          <w:lang w:val="uk-UA" w:bidi="zxx"/>
        </w:rPr>
      </w:pPr>
      <w:r>
        <w:rPr>
          <w:shd w:fill="FFFFFF" w:val="clear"/>
          <w:lang w:val="uk-UA" w:bidi="zxx"/>
        </w:rPr>
        <w:tab/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shd w:fill="FFFFFF" w:val="clear"/>
          <w:lang w:val="uk-UA" w:bidi="zxx"/>
        </w:rPr>
      </w:pPr>
      <w:r>
        <w:rPr>
          <w:shd w:fill="FFFFFF" w:val="clear"/>
          <w:lang w:val="uk-UA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eastAsia="Times New Roman" w:cs="Times New Roman"/>
          <w:b/>
          <w:bCs/>
          <w:sz w:val="28"/>
          <w:szCs w:val="28"/>
          <w:lang w:val="uk-UA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ab/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політик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Ї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ЕФЕКТИВНОСТІ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5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8"/>
        <w:gridCol w:w="5113"/>
        <w:gridCol w:w="2267"/>
        <w:gridCol w:w="3834"/>
        <w:gridCol w:w="24"/>
      </w:tblGrid>
      <w:tr>
        <w:trPr/>
        <w:tc>
          <w:tcPr>
            <w:tcW w:w="15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>1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>Правовий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>захист,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>інформаційна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>підтримка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Одиниц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на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казник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1Внес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ойов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ль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м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рі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актичн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е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живання)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</w:t>
            </w:r>
            <w:r>
              <w:rPr>
                <w:b/>
                <w:bCs/>
                <w:sz w:val="22"/>
                <w:szCs w:val="22"/>
                <w:lang w:val="uk-UA"/>
              </w:rPr>
              <w:t>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л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вник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рі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льг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о</w:t>
            </w:r>
            <w:r>
              <w:rPr>
                <w:sz w:val="22"/>
                <w:szCs w:val="22"/>
                <w:lang w:val="uk-UA"/>
              </w:rPr>
              <w:t>соба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400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Організаці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Т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л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оков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6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4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навч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ахівц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СССД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і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ахівців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ходя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ахівц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истості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2202" w:hRule="atLeast"/>
        </w:trPr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2.6   Надання одноразової  матеріальної допомоги сім’ям осіб зазначених у абзацах 4-8 п.1 ст 10 Закону України про статус ветеранів війни, гарантії їх соціального захисту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2.7  Надання одноразової матеріальної допомоги особам  зазначеним у п19;20  ст 6 Закону України про статус ветеранів війни, гарантії їх соціального захисту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10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з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ране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2.8 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50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вершення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ак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2.9 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50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ступо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уж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ак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2.10 Компенсація   витрат членам сімей осіб, які визначені у п.2.7 цього рішення  або відшкодування підприємствам (організаціям) на встановлення пам’ятника, не більш 8,0тис.грн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50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ступо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уж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ак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2.11 Надання щоквартальної матеріальної допомоги дітям загиблих  які визначені у п.2.7 цього рішення,  у розмірі 0,5тис.грн на місяць на дитину, до досягнення 18років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на рі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теріаль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к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иблих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абілітація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анов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бін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ністр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.03.2015ро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№</w:t>
            </w:r>
            <w:r>
              <w:rPr>
                <w:sz w:val="22"/>
                <w:szCs w:val="22"/>
                <w:lang w:val="uk-UA"/>
              </w:rPr>
              <w:t>200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рт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7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5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шт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5тис.грн(інв. вій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,3тис.грн(уч. бойов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й)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3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тівкам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рт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 А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3.6 Забезпечення 10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стаціонарному лікуванні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н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44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йськовослужбовців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бувал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о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9,2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2151" w:hRule="atLeast"/>
        </w:trPr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3.7 Забезпечення 5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амбулаторному  лікуванні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н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44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йськовослужбовців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бувал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о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6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світа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йнятість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фесій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рієнтаці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ідготовка.</w:t>
            </w:r>
          </w:p>
        </w:tc>
      </w:tr>
      <w:tr>
        <w:trPr>
          <w:trHeight w:val="19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4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норазов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ла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норазов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1701" w:hRule="atLeast"/>
        </w:trPr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еред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4.10 Забезпечення безкоштовним харчуванням учнів загальноосвітні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чування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6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н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9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2708" w:hRule="atLeast"/>
        </w:trPr>
        <w:tc>
          <w:tcPr>
            <w:tcW w:w="3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4.11 Забезпечення безкоштовним харчуванням  вихованців дошкільни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чування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3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н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72,72 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2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>Завдання 5  Життя у суспільств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75" w:hRule="atLeast"/>
        </w:trPr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5.4 Надання 100%пільги зі сплати за навчання в комунальних школах естетичного виховання, що фінансуються з міського бюджету дітям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0%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ль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л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-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>5.5 100%компенсація вартості відпочинку у літніх дитячих таборах дітей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0%компенс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ост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О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</w:tbl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</w:r>
    </w:p>
    <w:p>
      <w:pPr>
        <w:pStyle w:val="Normal"/>
        <w:suppressAutoHyphens w:val="false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Підготував: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>Н.В.Василенко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529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Додаток 2</w:t>
      </w:r>
    </w:p>
    <w:p>
      <w:pPr>
        <w:pStyle w:val="Normal"/>
        <w:jc w:val="right"/>
        <w:rPr/>
      </w:pP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jc w:val="right"/>
        <w:rPr/>
      </w:pP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      </w:t>
      </w:r>
    </w:p>
    <w:p>
      <w:pPr>
        <w:pStyle w:val="Normal"/>
        <w:jc w:val="right"/>
        <w:rPr/>
      </w:pP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2017р</w:t>
      </w:r>
      <w:r>
        <w:rPr>
          <w:rFonts w:eastAsia="Times New Roman" w:cs="Times New Roman"/>
          <w:lang w:val="uk-UA"/>
        </w:rPr>
        <w:t xml:space="preserve"> №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про  порядок надання матеріальної допомоги та компенсації особам на яких поширюється дія Програми та членам їх сімей (згідно додатку 1 п.2 розділ 6)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Загальні положенн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Дане положення визначає  механізм використання  коштів місцевого бюджету для надання одноразової матеріальної допомоги , компенсації, особам на яких поширюється дія Програми .Головним розпорядником коштів місцевого бюджету для надання матеріальної допомоги особам на яких поширюється дія Програми та членам їх сімей є Управління праці та соціального захисту населення.(УПтаСЗН)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1.Порядок надання одноразової матеріальної допомоги сім’ям осіб загиблих зазначених в абзацах 4-8 п.1 ст10 Закону України про статус ветерані війни, гарантії їх соціального захист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1.1 Одноразова матеріальна допомога виплачується  членам сім’ї загиблого у розмірі 22,0тис.гр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1.2 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1.3 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>1.4 Для отримання допомоги уповноважений представник сім’ї загиблого(ої) звертається  із</w:t>
      </w:r>
      <w:r>
        <w:rPr>
          <w:rFonts w:eastAsia="Times New Roman" w:cs="Times New Roman"/>
          <w:lang w:val="ru-RU"/>
        </w:rPr>
        <w:t xml:space="preserve"> заявою </w:t>
      </w:r>
      <w:r>
        <w:rPr>
          <w:rFonts w:eastAsia="Times New Roman" w:cs="Times New Roman"/>
          <w:lang w:val="uk-UA"/>
        </w:rPr>
        <w:t xml:space="preserve">до  УПта </w:t>
      </w:r>
      <w:r>
        <w:rPr>
          <w:rFonts w:eastAsia="Times New Roman" w:cs="Times New Roman"/>
          <w:lang w:val="ru-RU"/>
        </w:rPr>
        <w:t>СЗН</w:t>
      </w:r>
      <w:r>
        <w:rPr>
          <w:rFonts w:eastAsia="Times New Roman" w:cs="Times New Roman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 заяви додаються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свідоцтва про смерть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ї документів що підтверджують родинні стосунки(свідоцтво про одруження, свідоцтво про народження тощо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ручення на представлення  інтересів особи.( у разі потреб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1.5 Заяви на виплату допомоги приймаються в межах дії Програм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b/>
          <w:bCs/>
          <w:lang w:val="uk-UA"/>
        </w:rPr>
        <w:t>2 Порядок надання одноразової матеріальної допомоги  особам зазначеним п.19;20 ст6 Закону України про статус ветерані війни, гарантії їх соціального захисту та отримали поранення, контузію, каліцтво одержане під час безпосередньої участі в АТО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2.1 Одноразова матеріальна допомога виплачується особам зазначеним у п2.7 розділу 6  додатку 1 у розмірі 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>2.2 Для отримання допомоги зазначена особа  звертається  із</w:t>
      </w:r>
      <w:r>
        <w:rPr>
          <w:rFonts w:eastAsia="Times New Roman" w:cs="Times New Roman"/>
          <w:lang w:val="ru-RU"/>
        </w:rPr>
        <w:t xml:space="preserve"> заявою </w:t>
      </w:r>
      <w:r>
        <w:rPr>
          <w:rFonts w:eastAsia="Times New Roman" w:cs="Times New Roman"/>
          <w:lang w:val="uk-UA"/>
        </w:rPr>
        <w:t xml:space="preserve">до  УПта </w:t>
      </w:r>
      <w:r>
        <w:rPr>
          <w:rFonts w:eastAsia="Times New Roman" w:cs="Times New Roman"/>
          <w:lang w:val="ru-RU"/>
        </w:rPr>
        <w:t>СЗН</w:t>
      </w:r>
      <w:r>
        <w:rPr>
          <w:rFonts w:eastAsia="Times New Roman" w:cs="Times New Roman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 заяви додаю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відка про безпосередню участь в АТ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відки МСЕК( з пред’явленням оригіналу) за наявності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посвідчення учасника бойових дій ( з пред’явленням оригіналу) за наявності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ручення на представлення  інтересів особи.( у разі потреб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2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b/>
          <w:bCs/>
          <w:lang w:val="uk-UA"/>
        </w:rPr>
        <w:t>3. Порядок надання одноразової матеріальної допомоги військовослужбовцям Збройних сил України,Національної гвардії,Прикордонної служби, інших законних військових формувань, які вступили на військову службу за контрактом, а також перебували в зоні АТО по закінченню  контракт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3.1 Одноразова матеріальна допомога виплачується особам зазначеним у п.п2.8;2.9 розділу 6  додатку 1 у розмірі  5,0тис.гр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3.2 Допомога виплачується на підставі Подання про виплату матеріальної допомоги особам, які звільнені (поступили) на військову службу за контрактом, яке надається військовим комісаріатом м.Сєвєродонецька. До Подання додаю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паспорта громадянина України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відки про присвоєння реєстраційного номера облікової картки платника податків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контракту(за наявності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rFonts w:eastAsia="Times New Roman" w:cs="Times New Roman"/>
          <w:b/>
          <w:bCs/>
          <w:lang w:val="uk-UA"/>
        </w:rPr>
        <w:t>4.Порядок надання компенсації витрат членам сімей осіб, які визначені п.2.6 розділу 6 додатку 1, або відшкодування 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4.1 Компенсація на встановлення пам’ятника виплачується особам зазначеним у п 2.6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>4.2 Для отримання компенсації зазначена особа  звертається  із</w:t>
      </w:r>
      <w:r>
        <w:rPr>
          <w:rFonts w:eastAsia="Times New Roman" w:cs="Times New Roman"/>
          <w:lang w:val="ru-RU"/>
        </w:rPr>
        <w:t xml:space="preserve"> заявою </w:t>
      </w:r>
      <w:r>
        <w:rPr>
          <w:rFonts w:eastAsia="Times New Roman" w:cs="Times New Roman"/>
          <w:lang w:val="uk-UA"/>
        </w:rPr>
        <w:t xml:space="preserve">до  УПта </w:t>
      </w:r>
      <w:r>
        <w:rPr>
          <w:rFonts w:eastAsia="Times New Roman" w:cs="Times New Roman"/>
          <w:lang w:val="ru-RU"/>
        </w:rPr>
        <w:t>СЗН</w:t>
      </w:r>
      <w:r>
        <w:rPr>
          <w:rFonts w:eastAsia="Times New Roman" w:cs="Times New Roman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lang w:val="uk-UA"/>
        </w:rPr>
        <w:t>До заяви додає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свідоцтва про смерть( з пред’явленням оригіналу).,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-акт виконаних робіт, квитанцію про оплату, договір або калькуляцію  на виконання робіт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>-довідка про реквізити поточного рахунку особи, відкритого у банківській установі або підприємства (організації).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4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>5</w:t>
      </w:r>
      <w:r>
        <w:rPr>
          <w:rFonts w:eastAsia="Times New Roman" w:cs="Times New Roman"/>
          <w:b/>
          <w:bCs/>
          <w:lang w:val="uk-UA"/>
        </w:rPr>
        <w:t>.Порядок надання щоквартальної матеріальної допомоги дітям загиблих, які визначені п.2.7 розділу 6 додатку 1, до досягнення 18 років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5.1Матеріальна допомога   дітям загиблих, які визначені п.2.6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5.2 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lang w:val="uk-UA"/>
        </w:rPr>
        <w:t>До заяви додається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кумента, що посвідчує особу громадянина України 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свідоцтво про народження дитини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uk-UA"/>
        </w:rPr>
        <w:t>-довідка про реквізити поточного рахунку, відкритого у банківській установі.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відка про склад сім’ї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-довідка з навчального, дошкільного навчального закладів.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-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Секретар ради</w:t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Підготував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Начальник Управління праці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та соціального захисту населення </w:t>
        <w:tab/>
        <w:tab/>
        <w:tab/>
        <w:t>Н.В.Василен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32"/>
        <w:ind w:left="0" w:right="0" w:firstLine="13750"/>
        <w:jc w:val="lef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Longtext">
    <w:name w:val="longtext"/>
    <w:basedOn w:val="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0:00Z</dcterms:created>
  <dc:creator>Edarp3</dc:creator>
  <dc:description/>
  <dc:language>en-US</dc:language>
  <cp:lastModifiedBy>userMix1604</cp:lastModifiedBy>
  <cp:lastPrinted>2017-07-28T09:20:00Z</cp:lastPrinted>
  <dcterms:modified xsi:type="dcterms:W3CDTF">2017-11-09T10:15:00Z</dcterms:modified>
  <cp:revision>3</cp:revision>
  <dc:subject/>
  <dc:title/>
</cp:coreProperties>
</file>