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</w:t>
            </w:r>
            <w:r>
              <w:rPr>
                <w:lang w:val="uk-UA"/>
              </w:rPr>
              <w:t>их</w:t>
            </w:r>
            <w:r>
              <w:rPr/>
              <w:t xml:space="preserve"> ділян</w:t>
            </w:r>
            <w:r>
              <w:rPr>
                <w:lang w:val="uk-UA"/>
              </w:rPr>
              <w:t>ок                     НВПП «СЄВЄРОДОНЕЦЬК-КОМП’ЮТЕР» (під окремі входи до приміщення офіс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8. Податкового Кодексу України, на підставі рішення сесії  міської ради №1443 від 18.05.2017р. «Про надання НВПП «СЄВЄРОДОНЕЦЬК-КОМП’ЮТЕР» дозволу на розроблення проекту землеустрою щодо відведення земельних ділянок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розглянувши клопотання НВПП «СЄВЄРОДОНЕЦЬК-КОМП’ЮТЕР»,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их ділянок </w:t>
      </w:r>
      <w:r>
        <w:rPr>
          <w:lang w:val="uk-UA"/>
        </w:rPr>
        <w:t>під окремі входи до приміщення офісу, яке знаходиться у власності НВПП «СЄВЄРОДОНЕЦЬК-КОМП’ЮТЕР»</w:t>
      </w:r>
      <w:r>
        <w:rPr>
          <w:color w:val="000000"/>
          <w:lang w:val="uk-UA"/>
        </w:rPr>
        <w:t>, згідно</w:t>
      </w:r>
      <w:r>
        <w:rPr>
          <w:lang w:val="uk-UA"/>
        </w:rPr>
        <w:t xml:space="preserve"> Свідоцтва про право власності на приміщення офісу від 22.08.2001р., реєстраційний напис БТІ №826 від 28.08.2001р., беручи до уваг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>НВПП «СЄВЄРОДОНЕЦЬК-КОМП’ЮТЕР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 xml:space="preserve">правовстановлюючий документ – </w:t>
      </w:r>
      <w:r>
        <w:rPr>
          <w:lang w:val="uk-UA"/>
        </w:rPr>
        <w:t>Договір оренди земельної ділянки №12 від  20.02.2001р., строк дії якого визначений по 20.02.2051р.),</w:t>
      </w:r>
      <w:r>
        <w:rPr>
          <w:color w:val="000000"/>
          <w:lang w:val="uk-UA"/>
        </w:rPr>
        <w:t xml:space="preserve">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офісу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офіс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розглянувши матеріали, представлені відділом земельних відносин та архітектури, згідно пропозицій (протокол №   від   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НАУКОВО-ВИРОБНИЧОМУ ПРИВАТНОМУ ПІДПРИЄМСТВУ «СЄВЄРОДОНЕЦЬК-КОМП’ЮТЕР» проект землеустрою щодо відведення земельних ділянок та умови їх відведення, визначені в цьому проекті,</w:t>
      </w:r>
      <w:r>
        <w:rPr>
          <w:lang w:val="uk-UA"/>
        </w:rPr>
        <w:t xml:space="preserve"> під окремі входи до приміщення офісу, за адресою: Луганська обл., м.Сєвєродонецьк, вулиця Курчатова, будинок1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2. Припинити НАУКОВО-ВИРОБНИЧОМУ ПРИВАТНОМУ ПІДПРИЄМСТВУ «СЄВЄРОДОНЕЦЬК-КОМП’ЮТЕР» </w:t>
      </w:r>
      <w:r>
        <w:rPr>
          <w:lang w:val="uk-UA"/>
        </w:rPr>
        <w:t>право оренди на земельну ділянку, площею 0,0077</w:t>
      </w:r>
      <w:r>
        <w:rPr>
          <w:color w:val="000000"/>
          <w:lang w:val="uk-UA"/>
        </w:rPr>
        <w:t xml:space="preserve"> га, розташовану за адресою: </w:t>
      </w:r>
      <w:r>
        <w:rPr>
          <w:lang w:val="uk-UA"/>
        </w:rPr>
        <w:t>м. Сєвєродонецьк, вулиця Курчатова, 15, мікрорайон №81, надану рішенням виконавчого комітету міської ради №253 від 06.02.2001р.</w:t>
      </w:r>
      <w:r>
        <w:rPr>
          <w:color w:val="000000"/>
          <w:lang w:val="uk-UA"/>
        </w:rPr>
        <w:t xml:space="preserve"> під вбудоване приміщення офіс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</w:t>
      </w:r>
      <w:r>
        <w:rPr>
          <w:lang w:val="uk-UA"/>
        </w:rPr>
        <w:t>Договір оренди земельної ділянки №12 від  20.02.2001р.</w:t>
      </w:r>
      <w:r>
        <w:rPr>
          <w:color w:val="000000"/>
          <w:lang w:val="uk-UA"/>
        </w:rPr>
        <w:t xml:space="preserve"> з НАУКОВО-ВИРОБНИЧИМ ПРИВАТНИМ ПІДПРИЄМСТВОМ «СЄВЄРОДОНЕЦЬК-КОМП’ЮТЕР»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НАУКОВО-ВИРОБНИЧОМУ ПРИВАТНОМУ ПІДПРИЄМСТВУ «СЄВЄРОДОНЕЦЬК-КОМП’ЮТЕР»  </w:t>
      </w:r>
      <w:r>
        <w:rPr>
          <w:lang w:val="uk-UA"/>
        </w:rPr>
        <w:t>в оренду, строком на 25 (двадцять п’ять) років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4.1. земельна ділянка, кадастровий №4412900000:06:034:0148, площею 0,0051 га, під окремий вхід до приміщення офісу, за адресою: Луганська обл.,   м. Сєвєродонецьк, вулиця Курчатова, будинок 15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ВПП «СЄВЄРОДОНЕЦЬК-КОМП’ЮТЕР»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офісу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4.2. земельна ділянка кадастровий №4412900000:06:034:0149, площею 0,0004 га, під окремий вхід до приміщення офісу, за адресою: Луганська обл.,   м. Сєвєродонецьк, вулиця Курчатова, будинок 15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ВПП «СЄВЄРОДОНЕЦЬК-КОМП’ЮТЕР»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офіс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5. Затвердити розрахунок частки площі земельної ділянки, в розмірі 0,0022 га,                                  на якій розташована вбудована частка приміщення офісу за адресою: Луганська обл., м. Сєвєродонецьк, вулиця Курчатова, будинок 15, та зазначити, що </w:t>
      </w:r>
      <w:r>
        <w:rPr>
          <w:color w:val="000000"/>
          <w:lang w:val="uk-UA"/>
        </w:rPr>
        <w:t>НВПП «СЄВЄРОДОНЕЦЬК-КОМП’ЮТЕР»</w:t>
      </w:r>
      <w:r>
        <w:rPr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 xml:space="preserve">НАУКОВО-ВИРОБНИЧОМУ ПРИВАТНОМУ ПІДПРИЄМСТВУ «СЄВЄРОДОНЕЦЬК-КОМП’ЮТЕР» </w:t>
      </w:r>
      <w:r>
        <w:rPr>
          <w:lang w:val="uk-UA"/>
        </w:rPr>
        <w:t>укласти в письмовій формі додаткову угоду про розірвання договору оренди  землі та здійснити заходи для державної реєстрації припинення права оренди землі у встановленому законодавством  порядку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НАУКОВО-ВИРОБНИЧОМУ ПРИВАТНОМУ ПІДПРИЄМСТВУ «СЄВЄРОДОНЕЦЬК-КОМП’ЮТЕР»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  <w:szCs w:val="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0:00Z</dcterms:created>
  <dc:creator>Шепель</dc:creator>
  <dc:description/>
  <cp:keywords/>
  <dc:language>en-US</dc:language>
  <cp:lastModifiedBy>userByt0845</cp:lastModifiedBy>
  <cp:lastPrinted>2017-10-31T11:05:00Z</cp:lastPrinted>
  <dcterms:modified xsi:type="dcterms:W3CDTF">2017-11-10T09:19:00Z</dcterms:modified>
  <cp:revision>5</cp:revision>
  <dc:subject/>
  <dc:title>СЄВЄРОДОНЕЦЬКА МІСЬКА РАДА</dc:title>
</cp:coreProperties>
</file>