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Сімейку А.Ф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Сімейка Андрія Фед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Сімейку Андрію Федо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43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Сімейку Андрію Фед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Сімейку Андрію Фед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0-24T09:26:00Z</cp:lastPrinted>
  <dcterms:modified xsi:type="dcterms:W3CDTF">2017-11-10T09:02:00Z</dcterms:modified>
  <cp:revision>16</cp:revision>
  <dc:subject/>
  <dc:title>проект</dc:title>
</cp:coreProperties>
</file>