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  </w:t>
        <w:tab/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right="5810"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відмову гр. Петровій І.М. в передачі у власність земельної ділянки без складання документів із землеустрою (під торговий павільйон №16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.26 Закону України «Про місцеве самоврядування в Україні», ст.116, 118, 121, 128 Земельного Кодексу України,  розглянувши звернення гр. Петрової Ірини Миколаївни про передачу у власність без складання документації із землеустрою земельної ділянки, під торговий павільйон №16, за адресою: м. Сєвєродонецьк, проспект Хіміків, 27, квартал 28-б, який знаходиться у власності </w:t>
      </w:r>
      <w:r>
        <w:rPr>
          <w:color w:val="000000"/>
          <w:lang w:val="uk-UA"/>
        </w:rPr>
        <w:t>гр. Петрової І.М., відповідно до Договору купівлі - продажу торгового павільйону НВХ 056087 від 06.09.2016р., зареєстрованого</w:t>
      </w:r>
      <w:r>
        <w:rPr>
          <w:color w:val="000000"/>
          <w:sz w:val="23"/>
          <w:szCs w:val="23"/>
          <w:lang w:val="uk-UA"/>
        </w:rPr>
        <w:t xml:space="preserve"> у  Державному реєстрі речових прав на нерухоме майно 06.09.2016р., реєстраційний номер об’єкта нерухомого майна: 1018779744129,</w:t>
      </w:r>
      <w:r>
        <w:rPr>
          <w:color w:val="000000"/>
          <w:lang w:val="uk-UA"/>
        </w:rPr>
        <w:t xml:space="preserve">   враховуючі, що цільове призначення  земельної ділянки, яка знаходиться в користуванні гр. Петрової І.М. (правовстановлюючий документ – Договір оренди землі №4412900000050520052 від 31.10.2016р.) не відповідає нормам безоплатної передачі</w:t>
      </w:r>
      <w:r>
        <w:rPr>
          <w:lang w:val="uk-UA"/>
        </w:rPr>
        <w:t xml:space="preserve"> земельних ділянок громадянам, відповідно до пропозицій </w:t>
      </w:r>
      <w:r>
        <w:rPr>
          <w:color w:val="000000"/>
          <w:lang w:val="uk-UA"/>
        </w:rPr>
        <w:t xml:space="preserve">(протокол  №   від         2017р.) 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мовити гр. Петровій Ірині Миколаївні в передачі у власність земельної ділянки, площею 0,0027га, під торговий павільйон №16, за адресою: м. Сєвєродонецьк, проспект Хіміків, 27, квартал 28-б, у зв’язку з відсутністю підстав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3:00Z</dcterms:created>
  <dc:creator>Спирин</dc:creator>
  <dc:description/>
  <cp:keywords/>
  <dc:language>en-US</dc:language>
  <cp:lastModifiedBy>userByt0845</cp:lastModifiedBy>
  <cp:lastPrinted>2017-11-03T16:17:00Z</cp:lastPrinted>
  <dcterms:modified xsi:type="dcterms:W3CDTF">2017-11-10T08:59:00Z</dcterms:modified>
  <cp:revision>7</cp:revision>
  <dc:subject/>
  <dc:title>               Сєвєродонецька міська Рада народних депутатів</dc:title>
</cp:coreProperties>
</file>