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Череваню В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Череваня Владислава Олег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Череваню Владиславу Олеговичу 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за адресою: Луганська обл., м. Сєвєродонецьк, село Воєводівка, (ділянка №15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Череваню  Владиславу  Олеговичу  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Череваню  Владиславу  Олеговичу  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1-02T11:34:00Z</cp:lastPrinted>
  <dcterms:modified xsi:type="dcterms:W3CDTF">2017-11-10T14:28:00Z</dcterms:modified>
  <cp:revision>55</cp:revision>
  <dc:subject/>
  <dc:title>проект</dc:title>
</cp:coreProperties>
</file>