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Ситніку О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Ситніка Олександр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Ситніку Олександру Володимировичу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68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Ситніку Олександру Володимировичу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Ситніку Олександру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1-02T11:44:00Z</cp:lastPrinted>
  <dcterms:modified xsi:type="dcterms:W3CDTF">2017-11-10T14:27:00Z</dcterms:modified>
  <cp:revision>69</cp:revision>
  <dc:subject/>
  <dc:title>проект</dc:title>
</cp:coreProperties>
</file>