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Рубашці С.І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Рубашки Сергія Іван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Рубашці Сергію Івановичу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за адресою: Луганська обл., м. Сєвєродонецьк, село Воєводівка, (ділянка №5).</w:t>
      </w:r>
    </w:p>
    <w:p>
      <w:pPr>
        <w:pStyle w:val="2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Рубашці Сергію Івановичу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Рубашці Сергію Іван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Admin</cp:lastModifiedBy>
  <cp:lastPrinted>2017-11-02T11:44:00Z</cp:lastPrinted>
  <dcterms:modified xsi:type="dcterms:W3CDTF">2017-11-03T09:31:00Z</dcterms:modified>
  <cp:revision>63</cp:revision>
  <dc:subject/>
  <dc:title>проект</dc:title>
</cp:coreProperties>
</file>