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етьолкіну Д.Г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етьолкіна Дмитра Гео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        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етьолкіну Дмитру Георг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7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етьолкіну Дмитру Гео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етьолкіну Дмитру Гео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1-03T11:25:00Z</cp:lastPrinted>
  <dcterms:modified xsi:type="dcterms:W3CDTF">2017-11-03T09:26:00Z</dcterms:modified>
  <cp:revision>47</cp:revision>
  <dc:subject/>
  <dc:title>проект</dc:title>
</cp:coreProperties>
</file>