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СЄВЄРОДОНЕЦЬКА МIСЬКА РАДА             </w:t>
      </w:r>
      <w:r>
        <w:rPr>
          <w:b/>
          <w:bCs/>
          <w:i/>
          <w:sz w:val="28"/>
        </w:rPr>
        <w:t xml:space="preserve">проект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_ </w:t>
      </w:r>
      <w:r>
        <w:rPr>
          <w:b/>
          <w:bCs/>
          <w:sz w:val="28"/>
        </w:rPr>
        <w:t>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  » ______________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розгляд звернення ТОВ «ТАУН СЕРВІС»</w:t>
      </w:r>
    </w:p>
    <w:p>
      <w:pPr>
        <w:pStyle w:val="Normal"/>
        <w:jc w:val="both"/>
        <w:rPr/>
      </w:pPr>
      <w:r>
        <w:rPr/>
        <w:t>від 06.04.2017 року № 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60 Закону України «Про місцеве самоврядування в Україні», Законом України «Про концесії», Законом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, приймаючи до уваги Наказ Міністерства регіонального розвитку, будівництва та житлово-комунального господарства України від 14.02.2014 року № 630 «</w:t>
      </w:r>
      <w:r>
        <w:rPr>
          <w:bCs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/>
        <w:t xml:space="preserve">», враховуючи рішення Сєвєродонецької міської ради від 26.01.2017 року              № 1169 «Про погодження Розрахунку амортизаційних відрахувань за жовтень-грудень 2016 р. та Плану заходів на </w:t>
      </w:r>
      <w:r>
        <w:rPr>
          <w:lang w:val="en-US"/>
        </w:rPr>
        <w:t>I</w:t>
      </w:r>
      <w:r>
        <w:rPr/>
        <w:t xml:space="preserve"> квартал 2017 р. щодо використання амортизаційних відрахувань за жовтень-грудень 2016 р. на відновлення основних фондів, наданих концесіонером – ТОВ «ТАУН СЕРВІС», рішення Сєвєродонецької міської ради від 18.05.2017 року № 1392 «Про погодження Розрахунку амортизаційних відрахувань за січень-березень 2017 р. та Плану заходів 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за січень-березень 2017 р. на відновлення основних фондів, наданих концесіонером – ТОВ «ТАУН СЕРВІС», розглянувши звернення ТОВ «ТАУН СЕРВІС» від 06.04.2017 року № 367 та наданий службовою запискою від 21.06.2017 року № 788 висновок Управління житлово-комунального господарства Сєвєродонецької міської ради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Погодити заходи</w:t>
      </w:r>
      <w:r>
        <w:rPr>
          <w:lang w:val="ru-RU"/>
        </w:rPr>
        <w:t>,</w:t>
      </w:r>
      <w:r>
        <w:rPr/>
        <w:t xml:space="preserve"> передбачені ТОВ «ТАУН СЕРВІС» на 2017 рік за рахунок амортизаційних відрахувань, нарахованих на об'єкт концесії – цілісний майновий комплекс                         КП «Сєвєродонецькводоканал», які є власністю територіальної громади м. Сєвєродонецька та використання яких враховано щоквартальними Планами заходів щодо використання амортизаційних відрахувань на відновлення основних фондів протягом 2017 року, затвердженими відповідними рішенням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Інші заходи, передбачені ТОВ «ТАУН СЕРВІС» на 2017 рік, прийняти до відома та погодити їх виконанн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10"/>
        <w:jc w:val="both"/>
        <w:rPr/>
      </w:pPr>
      <w:r>
        <w:rPr/>
        <w:t>ТОВ «ТАУН СЕРВІС» в строк до 20.01.2018 року надати Сєвєродонецькій міській раді звіт про виконання заходів на 2017 рік, що не увійшли до планів заходів щодо використання амортизаційних відрахувань, нарахованих на об'єкт концесії – цілісний майновий комплекс КП «Сєвєродонецькводоканал», які надаються щоквартально відповідно умов Концесійного договору № 1 від 02.07.2009 року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Міський голова</w:t>
        <w:tab/>
        <w:tab/>
        <w:t xml:space="preserve">        В.В. 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 xml:space="preserve">начальник Фонду комунального  майна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/>
        <w:t>Сєвєродонецької міської ради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/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ступник начальника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07:00Z</dcterms:created>
  <dc:creator>Астрон</dc:creator>
  <dc:description/>
  <cp:keywords/>
  <dc:language>en-US</dc:language>
  <cp:lastModifiedBy>User</cp:lastModifiedBy>
  <cp:lastPrinted>2017-11-07T10:49:00Z</cp:lastPrinted>
  <dcterms:modified xsi:type="dcterms:W3CDTF">2017-11-07T12:16:00Z</dcterms:modified>
  <cp:revision>19</cp:revision>
  <dc:subject/>
  <dc:title>СЄВЄРОДОНЕЦЬКА МIСЬКА РАДА</dc:title>
</cp:coreProperties>
</file>