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листопада   2017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7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7 року до загального фонду  міського бюджету надійшло 386 497,5 т.грн., що складає 101,5 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7 року. – 380 697,3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859 574,9 т.грн., що складає 100,0 % до плану (859 410,0 т.грн.) і 131,8% у порівнянні із звітом за  9 місяців 2016 року ( 652 152,8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49 189,0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819 909,8 т.грн. або  89,4 %  до плану  (916 893,5 т.грн.) та 160,6 % до звіту за  9 місяців 2016 року (510 439,8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123 649,1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7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7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859 574,9 т. грн.,  по видатках  -  у сумі 819 909,8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49 189,0 т. грн.,  по видатках – 123 649,1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.о. першого заступника міського голови</w:t>
        <w:tab/>
        <w:tab/>
        <w:tab/>
        <w:t>С.В. Зарецький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та правових питань</w:t>
        <w:tab/>
        <w:tab/>
        <w:tab/>
        <w:tab/>
        <w:t>В.В. Рудь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9:00Z</dcterms:created>
  <dc:creator>as</dc:creator>
  <dc:description>Translated By Plaj</dc:description>
  <cp:keywords/>
  <dc:language>en-US</dc:language>
  <cp:lastModifiedBy>Пользователь Windows</cp:lastModifiedBy>
  <cp:lastPrinted>2016-08-26T10:53:00Z</cp:lastPrinted>
  <dcterms:modified xsi:type="dcterms:W3CDTF">2017-10-30T07:45:00Z</dcterms:modified>
  <cp:revision>3</cp:revision>
  <dc:subject/>
  <dc:title>СЄВЕРОДОНЕЦЬКА   МІСЬКА  РАДА</dc:title>
</cp:coreProperties>
</file>