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</w:t>
            </w:r>
            <w:r>
              <w:rPr>
                <w:lang w:val="uk-UA"/>
              </w:rPr>
              <w:t>СЄВЄРОДОНЕЦЬКОМУ ДОЧІРНЬОМУ ПІДПРИЄМСТВУ СУ «ЕЛЕКТРОМОНТАЖ» №448 АКЦІОНЕРНОГО ТОВАРИСТВА ЗАКРИТОГО ТИПУ «ДОНБАСПРОМЕЛЕКТРОМОНТАЖ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клопотання СЄВЄРОДОНЕЦЬКОГО ДОЧІРНЬОГО ПІДПРИЄМСТВА СУ «ЕЛЕКТРОМОНТАЖ» №448 АКЦІОНЕРНОГО ТОВАРИСТВА ЗАКРИТОГО ТИПУ «ДОНБАСПРОМЕЛЕКТРОМОНТАЖ»  про припинення права оренди на земельну ділянку під  виробничу базу, у зв’язку з тим, що право власності на нерухоме майно перейшло до іншої особи, на підставі  Договору купівлі-продажу будівель та споруд виробничої бази НМЕ №300156, зареєстрованого в Державному реєстрі речових прав на нерухоме майно від 22.08.2017р., реєстраційний номер об’єкта нерухомого майна 1336155144129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раховуючи, що земельна ділянка надавалась в оренд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ЄВЄРОДОНЕЦЬКОМУ ДОЧІРНЬОМУ ПІДПРИЄМСТВУ СУ «ЕЛЕКТРОМОНТАЖ» №448 АКЦІОНЕРНОГО ТОВАРИСТВА ЗАКРИТОГО ТИПУ «ДОНБАСПРОМЕЛЕКТРОМОНТАЖ»   (правовстановлюючий документ – Договір оренди земельної ділянки №54 від 09.03.2004р., строк дії якого визначений до 09.03.2029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    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Припинити СЄВЄРОДОНЕЦЬКОМУ ДОЧІРНЬОМУ ПІДПРИЄМСТВУ СУ «ЕЛЕКТРОМОНТАЖ» №448 АКЦІОНЕРНОГО ТОВАРИСТВА ЗАКРИТОГО ТИПУ «ДОНБАСПРОМЕЛЕКТРОМОНТАЖ» право оренди на земельну ділянку, кадастровий номер 4412900000:04:002:0003, площею 3,1265 га, під виробничу базу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за адресою: Луганська обл., м. Сєвєродонецьк, </w:t>
      </w:r>
      <w:r>
        <w:rPr>
          <w:color w:val="000000"/>
          <w:lang w:val="uk-UA"/>
        </w:rPr>
        <w:t>вул. Богдана Ліщини (Заводська), 38, надану рішенням сесії Сєвєродонецької міської ради №878 від 18.09.2003р., у зв’язку з набуттям права власності на об’єкти нерухомого майна  іншою особ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ельної ділянки №54 від 09.03.2004р., укладений  з  СЄВЄРОДОНЕЦЬКИМ ДОЧІРНІМ ПІДПРИЄМСТВОМ СУ «ЕЛЕКТРОМОНТАЖ» №448 АКЦІОНЕРНОГО ТОВАРИСТВА ЗАКРИТОГО ТИПУ «ДОНБАСПРОМЕЛЕКТРОМОНТАЖ»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СЄВЄРОДОНЕЦЬКОМУ ДОЧІРНЬОМУ ПІДПРИЄМСТВУ СУ «ЕЛЕКТРОМОНТАЖ» №448 АКЦІОНЕРНОГО ТОВАРИСТВА ЗАКРИТОГО ТИПУ «ДОНБАСПРОМЕЛЕКТРОМОНТАЖ» 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6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7:00Z</dcterms:created>
  <dc:creator>Шепель</dc:creator>
  <dc:description/>
  <cp:keywords/>
  <dc:language>en-US</dc:language>
  <cp:lastModifiedBy>Admin</cp:lastModifiedBy>
  <cp:lastPrinted>2017-10-25T10:07:00Z</cp:lastPrinted>
  <dcterms:modified xsi:type="dcterms:W3CDTF">2017-10-27T05:53:00Z</dcterms:modified>
  <cp:revision>7</cp:revision>
  <dc:subject/>
  <dc:title>СЄВЄРОДОНЕЦЬКА МІСЬКА РАДА</dc:title>
</cp:coreProperties>
</file>