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индецькій О.П. дозволу на розроблення проекту землеустрою щодо відведення земельної ділянки під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12, 122, 123, 134 Земельного Кодексу України, ст.50 Закону України «Про землеустрій», ст.26 Закону України «Про місцеве самоврядування в Україні», розглянувши звернення гр. Синдецької Олени Павлівни про надання дозволу на розроблення проекту землеустрою щодо відведення в користування земельної ділянки, під гараж №462, розташований за адресою: м.Сєвєродонецьк, 71 квартал, який належить гр. Синдецькій О.П. відповідно до Договору купівлі-продажу гаража ВКК №065287 від 15.04.2008р., зареєстрованого в КП «СБТІ» 19.05.2008р., реєстраційний номер 22843348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индецькій Олені Павлівні дозвіл на розроблення проекту землеустрою щодо відведення земельної ділянки, орієнтовною площею 0,0025га, в користування на умовах оренди, під індивідуальний гараж,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индецькій Олені Пав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9:00Z</dcterms:created>
  <dc:creator>Спирин</dc:creator>
  <dc:description/>
  <cp:keywords/>
  <dc:language>en-US</dc:language>
  <cp:lastModifiedBy>Admin</cp:lastModifiedBy>
  <cp:lastPrinted>2017-10-24T16:45:00Z</cp:lastPrinted>
  <dcterms:modified xsi:type="dcterms:W3CDTF">2017-10-27T05:52:00Z</dcterms:modified>
  <cp:revision>6</cp:revision>
  <dc:subject/>
  <dc:title>               Сєвєродонецька міська Рада народних депутатів</dc:title>
</cp:coreProperties>
</file>