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6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мову  гр. Гуленко А.С.  в наданні дозволу на розроблення проекту землеустрою щодо відведення земельної ділянки під будівництво індивідуального гаражу,  за адресою: м. Сєвєродонецьк вул. Богдана Ліщини, буд. 37-б</w:t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аттею 26 Закону України «Про місцеве самоврядування в Україні», статтею 123 Земельного Кодексу України, пунктом 4 статті 24 Закону України «Про регулювання містобудівної діяльності», розглянувши звернення гр. Гуленко Анни Сергіївни про надання дозволу на </w:t>
      </w:r>
      <w:r>
        <w:rPr/>
        <w:t>розроблення проекту землеустрою щодо відведення земельної ділянки</w:t>
      </w:r>
      <w:r>
        <w:rPr>
          <w:lang w:val="uk-UA"/>
        </w:rPr>
        <w:t>,</w:t>
      </w:r>
      <w:r>
        <w:rPr/>
        <w:t xml:space="preserve"> розташовано</w:t>
      </w:r>
      <w:r>
        <w:rPr>
          <w:lang w:val="uk-UA"/>
        </w:rPr>
        <w:t>ї</w:t>
      </w:r>
      <w:r>
        <w:rPr/>
        <w:t xml:space="preserve"> за адресою:  </w:t>
      </w:r>
      <w:r>
        <w:rPr>
          <w:szCs w:val="24"/>
          <w:lang w:val="uk-UA"/>
        </w:rPr>
        <w:t>Сєвєродонецьк вул. Богдана Ліщини, буд. 37-б,</w:t>
      </w:r>
      <w:r>
        <w:rPr>
          <w:lang w:val="uk-UA"/>
        </w:rPr>
        <w:t xml:space="preserve"> орієнтовною площею 0,0099га, під будівництво індивідуального гаражу, враховуючи, що               на земельній ділянці знаходяться  19/10000 часток об’єкту-комплексу будівель та споруд,                                     які належать на праві власності гр. Гуленко А.С., беручі до уваги, що земельна ділянка надавалась в оренду ДП «Сєвєродонецька Автобаза» ЗАТ «Луганськбудтранс», (правовстановлюючий документ – Договір №66 оренди земельної ділянки від 09.03.2004р., цільове призначення земельної ділянки – землі транспорту)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згідно пропозицій (протокол                    №   від       2017р.) постійної комісії з питань будівництва, архітектури, земельних відносин, охорони навколишнього середовища та розвитку селищ,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1. Відмовити гр. Гуленко Анні Сергіїв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наданні дозволу на розроблення проекту землеустрою щодо відведення земельної ділянки, що розташована за адресою:                                 м. Сєвєродонецьк, вул.  Богдана Ліщини, буд. 37-б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лощею 0,0099 га, під будівництво індивідуального гаражу, зі зміною цільового призначення земельної ділянки  на - землі житлової та громадської забудови, відповідно до пункту 4 статті 24 Закону України «Про                          регулювання містобудівної діяльності», у зв’язку відсутністю плану зонування території                                             м. Сєвєродонецька  та детального плану зазначеної  території. 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ане  рішення  підлягає оприлюдненню</w:t>
      </w:r>
      <w:r>
        <w:rPr>
          <w:color w:val="000000"/>
          <w:lang w:val="uk-UA"/>
        </w:rPr>
        <w:t>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 xml:space="preserve">            Н.Я.Іщен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7:00Z</dcterms:created>
  <dc:creator>userLdn8703</dc:creator>
  <dc:description/>
  <cp:keywords/>
  <dc:language>en-US</dc:language>
  <cp:lastModifiedBy>Admin</cp:lastModifiedBy>
  <cp:lastPrinted>2017-10-09T15:33:00Z</cp:lastPrinted>
  <dcterms:modified xsi:type="dcterms:W3CDTF">2017-10-12T06:44:00Z</dcterms:modified>
  <cp:revision>57</cp:revision>
  <dc:subject/>
  <dc:title/>
</cp:coreProperties>
</file>