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_________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 xml:space="preserve">«Про затвердження програми капіталь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будівництва та забезпечення техніч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гляду за об’єктами будівництва та</w:t>
      </w:r>
    </w:p>
    <w:p>
      <w:pPr>
        <w:pStyle w:val="Normal"/>
        <w:rPr/>
      </w:pPr>
      <w:r>
        <w:rPr>
          <w:bCs/>
          <w:iCs/>
          <w:lang w:val="uk-UA"/>
        </w:rPr>
        <w:t xml:space="preserve">архітектурними об’єктами м.Сєвєродонецька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0-2017 роки»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п.22 ст.26 Закону України «Про місцеве самоврядування в Україні», і розглянувши звернення начальника ВКБ про внесення доповнень до рішення 104-ї сесії міськради від 26.08.2010 року № 4352 «Про затвердження програми капітального  </w:t>
      </w:r>
      <w:r>
        <w:rPr>
          <w:bCs/>
          <w:iCs/>
          <w:lang w:val="uk-UA"/>
        </w:rPr>
        <w:t xml:space="preserve">будівництва та забезпечення технічного нагляду за об’єктами будівництва та архітектурними об’єктами м.Сєвєродонецька на 2010-2017 роки»,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євєродонецька міська рада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ти доповнення в таблицю «заходи програми» рішення 104-ї сесії міської ради від 26.08.2010 року № 4352 «Про затвердження програми капітального  </w:t>
      </w:r>
      <w:r>
        <w:rPr>
          <w:bCs/>
          <w:iCs/>
          <w:lang w:val="uk-UA"/>
        </w:rPr>
        <w:t xml:space="preserve">будівництва та забезпечення технічного нагляду за об’єктами будівництва та архітектурними об’єктами м.Сєвєродонецька на 2010-2017 роки» </w:t>
      </w:r>
      <w:r>
        <w:rPr>
          <w:lang w:val="uk-UA"/>
        </w:rPr>
        <w:t>(додаток – 1 ар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и                                                                           В.В. Каза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shd w:fill="FFFFFF" w:val="clear"/>
          <w:lang w:val="uk-UA"/>
        </w:rPr>
        <w:t>Начальник ВКБ</w:t>
        <w:tab/>
        <w:tab/>
        <w:tab/>
        <w:tab/>
        <w:tab/>
        <w:t xml:space="preserve">                     С.Ф. Гончар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. міського голови</w:t>
        <w:tab/>
        <w:tab/>
        <w:tab/>
        <w:tab/>
        <w:t xml:space="preserve">                    О.І. Ярош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 xml:space="preserve">                                            М.І. Багрінцева</w:t>
      </w:r>
    </w:p>
    <w:p>
      <w:pPr>
        <w:pStyle w:val="Normal"/>
        <w:spacing w:lineRule="auto" w:line="360"/>
        <w:ind w:left="709" w:hanging="0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І.М. Бутков  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питань планування бюджету та фінансів                                Р.В. Водяник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 xml:space="preserve">Заступник начальник відділ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та правових питань</w:t>
        <w:tab/>
        <w:tab/>
        <w:tab/>
        <w:t xml:space="preserve">                                             П.О. Дубіна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1272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444"/>
        <w:gridCol w:w="225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313"/>
        <w:gridCol w:w="39"/>
        <w:gridCol w:w="1000"/>
        <w:gridCol w:w="53"/>
        <w:gridCol w:w="14"/>
        <w:gridCol w:w="6"/>
        <w:gridCol w:w="1197"/>
        <w:gridCol w:w="6"/>
        <w:gridCol w:w="1121"/>
        <w:gridCol w:w="177"/>
        <w:gridCol w:w="282"/>
        <w:gridCol w:w="239"/>
        <w:gridCol w:w="1146"/>
      </w:tblGrid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даток до ПРОЕКТУ РІШЕННЯ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рішення ____-ї сесії міської ради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 "___"______________2017 року №_____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ходи програми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міст заходу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ко-навці</w:t>
            </w:r>
          </w:p>
        </w:tc>
        <w:tc>
          <w:tcPr>
            <w:tcW w:w="51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яги фінансування по рокам, тис.грн.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жерела фінанс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ікуваний результа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озділ І. Будівництво, реконструкція та ремон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ня робіт з будівництва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дівництво мереж зовнішнього електропостачання сел.Бобро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дівництво стадіону з комплексом спортивних майданчиеів, розташованих в кварталі 49 а міста Сєвєродонець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5,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ня капітальних ремонтів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груп 1, 6 КДНЗ (ясла-садок) комбінованого типу № 19 "Ластівка", розташованого за адресою: м.Сєвєродонецьк, пр.Гвардійський, 14б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груп 1, 4, 11 КДНЗ (ясла-садок) комбінованого типу № 41 "Червоні вітрила", розташовного за адресою: м.Сєвєродонецьк, вул.Курчатова, 3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груп 11, 12 КДНЗ (ясла-садок) комбінованого типу № 42 "Червона квіточка", розташовного за адресою: м.Сєвєродонецьк, вул.Курчатова, 17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будівлі за адресою: м.Сєвєродонецьк, вул.Богдана Ліщини 37 "Н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68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зробка робочого проекту "Капітальний ремонт басейну та підсобних приміщень ДЮСШ № 1, розташованої за адресою: м.Сєвєродонецьк, вул.Гоголя, 3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СДЮСТШ ВВС "Садко" за адресою: вул.Маяковського, 19-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італьний ремонт Будинку Фізкультури КДЮСШ № 2 (системи водопостачання та теплопостачання, утеплення фасаду) за адресою: м.Сєвєродонецьк, вул.Сметаніна, 5а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35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італьний ремонт приміщень УДКС України у м.Сєвєродонецьку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ня робіт з реконструкції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ія будівлі комунального дошкільного навчального закладу (ясла-садок) загального розвитку № 45 "Джерельце" Сєвєродонецької міської ради, за адресою: с.Борівське. вул.Колгоспна, 3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86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 КДНЗ (ясла-садок) комбінованого типу № 24 "Сніжинка" за адресою: м.Сєвєродонецьк, вул.Енергетиків, 1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62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конструкція вивільнених приміщень СЗШ № 13 під відкриття КДНЗ (дитячий садочок "Сонечко") за адресою: м.Сєвєродонецьк, вул.Маяковського, 19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7,4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4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 нежитлового приміщення за адресою: м.Сєвєродонецьк, вул.Федоренка, буд.41 під "Центр соціальної реабілітації дітей-інвалідів" Сєвєродонецької міської ради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4,68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пітальний ремонт внутріквартальних доріг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внутріквартальних доріг в кварталі, обмеженому вул.Сметаніна та вул.Єгоро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9,39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дороги по вул.Травнева в сел.Синецьк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дороги аеропорт - сел.Борівськ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дороги по вул.Озерна сел.Борівськ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дороги на кладовище сел.Метьолкін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римання у належному стані світлофорних обєктів, дорожніх знаків, та розмітка доріг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.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мітка дороги по вул.Донець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.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мітка дороги по пр.Централь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.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мітка дороги по Б.Ліщин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ідготував: Начальник ВКБ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Гончаров С.Ф.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кретар міської ради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тков І.М.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6:00Z</dcterms:created>
  <dc:creator>User4</dc:creator>
  <dc:description/>
  <cp:keywords/>
  <dc:language>en-US</dc:language>
  <cp:lastModifiedBy>Пользователь</cp:lastModifiedBy>
  <cp:lastPrinted>2017-09-28T11:33:00Z</cp:lastPrinted>
  <dcterms:modified xsi:type="dcterms:W3CDTF">2017-10-04T07:32:00Z</dcterms:modified>
  <cp:revision>5</cp:revision>
  <dc:subject/>
  <dc:title>Проект</dc:title>
</cp:coreProperties>
</file>