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Татарченку І.Ю. та передачу в оренду земельної ділянки                       гр. Шеїну К.О.   (</w:t>
            </w:r>
            <w:r>
              <w:rPr>
                <w:lang w:val="uk-UA"/>
              </w:rPr>
              <w:t>під  гараж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заяву  гр. Шеїна К.О. </w:t>
      </w:r>
      <w:r>
        <w:rPr>
          <w:lang w:val="uk-UA"/>
        </w:rPr>
        <w:t>про надання земельної ділянки у користування без складання документації із землеустрою,  під  гараж</w:t>
      </w:r>
      <w:r>
        <w:rPr>
          <w:color w:val="000000"/>
          <w:lang w:val="uk-UA"/>
        </w:rPr>
        <w:t xml:space="preserve">, що </w:t>
      </w:r>
      <w:r>
        <w:rPr>
          <w:lang w:val="uk-UA"/>
        </w:rPr>
        <w:t xml:space="preserve">знаходиться  у  власності </w:t>
      </w:r>
      <w:r>
        <w:rPr>
          <w:color w:val="000000"/>
          <w:lang w:val="uk-UA"/>
        </w:rPr>
        <w:t xml:space="preserve">гр. Шеїна Кирила Олександровича, відповідно  Договору купівлі-продажу гаражу НМЕ 801787 від 29.08.2017р., зареєстрованого у Державному реєстрі речових прав на нерухоме майно від 29.08.2017р., реєстраційний номер об’єкта нерухомого майна: 1087335844129,  враховуючі, що земельна ділянка надавалась в оренду гр. Татарченку І.Ю. (правовстановлюючий документ – Договір №135  на право тимчасового користування землею від 01.06.1999р. строк дії якого визначений до 26.08.2022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     від 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Татарченку Ігорю Юрійовичу право оренди на земельну ділянку </w:t>
      </w:r>
      <w:r>
        <w:rPr>
          <w:lang w:val="uk-UA"/>
        </w:rPr>
        <w:t xml:space="preserve">кадастровий номер 4412900000:06:023:0046, площею 0,0022 га,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 Луганська обл., м. Сєвєродонецьк, у районі буд. №10-б по вул. Гагаріна, квартал №56, </w:t>
      </w:r>
      <w:r>
        <w:rPr>
          <w:color w:val="000000"/>
          <w:lang w:val="uk-UA"/>
        </w:rPr>
        <w:t xml:space="preserve"> надану рішеннями сесій Сєвєродонецької  міської ради №1605  від 26.08.1997р. та №1029  від 01.06.1999р.,</w:t>
      </w:r>
      <w:r>
        <w:rPr>
          <w:lang w:val="uk-UA"/>
        </w:rPr>
        <w:t xml:space="preserve"> у зв’язку з набуттям права власності на нерухоме майно                      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№135 на право тимчасового користування землею від  01.06.1999р.  з  гр. Татарченком  Ігорем Юрійовичем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>р. Татарченку Ігорю Юрійовичу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гр. Шеїну Кирилу Олександр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    років</w:t>
      </w:r>
      <w:r>
        <w:rPr>
          <w:lang w:val="uk-UA"/>
        </w:rPr>
        <w:t xml:space="preserve">, земельну ділянку, кадастровий номер 4412900000:06:023:0046, площею 0,0022га,                         під  гараж, за адресою:  Луганська обл., м. Сєвєродонецьк, 56 квартал, гараж 429,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індивідуальних  гаражів; вид використання - </w:t>
      </w:r>
      <w:r>
        <w:rPr>
          <w:lang w:val="uk-UA"/>
        </w:rPr>
        <w:t>під 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>Гр. Шеїну Кирилу Олександровичу</w:t>
      </w:r>
      <w:r>
        <w:rPr>
          <w:lang w:val="uk-UA"/>
        </w:rPr>
        <w:t xml:space="preserve"> укласти у письмовій формі договір оренди землі,                  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7-09-18T15:41:00Z</cp:lastPrinted>
  <dcterms:modified xsi:type="dcterms:W3CDTF">2017-09-21T05:43:00Z</dcterms:modified>
  <cp:revision>378</cp:revision>
  <dc:subject/>
  <dc:title>СЄВЄРОДОНЕЦЬКА МІСЬКА РАДА  </dc:title>
</cp:coreProperties>
</file>