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 ”  </w:t>
      </w:r>
      <w:r>
        <w:rPr>
          <w:b/>
          <w:lang w:val="uk-UA"/>
        </w:rPr>
        <w:t xml:space="preserve">верес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7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ь голови Луганської ОДА – керівника ОВЦА від 06.04.2017р. № 214, від 27.04.2017р. № 264, від 24.05.2017р. № 320, від 07.06.2017р. № 355, від 17.07.2017р. № 1017 „Про внесення змін до розпорядження голови облдержадміністрації – керівника обласної військово-цивільної адміністрації від 23.12.2016р. № 781”,  враховуючи звернення головних розпорядників бюджетних коштів щодо виділення додаткових асигнувань,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 Збільшити доходну частину міського бюджету на 2017 рік  за загальним фондом на 3 019 181 грн, за спеціальним фондом на 19 662 426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за загальним фондом міського бюджету на 2017 рік на 5 634 669 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Зменшити профіцит  загального фонду міського бюджету на 2 615 488 грн, напрямком використання якого було визначено передачу коштів із загального фонду міського бюджету до спеціального фонду (бюджету розвитку) згідно з додатком № 2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Зменшити дефіцит спеціального фонду міського бюджету на 2017 рік на 2 615 488 грн, в тому числі по бюджету розвитку, на 2 615 488 грн за рахунок зменшення передачі коштів із загального фонду до спеціального фонду (бюджету розвитку) згідно з додатком №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. Збільшити видаткову частину міського бюджету на 2017 рік за спеціальним фондом на 17 046 938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7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І.М.Бутков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С.В.Зарецький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5:00Z</dcterms:created>
  <dc:creator>FIN</dc:creator>
  <dc:description/>
  <dc:language>en-US</dc:language>
  <cp:lastModifiedBy>User</cp:lastModifiedBy>
  <cp:lastPrinted>2017-09-05T14:28:00Z</cp:lastPrinted>
  <dcterms:modified xsi:type="dcterms:W3CDTF">2017-09-22T07:15:00Z</dcterms:modified>
  <cp:revision>2</cp:revision>
  <dc:subject/>
  <dc:title>СЄВЄРОДОНЕЦЬКА МІСЬКА РАДА</dc:title>
</cp:coreProperties>
</file>