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 2017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сесії Сєвєродоне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13.10.2016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71 «Про розгляд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міського елект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порту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, 30, 59 Закону України «Про місцеве самоврядування в Україні», з метою сталого функціонування міського електротранспорту та враховуючі звернення КП «Сєвєродонецьке тролейбусне управління» (лист від 11.08.2017 р. № 14-552)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1 до рішення сесії Сєвєродонецької міської ради «Про розгляд проекту міської цільової Програми розвитку міського електротранспорту м. Сєвєродонецька на 2017 рік» та доповнити таблицю завданням 6 наступного зміст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1"/>
        <w:gridCol w:w="992"/>
        <w:gridCol w:w="1417"/>
        <w:gridCol w:w="817"/>
        <w:gridCol w:w="1426"/>
        <w:gridCol w:w="14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-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7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льні результати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пасажироперевезень комунальним громадським електричним транспор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1-го тролей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ТУ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якісного та безпеч-ного перевезен-ня пасажир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ромисловості, транспорту та зв’язку, економічного розвитку, інвестицій, міжнародного співробітництва Сєвєродонец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Департаменту економічного 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міськради                                                                              Н.С. Колес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</w:t>
        <w:tab/>
        <w:t xml:space="preserve">     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міськради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ромисловост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порту та зв’язку, економічного розвитку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, міжнародного співробітництва                                       С.В. Самар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міськради                                                             П.О. Дубін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8:00Z</dcterms:created>
  <dc:creator>Кабинет 10</dc:creator>
  <dc:description/>
  <cp:keywords/>
  <dc:language>en-US</dc:language>
  <cp:lastModifiedBy>User</cp:lastModifiedBy>
  <cp:lastPrinted>2017-09-18T15:36:00Z</cp:lastPrinted>
  <dcterms:modified xsi:type="dcterms:W3CDTF">2017-09-18T12:40:00Z</dcterms:modified>
  <cp:revision>15</cp:revision>
  <dc:subject/>
  <dc:title/>
</cp:coreProperties>
</file>