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 МІСЬКА  РАД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  <w:t xml:space="preserve">РІШЕННЯ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      » ____________ 2017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13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70" w:hRule="atLeast"/>
        </w:trPr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шанування, нагородження громадян Почесною грамотою виконавчого комітету Сєвєродонецької міської ради на 2018 рік</w:t>
            </w:r>
          </w:p>
        </w:tc>
      </w:tr>
    </w:tbl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firstLine="630"/>
        <w:jc w:val="both"/>
        <w:rPr/>
      </w:pPr>
      <w:r>
        <w:rPr>
          <w:lang w:val="uk-UA"/>
        </w:rPr>
        <w:t>Керуючись пунктом 22 статті 26 Закону України «Про місцеве самоврядування в Україні», на підтримку Концепції застосування програмно-цільового методу у бюджетному процесі, враховуючи рішення виконавчого комітету Сєвєродонецької міської ради від 11.06.2013 р. № 470 «Про затвердження Положення про відзнаки виконавчого комітету Сєвєродонецької міської ради в новій редакції»,  Сєвєродонецька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-42" w:right="-46" w:firstLine="686"/>
        <w:jc w:val="both"/>
        <w:rPr>
          <w:lang w:val="uk-UA"/>
        </w:rPr>
      </w:pPr>
      <w:r>
        <w:rPr>
          <w:lang w:val="uk-UA"/>
        </w:rPr>
        <w:t>1. Затвердити Програму вшанування, нагородження громадян Почесною грамотою виконавчого комітету Сєвєродонецької міської ради  на 2018 рік (Додаток).</w:t>
      </w:r>
    </w:p>
    <w:p>
      <w:pPr>
        <w:pStyle w:val="Normal"/>
        <w:tabs>
          <w:tab w:val="clear" w:pos="708"/>
          <w:tab w:val="left" w:pos="900" w:leader="none"/>
        </w:tabs>
        <w:ind w:left="-42" w:firstLine="686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3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</w:t>
      </w:r>
      <w:r>
        <w:rPr>
          <w:color w:val="000000"/>
        </w:rPr>
        <w:t>з питань</w:t>
        <w:br/>
        <w:t>планування бюджету та фінанс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Підготував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b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</w:r>
      <w:r>
        <w:rPr/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</w:t>
        <w:br/>
        <w:t>планування бюджету та фінансів</w:t>
        <w:tab/>
        <w:tab/>
        <w:tab/>
        <w:tab/>
        <w:tab/>
        <w:tab/>
        <w:t>Р.В. 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ст.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відділу з юридичних</w:t>
        <w:br/>
        <w:t>та правових питань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>П.О. Ду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даток</w:t>
        <w:br/>
        <w:t xml:space="preserve">                                                                                                     до рішення          сесії</w:t>
        <w:br/>
        <w:t xml:space="preserve">                                                                                                    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  <w:br/>
        <w:t xml:space="preserve">                                                                                                      від «   » _____ 2017 р.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вшанування, нагородження громадян Почесною грамотою </w:t>
        <w:br/>
        <w:t>виконавчого комітету</w:t>
        <w:br/>
        <w:t>Сєвєродонец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2018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uk-UA"/>
        </w:rPr>
        <w:t>І.    ПАСПОРТ ПРОГРАМИ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.  СПРЯМОВАНІСТЬ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І. МЕТА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БГРУНТУВАННЯ ШЛЯХІВ І ЗАСОБІВ РОЗВ’ЯЗУВАННЯ ПРОБЛЕ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І ЕТАПИ ВИКОНАННЯ ПРОГРАМ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НАПРЯМКИ ДІЯЛЬНОСТІ, ЗАВДАННЯ І ЗАХОДИ ПРОГРАМ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 ОРГАНІЗАЦІЯ УПРАВЛІННЯ ТА КОНТРОЛЬ ЗА ХОДОМ ВИКОНАННЯ ПРОГРАМ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ОЧІКУВАНІ РЕЗУЛЬТАТИ ВИКОНАНЯ ПРОГРАМИ, ВИЗНАЧЕННЯ ЇЇ ЕФЕКТИВНОСТІ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ДОДАТ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br/>
        <w:t>Додаток 1.  ЗАВДАННЯ І ЗАХОДИ ПРОГРАМИ ВШАНУВАННЯ, НАГОРОДЖЕННЯ ГРОМАДЯН ПОЧЕСНОЮ ГРАМОТОЮ 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даток 2.  ОЧІКУВАНІ РЕЗУЛЬТАТИ ВИКОНАННЯ ПРОГРАМИ, ВИЗНАЧЕННЯ ЇЇ ЕФЕКТИВНОС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Програма вшанування, нагородження громадян Почесною грамотою </w:t>
        <w:br/>
        <w:t>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Ініціатор розроблення 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Дата, номер і назва  </w:t>
              <w:br/>
              <w:t xml:space="preserve">     розпорядчого документа про   </w:t>
              <w:br/>
              <w:t xml:space="preserve">     розроблення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 Розроб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 Сєвєродонецької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 Співрозроб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 Відповідальний виконавець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 Головний розпорядник  </w:t>
              <w:br/>
              <w:t xml:space="preserve">    бюджетних кошт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 Учас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. Мет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шанування й стимулювання кращи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 Термін реаліз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8 рі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Загальних обсяг фінансових ресурсів, необхідних для реалізації програми, тис.гр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штів державного бюджету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обласн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міськ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Очікувані результа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и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Контроль за виконанням </w:t>
              <w:br/>
              <w:t xml:space="preserve">     (орган, уповноважений  </w:t>
              <w:br/>
              <w:t xml:space="preserve">     здійснювати контроль за </w:t>
              <w:br/>
              <w:t xml:space="preserve">     виконанням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СПРЯМОВАНІСТЬ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а розроблена на пітримк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цепції застосування програмно-цільового методу у бюджетному процесі, відповідно до Рішення виконавчого комітету Сєвєродонецької міської ради від 11.06.13р. № 470 «Про затвердження Положення про відзнаки виконавчого комітету Сєвєродонецької міської ради в новій редакції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ою Програми є вшанування й стимулювання кращих представників територіальної громади, які досягли високого професіоналізму, вагомих здобутків у виробничій, науковій, творчій та інших сферах розвитку міста (зміцнення законності та правопорядку, охорона конституційних прав і свобод людини, державне будівництво та громадська діяльність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ОБГРУНТУВАННЯ ШЛЯХІВ І ЗАСОБІВ </w:t>
        <w:br/>
        <w:t>РОЗВ’ЯЗУВАННЯ ПРОБЛ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для стимулювання кращих представників територіальної громади, які досягли високого професіоналізму, вагомих здобутків у виробничій, науковій, творчій та інших сферах розвитку міста, виготовляються поіменні грамоти, що супроводжуються грошовими винагородами (500 грн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СТРОКИ І ЕТАПИ ВИКОНАННЯ ПРОГРАМИ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еалізується  протягом 2018 року (під час проведення міських заходів, державних свят та з нагоди ювілейних дат представників територіальної громад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НАПРЯМКИ ДІЯЛЬНОСТІ, ЗАВДАННЯ </w:t>
        <w:br/>
        <w:t>І ЗАХОДИ ПРОГРАМИ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впроваджується шляхом здійснення комплексу взаємопов’яза-них заходів:</w:t>
        <w:br/>
        <w:t>- розгляд клопотань;</w:t>
        <w:br/>
        <w:t>- підготовка проекту рішення виконавчого комітету міської ради,  за резолюцією міського голови;</w:t>
        <w:br/>
        <w:t>- виготовлення Почесних грамот (кольоровий друк та оформлення в рамку);</w:t>
        <w:br/>
        <w:t>- урочисте відзначення  кращих представників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ння заходів Програми забезпечується за рахунок коштів місцевого бюджету.</w:t>
        <w:br/>
        <w:t xml:space="preserve">     Загальний обсяг фінансування програми складає 19,8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2015 рік фактично було витрачено 2,160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2016 рік фактично було витрачено 2,0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2017 рік заплановано 28,08 тис. грн.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. ОРГАНІЗАЦІЯ УПРАВЛІННЯ ТА КОНТРОЛЬ </w:t>
        <w:br/>
        <w:t>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мовником Програми є Сєвєродонецька міська рада.</w:t>
        <w:br/>
        <w:t xml:space="preserve">     Організація виконання заходів Програми покладається на організаційний відді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ОЧІКУВАНІ РЕЗУЛЬТАТИ ВИКОНАННЯ ПРОГРАМИ, ВИЗНАЧЕННЯ ЇЇ 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Програми є формою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мулювання кращих представників територіальної гром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фективність реалізації Програми полягає в кількості нагороджених та відзначених громадя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І ЗАХОДИ ПРОГРАМИ ВШАНУВАННЯ, НАГОРОДЖЕННЯ ГРОМАДЯН ПОЧЕСНОЮ ГРАМОТОЮ ВИКОНАВЧОГО КОМІТЕТУ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077"/>
        <w:gridCol w:w="1610"/>
        <w:gridCol w:w="1331"/>
        <w:gridCol w:w="1379"/>
        <w:gridCol w:w="151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вд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викон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фінансування, тис.гр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шанування кращих представників терито-ріальної гром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значення  кращих представників терито-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их представників терито-ріальної гром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2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а вшанування, нагородження громадян </w:t>
              <w:br/>
              <w:t>Почесною грамотою виконавчого комітету Сєвєродонецької міської ради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6438"/>
            </w:tblGrid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и ефективності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ивні показники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чікувана кількість заохочених -                      36 од.</w:t>
                    <w:br/>
                    <w:t>сумма витрат (грошова винагорода)      -        18,00 тис. грн.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ту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відзначених осіб         -                      36 од.</w:t>
                    <w:br/>
                    <w:t>кількість Почесних грамот         -                      36 шт.</w:t>
                    <w:br/>
                    <w:t xml:space="preserve">кількість рамок                            -                      36  шт.                          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фективності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и на одиницю заохочуваного  -              550 грн.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кості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стимулювання кращих представників територіальної громади                                        -                           100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І.М. 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6:00Z</dcterms:created>
  <dc:creator>userBin1256</dc:creator>
  <dc:description/>
  <cp:keywords/>
  <dc:language>en-US</dc:language>
  <cp:lastModifiedBy>userMdr1148</cp:lastModifiedBy>
  <cp:lastPrinted>2017-09-18T10:09:00Z</cp:lastPrinted>
  <dcterms:modified xsi:type="dcterms:W3CDTF">2017-09-18T08:13:00Z</dcterms:modified>
  <cp:revision>11</cp:revision>
  <dc:subject/>
  <dc:title>Додаток</dc:title>
</cp:coreProperties>
</file>