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згоди гр. Адаменкову В.О. на передачу в суборенду земельної ділянки за адресою:                           м. Сєвєродонецьк, вул. Донецька, буд. 48, квартал 54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b/>
                <w:b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93, 96  Земельного Кодексу України, </w:t>
      </w:r>
      <w:r>
        <w:rPr>
          <w:color w:val="000000"/>
          <w:lang w:val="uk-UA"/>
        </w:rPr>
        <w:t>пунктом 34 частини             першої статті 26 Закону України «Про місцеве самоврядув</w:t>
      </w:r>
      <w:r>
        <w:rPr>
          <w:lang w:val="uk-UA"/>
        </w:rPr>
        <w:t xml:space="preserve">ання в Україні», статтею 8 Закону України «Про оренду землі», розглянувши  заяву гр. Адаменкова В.О. про передачу в суборенду  </w:t>
      </w:r>
      <w:r>
        <w:rPr>
          <w:color w:val="000000"/>
          <w:lang w:val="uk-UA"/>
        </w:rPr>
        <w:t>гр. Лисенку Д.Е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емельної ділянки за адресою:  м. Сєвєродонецьк, вул. Донецька, буд. 48, квартал 54, яка знаходиться в оренді гр. Адаменкова Вадима Олександровича відповідно до договору оренди землі №040641900453 від 08.12.2006р.,</w:t>
      </w:r>
      <w:r>
        <w:rPr>
          <w:color w:val="000000"/>
          <w:lang w:val="uk-UA"/>
        </w:rPr>
        <w:t xml:space="preserve"> розглянувши</w:t>
      </w:r>
      <w:r>
        <w:rPr>
          <w:lang w:val="uk-UA"/>
        </w:rPr>
        <w:t xml:space="preserve"> матеріали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</w:t>
      </w:r>
      <w:r>
        <w:rPr>
          <w:lang w:val="uk-UA"/>
        </w:rPr>
        <w:t>№     від        2017р</w:t>
      </w:r>
      <w:r>
        <w:rPr>
          <w:color w:val="000000"/>
          <w:lang w:val="uk-UA"/>
        </w:rPr>
        <w:t xml:space="preserve">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</w:t>
      </w:r>
      <w:r>
        <w:rPr>
          <w:sz w:val="23"/>
          <w:szCs w:val="23"/>
          <w:lang w:val="uk-UA"/>
        </w:rPr>
        <w:t xml:space="preserve">Надати згоду </w:t>
      </w:r>
      <w:r>
        <w:rPr>
          <w:lang w:val="uk-UA"/>
        </w:rPr>
        <w:t>гр. Адаменкову Вадиму Олександровичу на передачу в суборенду                        гр. Лисенку Денису Едуардовичу земельної ділянки, кадастровий номер 4412900000:06:027:0014, площею 0,1054га, під будівлю магазину з підвалом і літнім майданчиком, за адресою: Луганська обл., м. Сєвєродонецьк,   вул. Донецька, буд. 48, квартал 54, яка знаходиться в оренді гр. Адаменкову Вадима Олександровича, відповідно до договору оренди землі №040641900453 від 08.12.2006р., без зміни цільового призначення земельної ділянки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Строк суборенди земельної ділянки не може перевищувати строку, визначеного договором оренди землі між Сєвєродонецької міською радою та гр. Адаменковим Вадимом Олександровичем. 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3. У разі припинення договору оренди землі №040641900453 від 08.12.2006р.                       між Сєвєродонецької міською радою  та гр. Адаменковим Вадимом Олександровичем, договір суборенди втрачає чинність. Умови договору суборенди земельної ділянки повинні обмежуватися умовами договору оренди землі  і не суперечити йому.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 xml:space="preserve">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відувач сектору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 xml:space="preserve">          І.М.Євстратенков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27:00Z</dcterms:created>
  <dc:creator>Шепель</dc:creator>
  <dc:description/>
  <cp:keywords/>
  <dc:language>en-US</dc:language>
  <cp:lastModifiedBy>Admin</cp:lastModifiedBy>
  <cp:lastPrinted>2017-04-11T10:02:00Z</cp:lastPrinted>
  <dcterms:modified xsi:type="dcterms:W3CDTF">2017-09-14T07:42:00Z</dcterms:modified>
  <cp:revision>367</cp:revision>
  <dc:subject/>
  <dc:title>СЄВЄРОДОНЕЦЬКА МІСЬКА РАДА</dc:title>
</cp:coreProperties>
</file>