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Бондаренко Ю.В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507 від 18.05.2017р. «Про надання  гр. Бондаренко Ю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ондаренко Юлії Василівни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   від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Бондаренко Юлії Василівні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ондаренко Юлії Василівні, у власність, земельну ділянку, кадастровий №4412900000:07:001:0049, площею 0,0024га,  під будівництво індивідуального гаражу,                           за адресою: Луганська обл.,  м. Сєвєродонецьк, вулиця Новікова, 4-с, </w:t>
      </w:r>
      <w:r>
        <w:rPr>
          <w:color w:val="000000"/>
          <w:lang w:val="uk-UA"/>
        </w:rPr>
        <w:t xml:space="preserve">за рахунок земель,                         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Бондаренко Юлії Василівні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9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9-14T07:40:00Z</dcterms:modified>
  <cp:revision>163</cp:revision>
  <dc:subject/>
  <dc:title>                                СЄВЄРОДОНЕЦЬКА МІСЬКА РАДА  </dc:title>
</cp:coreProperties>
</file>