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6372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>до рішення № ________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есії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>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кликання</w:t>
      </w:r>
    </w:p>
    <w:p>
      <w:pPr>
        <w:pStyle w:val="Normal"/>
        <w:shd w:fill="FFFFFF" w:val="clear"/>
        <w:spacing w:lineRule="auto" w:line="240" w:before="0" w:after="0"/>
        <w:ind w:firstLine="4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>від «__» _______ 2017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uk-UA"/>
        </w:rPr>
        <w:t xml:space="preserve">Положення 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uk-UA"/>
        </w:rPr>
        <w:t xml:space="preserve">про 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uk-UA"/>
        </w:rPr>
        <w:t>Сєвєродонецький міський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uk-UA"/>
        </w:rPr>
        <w:t xml:space="preserve">Центр соціальних служб 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uk-UA"/>
        </w:rPr>
        <w:t>для сім’ї, дітей та молоді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uk-UA"/>
        </w:rPr>
        <w:t>(нова редакція)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Сєвєродонецьк-2017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uk-UA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n1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євєродонецький  міський Центр соціальних служб для сім’ї, дітей та молоді (далі - Центр) -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n112"/>
      <w:bookmarkStart w:id="2" w:name="n13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іський Центр утворюється, реорганізується та ліквідується Сєвєродонецькою міською радою і належить до сфери її управління. Положення про Центр затверджується Сєвєродонецькою міською радою.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n14"/>
      <w:bookmarkStart w:id="4" w:name="n111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іяльність Центру спрямовується відділом молоді та спорту Сєвєродонецької міської ради. Трудові відносини Центру з членами трудового колективу будуються відповідно до колективного трудового договору та законодавством про працю.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5" w:name="n114"/>
      <w:bookmarkEnd w:id="5"/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6" w:name="n15"/>
      <w:bookmarkStart w:id="7" w:name="n113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Центр у своїй діяльності керуєтьс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5.rada.gov.ua/laws/show/254к/96-вр/paran1654" \l "n165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Конституціє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та законами України, актами Президента України і Кабінету Міністрів України, наказами Мінсоцполітики, рішеннями сесії Сєвєродонецької міської ради та виконкому, розпорядженнями міського голови, наказами начальника відділу молоді та спорту міської ради,  іншими нормативно-правовими актами з питань сім’ї, дітей та молоді, а також цим </w:t>
      </w:r>
      <w:bookmarkStart w:id="8" w:name="n16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ням.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ими принципами діяльності міського  Центру є: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9" w:name="n17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конність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10" w:name="n1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іальна справедливість;</w:t>
      </w:r>
      <w:bookmarkStart w:id="11" w:name="n19"/>
      <w:bookmarkEnd w:id="11"/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12" w:name="n20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ступність та відкритість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13" w:name="n21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фіденційність та відповідальність за дотримання етичних і правових норм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14" w:name="n22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держання і захист прав людини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15" w:name="n23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ресність та індивідуальний підхід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16" w:name="n24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бровільність вибору в отриманні чи відмові від отримання соціальних послуг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17" w:name="n25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плексність та системність під час надання соціальних послуг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18" w:name="n26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тримання державних стандартів і нормативів соціальних послуг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19" w:name="n27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аксимальна ефективність використання бюджетних та позабюджетних коштів.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0" w:name="n28"/>
      <w:bookmarkStart w:id="21" w:name="n28"/>
      <w:bookmarkEnd w:id="21"/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bookmarkStart w:id="22" w:name="n34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ими завданнями міського Центру є: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23" w:name="n126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24" w:name="n127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25" w:name="n12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26" w:name="n148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;</w:t>
      </w:r>
      <w:bookmarkStart w:id="27" w:name="n147"/>
      <w:bookmarkEnd w:id="27"/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28" w:name="n129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9" w:name="n125"/>
      <w:bookmarkStart w:id="30" w:name="n125"/>
      <w:bookmarkEnd w:id="30"/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31" w:name="n40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bookmarkStart w:id="32" w:name="n49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Центр відповідно до покладених на нього завдань: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n151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дійснює заходи щодо: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34" w:name="n152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5" w:name="n153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тролю у межах повноважень за цільовим використанням державної допомоги при народженні дитини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помоги одиноким матерям, зокрема з числа внутрішньо переміщених осіб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36" w:name="n154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, організації здійснення наставництва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37" w:name="n155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іального супроводження прийомних сімей і дитячих будинків сімейного типу, а також соціального супроводу дітей, які перебувають під опікою, піклуванням, за поданням служби у справах дітей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38" w:name="n156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прияє розвитку та підтримці сімейних форм влаштування дітей-сиріт та дітей, позбавлених батьківського піклування; </w:t>
      </w:r>
      <w:bookmarkStart w:id="39" w:name="n157"/>
      <w:bookmarkEnd w:id="39"/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соціальні послуги та методи соціальної роботи, забезпечує психологічну підтримку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n158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дає сім’ям, дітям і молоді, які перебувають у складних життєвих обставинах і потребують сторонньої допомоги, в тому числі сім’ям учасників антитерористичної операції та внутрішньо переміщеним особам, соціальні послуги з: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41" w:name="n159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іального супроводу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42" w:name="n160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сультування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3" w:name="n161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іальної профілактики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44" w:name="n163"/>
      <w:bookmarkStart w:id="45" w:name="n162"/>
      <w:bookmarkEnd w:id="44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іальної інтеграції та реінтеграції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46" w:name="n164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іальної адаптації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47" w:name="n165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іального супроводу сімей, в яких виховуються діти-сироти і діти, позбавлені батьківського піклування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48" w:name="n166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ризового та екстреного втручання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49" w:name="n167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ставництва інтересів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0" w:name="n168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ередництва (медіації)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1" w:name="n169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інші соціальні послуги, що передбачені законодавством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абезпечує соціальний патронаж молодих осіб, які відбули покарання у вигляді обмеження або позбавлення волі на певний строк, а також звільнених від подальшого відбування зазначених видів покарань на підставах, передбачених законом</w:t>
      </w:r>
      <w:bookmarkStart w:id="52" w:name="n170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кладає план реабілітації особи, яка постраждала від торгівлі людьми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53" w:name="n171"/>
      <w:bookmarkStart w:id="54" w:name="n171"/>
      <w:bookmarkEnd w:id="54"/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проваджує новітні соціальні технології, спрямовані на недопущення, мінімізацію чи подолання складних життєвих обставин (у тому числі щодо патронату над дитиною)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5" w:name="n172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загальнює на місцевому рівні статистичні дані та готує інформаційно-аналітичні матеріали стосовно проведеної соціальної роботи, які подає регіональному центру, відділу молоді та спорту або іншим відділам, управлінням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6" w:name="n173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півпрацює з місцевими органами виконавчої влади, органами місцевого самоврядування, навчальними закладами, закладами охорони здоров’я, територіальними структурними підрозділами Національної поліції, громадськими організаціями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 організує роботу спеціалізованих формувань Центру, зокрема Консультаційного пункту при пологовому будинку та жіночих консультаціях з метою попередження раннього соціального сирітства; здійснює соціальну роботу, спрямовану на запобігання відмови від новонароджених дітей та проводить профілактичну роботу з вагітними, які входять до груп ризику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 виконує інші функції до покладених на нього завдань.</w:t>
      </w:r>
      <w:bookmarkStart w:id="57" w:name="n73"/>
      <w:bookmarkStart w:id="58" w:name="n131"/>
      <w:bookmarkEnd w:id="57"/>
      <w:bookmarkEnd w:id="58"/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Центр має право: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59" w:name="n74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осити  міській раді, відділу молоді та спорту та іншим відділом, управлінням Сєвєродонецької міської ради пропозиції щодо вдосконалення соціальної роботи з сім’ями, дітьми та молоддю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60" w:name="n75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авати пропозиції до проектів відповідних місцевих бюджетів з питань, що належать до їх компетенції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61" w:name="n76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62" w:name="n77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3" w:name="n78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ійснювати посередництво у представництві інтересів сімей, дітей та молоді і порушувати клопотання щод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64" w:name="n79"/>
      <w:bookmarkStart w:id="65" w:name="n79"/>
      <w:bookmarkEnd w:id="65"/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66" w:name="n80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Центр очолює директор, який призначається на посаду і звільняється з посади Сєвєродонецьким міським головою за  погодженням </w:t>
      </w:r>
      <w:bookmarkStart w:id="67" w:name="n82"/>
      <w:bookmarkStart w:id="68" w:name="n81"/>
      <w:bookmarkEnd w:id="67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  директором  регіонального центру.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69" w:name="n83"/>
      <w:bookmarkStart w:id="70" w:name="n143"/>
      <w:bookmarkStart w:id="71" w:name="n83"/>
      <w:bookmarkStart w:id="72" w:name="n143"/>
      <w:bookmarkEnd w:id="71"/>
      <w:bookmarkEnd w:id="72"/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иректор Центру: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73" w:name="n84"/>
      <w:bookmarkEnd w:id="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4" w:name="n85"/>
      <w:bookmarkEnd w:id="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кладає, подає на затвердження начальнику відділу молоді та спорту міської ради в установленому порядку штатний розпис Центру в межах граничної чисельності працівників та фонду оплати праці; 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75" w:name="n86"/>
      <w:bookmarkStart w:id="76" w:name="n144"/>
      <w:bookmarkEnd w:id="75"/>
      <w:bookmarkEnd w:id="76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верджує положення про структурні підрозділи Центру та посадові інструкції його працівників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77" w:name="n87"/>
      <w:bookmarkEnd w:id="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идає в межах своїх повноважень накази та організовує і контролює їх виконання;</w:t>
      </w:r>
    </w:p>
    <w:p>
      <w:pPr>
        <w:pStyle w:val="Normal"/>
        <w:shd w:fill="FFFFFF" w:val="clear"/>
        <w:spacing w:before="0" w:after="0"/>
        <w:ind w:firstLine="450"/>
        <w:textAlignment w:val="baseline"/>
        <w:rPr/>
      </w:pPr>
      <w:bookmarkStart w:id="78" w:name="n88"/>
      <w:bookmarkEnd w:id="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ставляє Центр у відносинах з  органами місцевого самоврядування, підприємства-ми, установами та організаціями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79" w:name="n89"/>
      <w:bookmarkEnd w:id="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одить особистий прийом громадян з питань, що належать до компетенції Центру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80" w:name="n90"/>
      <w:bookmarkEnd w:id="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озпоряджається в установленому порядку майном і коштами Центру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81" w:name="n91"/>
      <w:bookmarkEnd w:id="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творює в Центрі атестаційну комісію, сприяє підвищенню кваліфікації працівників Центру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82" w:name="n92"/>
      <w:bookmarkEnd w:id="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значає на посаду та звільняє з посади працівників Центру;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bookmarkStart w:id="83" w:name="n93"/>
      <w:bookmarkEnd w:id="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ймає рішення щодо заохочення та притягнення до дисциплінарної відповідальності працівників Центру.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84" w:name="n94"/>
      <w:bookmarkStart w:id="85" w:name="n94"/>
      <w:bookmarkEnd w:id="85"/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іяльність Центру фінансується за рахунок коштів місцевого бюджету та інших джерел, не заборонених законодавством України.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 Доходи (прибутки) Центру використовуються виключно для фінансування видатків на його утримання, реалізації мети (цілей, завдань) та напрямів діяльності, визначених цим Положенням.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6" w:name="n95"/>
      <w:bookmarkEnd w:id="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Центр надає послуги на безоплатній основі.</w:t>
      </w:r>
      <w:bookmarkStart w:id="87" w:name="n96"/>
      <w:bookmarkEnd w:id="87"/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Умови оплати праці, структура та гранична чисельність, фонд оплати праці працівників Центру затверджується Сєвєродонецькою міською радою відповідно до типової структури та штатів, які визначається Мінсоцполітики України за погодженням з Мінфіном України.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Майно Центру становлять основні та оборотні засоби, а також цінності, вартість яких відображається в самостійному балансі Центру. 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Майно Центру відповідно до чинного законодавства  належить Сєвєродонецькій міській раді. 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Центр є юридичною особою, має самостійний баланс, відповідні рахунки в державному органі Казначейства, печатку, штампи  та бланк із своїм найменуванням.</w:t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8" w:name="n146"/>
      <w:bookmarkEnd w:id="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Центр у своїй діяльності забезпечує дотримання вимог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Закону Украї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Про захист персональних даних”.</w:t>
      </w:r>
      <w:bookmarkStart w:id="89" w:name="n145"/>
      <w:bookmarkEnd w:id="89"/>
    </w:p>
    <w:p>
      <w:pPr>
        <w:pStyle w:val="Normal"/>
        <w:shd w:fill="FFFFFF" w:val="clear"/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ідготував директор СМЦСССДМ                                                             Л.І.Мінайлов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екретар ради                                                                                             І.М. Бутков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2:00Z</dcterms:created>
  <dc:creator>admin</dc:creator>
  <dc:description/>
  <cp:keywords/>
  <dc:language>en-US</dc:language>
  <cp:lastModifiedBy>Admin</cp:lastModifiedBy>
  <cp:lastPrinted>2017-09-07T12:12:00Z</cp:lastPrinted>
  <dcterms:modified xsi:type="dcterms:W3CDTF">2017-09-07T12:10:00Z</dcterms:modified>
  <cp:revision>4</cp:revision>
  <dc:subject/>
  <dc:title/>
</cp:coreProperties>
</file>