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ЄВЄРОДОНЕ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(чергова)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firstLine="708"/>
        <w:rPr>
          <w:b/>
          <w:b/>
          <w:sz w:val="24"/>
        </w:rPr>
      </w:pPr>
      <w:r>
        <w:rPr>
          <w:b/>
          <w:sz w:val="24"/>
        </w:rPr>
        <w:t>РІШЕННЯ № ______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“      ”</w:t>
      </w:r>
      <w:r>
        <w:rPr>
          <w:b/>
          <w:sz w:val="22"/>
          <w:szCs w:val="22"/>
          <w:lang w:val="uk-UA"/>
        </w:rPr>
        <w:t>______________ 2017 року                                                                                 м. Сєвєродонець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більшення чисельності штату </w:t>
      </w:r>
    </w:p>
    <w:p>
      <w:pPr>
        <w:pStyle w:val="Normal"/>
        <w:rPr>
          <w:lang w:val="uk-UA"/>
        </w:rPr>
      </w:pPr>
      <w:r>
        <w:rPr>
          <w:lang w:val="uk-UA"/>
        </w:rPr>
        <w:t>Центру соціальної реабілітації дітей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валідів Сєвєродонец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еруючись ст. 26 Закону України «Про місцеве самоврядування в Україні»,  ст. 22 Закону України «Про реабілітацію інвалідів в Україні», Наказом  Міністерства праці та соціальної політики від 31 жовтня 2016 р. № 1252  «Про затвердження примірних штатних нормативів чисельності працівників центру соціальної реабілітації дітей з інвалідністю», Розпорядженням КМУ від 14 грудня 2016 р. № 948-р “Деякі питання реалізації пілотного проекту "Створення системи надання послуг раннього втручання" для забезпечення розвитку дитини, збереження її здоров'я та життя", гарантійним листом Сєвєродонецької міської ради до представництва ЮНІСЕФ в Україні від 27.07.2017 року №3727, щодо підтримки ініціативи розвитку послуг раннього втручання в м. Сєвєродонецьк, Сєвєродонецька мі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Ввести 5,5 штатних одиниць до складу Центру соціальної реабілітації дітей-інвалідів Сєвєродонецької міської рад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чителя – логопед ( 1 штатна одиниця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актичний психолог (2 штатні одиниці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ахівець з фізичної реабілітації ( 1 штатна одиниця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читель- реабілітолог ( 1 штатна одиниця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ибиральниця службових приміщень ( 0,5 штатної одиниц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внести відповідні зміни до штатного розпису Центру соціальної реабілітації дітей-інвалідів Сєвєродонецької міської ради з 01.10.2017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Виділити додаткове фінансування на утримання зазначених одиниць з 01.11.2017 року (розрахунок 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постійну депутатську комісію з питань охорони здоров’я і соціального захисту населення,</w:t>
      </w:r>
      <w:r>
        <w:rPr>
          <w:color w:val="000000"/>
          <w:lang w:val="uk-UA"/>
        </w:rPr>
        <w:t xml:space="preserve"> освіти, культури, духовності, фізкультури, спорту, молодіжної політики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 В. Казаков</w:t>
      </w:r>
    </w:p>
    <w:p>
      <w:pPr>
        <w:pStyle w:val="Normal"/>
        <w:spacing w:lineRule="auto" w:line="360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lang w:val="uk-UA"/>
        </w:rPr>
        <w:t>Підготувала:</w:t>
      </w:r>
    </w:p>
    <w:p>
      <w:pPr>
        <w:pStyle w:val="Normal"/>
        <w:ind w:firstLine="567"/>
        <w:rPr/>
      </w:pPr>
      <w:r>
        <w:rPr>
          <w:lang w:val="uk-UA"/>
        </w:rPr>
        <w:t>Директор центру соціальної реабілітації</w:t>
        <w:tab/>
        <w:tab/>
        <w:tab/>
        <w:tab/>
        <w:tab/>
        <w:t>О. О. Степова</w:t>
      </w:r>
    </w:p>
    <w:p>
      <w:pPr>
        <w:pStyle w:val="Normal"/>
        <w:spacing w:lineRule="auto" w:line="360"/>
        <w:ind w:firstLine="567"/>
        <w:rPr>
          <w:lang w:val="uk-UA"/>
        </w:rPr>
      </w:pPr>
      <w:r>
        <w:rPr>
          <w:lang w:val="uk-UA"/>
        </w:rPr>
        <w:t>дітей - інваліді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lang w:val="uk-UA"/>
        </w:rPr>
        <w:t>В.о. першого заступника міського голови</w:t>
        <w:tab/>
        <w:tab/>
        <w:tab/>
        <w:tab/>
        <w:tab/>
        <w:t>С.В.Зарецьк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lang w:val="uk-UA"/>
        </w:rPr>
        <w:t xml:space="preserve">Секретар ради </w:t>
        <w:tab/>
        <w:tab/>
        <w:tab/>
        <w:tab/>
        <w:tab/>
        <w:tab/>
        <w:tab/>
        <w:tab/>
        <w:tab/>
        <w:t>І.М.Бут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lang w:val="uk-UA"/>
        </w:rPr>
        <w:t>Начальник фінансового управління</w:t>
        <w:tab/>
        <w:tab/>
        <w:tab/>
        <w:tab/>
        <w:tab/>
        <w:tab/>
        <w:t>М.І.Багрінц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ва постійної комісії з питан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lang w:val="uk-UA"/>
        </w:rPr>
        <w:t>охорони здоров ‘я та соціальн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хисту населення, освіти, культур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уховності , фізкультури, спорту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lang w:val="uk-UA"/>
        </w:rPr>
        <w:t>молодіжної політики</w:t>
        <w:tab/>
        <w:tab/>
        <w:tab/>
        <w:tab/>
        <w:tab/>
        <w:tab/>
        <w:tab/>
        <w:tab/>
        <w:t>С.А.Войте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ва комісії з питань плануванн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lang w:val="uk-UA"/>
        </w:rPr>
        <w:t>бюджету та фінансів</w:t>
        <w:tab/>
        <w:tab/>
        <w:tab/>
        <w:tab/>
        <w:tab/>
        <w:tab/>
        <w:tab/>
        <w:tab/>
        <w:t>Р.В.Водяни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lang w:val="uk-UA"/>
        </w:rPr>
        <w:t>Начальника відділу 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юридичних питань та контролю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  <w:tab/>
        <w:tab/>
        <w:tab/>
        <w:tab/>
        <w:tab/>
        <w:tab/>
        <w:tab/>
        <w:tab/>
        <w:tab/>
        <w:t>В.В.Руд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6:00Z</dcterms:created>
  <dc:creator>ПР2</dc:creator>
  <dc:description/>
  <cp:keywords/>
  <dc:language>en-US</dc:language>
  <cp:lastModifiedBy>Assistant_6</cp:lastModifiedBy>
  <cp:lastPrinted>2016-01-20T13:51:00Z</cp:lastPrinted>
  <dcterms:modified xsi:type="dcterms:W3CDTF">2017-09-05T11:56:00Z</dcterms:modified>
  <cp:revision>2</cp:revision>
  <dc:subject/>
  <dc:title>СЄВЄРОДОНЕЦЬКА МІСЬКА РАДА</dc:title>
</cp:coreProperties>
</file>