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імоновій М.А. дозволу на розроблення проекту землеустрою щодо відведення земельної ділянки, під господарську споруду, за адресою:  м. Сєвєродонецьк, 19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26 Закону України «Про місцеве самоврядування в Україні», ст.12, 122, 123, Земельного Кодексу України, ст.50 Закону України «Про землеустрій», розглянувши звернення гр. Сімонової  Мирослави Андріївни про надання дозволу на розроблення проекту землеустрою щодо відведення в користування земельної ділянки,  під господарську споруду, за адресою: м. Сєвєродонецьк, 19б  квартал, на яку відсутні правовстановлюючі документи, враховуючи пропозиції (протокол № 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 Надати гр. Сімоновій Мирославі Андріївні дозвіл на розроблення проекту землеустрою щодо відведення земельної ділянки орієнтовною площею 0,0009га в користування на умовах оренди, під господарську споруду, за адресою: м. Сєвєродонецьк,    19б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Гр. Сімоновій  Мирославі  Анд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Спирин</dc:creator>
  <dc:description/>
  <cp:keywords/>
  <dc:language>en-US</dc:language>
  <cp:lastModifiedBy>Admin</cp:lastModifiedBy>
  <cp:lastPrinted>2017-08-16T10:11:00Z</cp:lastPrinted>
  <dcterms:modified xsi:type="dcterms:W3CDTF">2017-08-17T05:57:00Z</dcterms:modified>
  <cp:revision>51</cp:revision>
  <dc:subject/>
  <dc:title>               Сєвєродонецька міська Рада народних депутатів</dc:title>
</cp:coreProperties>
</file>