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Захаренко Т.І. дозволу на розроблення проекту землеустрою щодо відведення земельної ділянки під індивідуальний гараж, за адресою:  м. Сєвєродонецьк, 1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Земельного Кодексу України, ст.50 Закону України «Про землеустрій», розглянувши звернення гр. Захаренко Тетяни Іванівни про надання дозволу на розроблення проекту землеустрою щодо відведення в користування земельної ділянки, під індивідуальний              гараж, розташований за адресою: м. Сєвєродонецьк, 11 квартал, на який відсутні правовстановлюючі документи, враховуючи пропозиції (протокол №  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Захаренко Тетяні Іванівні дозвіл на розроблення проекту землеустрою щодо відведення земельної ділянки орієнтовною площею 0,0030га  в користування на умовах оренди, під індивідуальний гараж, за адресою: м. Сєвєродонецьк,  1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Захаренко Тетяні Іван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9:00Z</dcterms:created>
  <dc:creator>Спирин</dc:creator>
  <dc:description/>
  <cp:keywords/>
  <dc:language>en-US</dc:language>
  <cp:lastModifiedBy>Admin</cp:lastModifiedBy>
  <cp:lastPrinted>2017-08-11T10:58:00Z</cp:lastPrinted>
  <dcterms:modified xsi:type="dcterms:W3CDTF">2017-08-17T05:56:00Z</dcterms:modified>
  <cp:revision>18</cp:revision>
  <dc:subject/>
  <dc:title>               Сєвєродонецька міська Рада народних депутатів</dc:title>
</cp:coreProperties>
</file>