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ПРАТ «КОТЛООЧИСТ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РАТ «КОТЛООЧИСТКА» про внесення змін до договору оренди землі №040541900259 від 29.08.200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і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494/0/195-17 від 02.08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541900259 від 29.08.2005р.</w:t>
      </w:r>
      <w:r>
        <w:rPr>
          <w:lang w:val="uk-UA"/>
        </w:rPr>
        <w:t xml:space="preserve">, укладеного з ПРИВАТНИМ АКЦІОНЕРНИМ ТОВАРИСТВОМ «КОТЛООЧИСТК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774 га, розташованої за адресою: м. Сєвєродонецьк, вул. Пивоварова, 4,  наданої під 19/1000 часток об’єкту-комплексу  будівель та споруд, а саме: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 кадастровий номер 4412900000:04:001:0057, становить: 188 004,60 гривень</w:t>
      </w:r>
      <w:r>
        <w:rPr>
          <w:bCs/>
          <w:lang w:val="uk-UA" w:eastAsia="uk-UA"/>
        </w:rPr>
        <w:t>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, з моменту прийняття ць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РИВАТНОМУ АКЦІОНЕРНОМУ ТОВАРИСТВУ «КОТЛООЧИСТКА»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9:00Z</dcterms:created>
  <dc:creator>Шепель</dc:creator>
  <dc:description/>
  <cp:keywords/>
  <dc:language>en-US</dc:language>
  <cp:lastModifiedBy>Admin</cp:lastModifiedBy>
  <cp:lastPrinted>2017-07-04T15:05:00Z</cp:lastPrinted>
  <dcterms:modified xsi:type="dcterms:W3CDTF">2017-08-17T05:50:00Z</dcterms:modified>
  <cp:revision>5</cp:revision>
  <dc:subject/>
  <dc:title>СЄВЄРОДОНЕЦЬКА МІСЬКА РАДА  </dc:title>
</cp:coreProperties>
</file>