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_____________ (чергова) 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ІШЕННЯ № 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      »   _____________ 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  <w:t>Про введення додаткових штатних одиниць до штатного розкладу дошкільного навчального закладу (ясел-садка) комбінованого типу №43 «Веселка» відділу освіт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ст..16,19,36 Закону України  «Про  дошкільну освіту» від 11 липня 2001 р. № 2628-ІІІ, Положенням про дошкільний навчальний заклад, наказом МОН України від 04.11.2010р. №1055 «Про затвердження Типових штатних нормативів дошкільних навчальних закладів», враховуючи службове подання завідувача міської психолого-медико-педагогічної консультації відділу освіти і виробничу необхідність,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 з 01.09.2017 р. додатково  79,65 штатних одиниць  до штатного розкладу ДНЗ №43 за  ТКВКБМС 1010 «Дошкільна освіта» в межах коштів, передбачених кошторисом доходів і видатків відділу освіти на 2017 рік.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left="759" w:hanging="0"/>
        <w:jc w:val="both"/>
        <w:rPr>
          <w:color w:val="FF0000"/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з гуманітарних питань: освіти, культури, духовності, спорту, молодіжної політики. 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чальник відділу освіти</w:t>
        <w:tab/>
        <w:tab/>
        <w:tab/>
        <w:tab/>
        <w:tab/>
        <w:t xml:space="preserve">          </w:t>
        <w:tab/>
        <w:tab/>
        <w:t xml:space="preserve"> О.Г.Каширі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/>
      </w:pPr>
      <w:r>
        <w:rPr/>
        <w:t>В.о.</w:t>
      </w:r>
      <w:r>
        <w:rPr>
          <w:lang w:val="uk-UA"/>
        </w:rPr>
        <w:t xml:space="preserve"> першого </w:t>
      </w:r>
      <w:r>
        <w:rPr/>
        <w:t>заступника міського голови</w:t>
      </w:r>
      <w:r>
        <w:rPr>
          <w:lang w:val="uk-UA"/>
        </w:rPr>
        <w:t xml:space="preserve">               </w:t>
      </w:r>
      <w:r>
        <w:rPr/>
        <w:tab/>
        <w:tab/>
        <w:tab/>
        <w:t>С.В.Зар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</w:t>
        <w:tab/>
        <w:tab/>
        <w:tab/>
        <w:tab/>
        <w:tab/>
        <w:t>М.І.Баг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постійної комісії з  питань охорони здоров’я </w:t>
      </w:r>
    </w:p>
    <w:p>
      <w:pPr>
        <w:pStyle w:val="Normal"/>
        <w:rPr/>
      </w:pPr>
      <w:r>
        <w:rPr/>
        <w:t xml:space="preserve">та соціального захисту населення, освіти, культури, </w:t>
      </w:r>
    </w:p>
    <w:p>
      <w:pPr>
        <w:pStyle w:val="Normal"/>
        <w:rPr/>
      </w:pPr>
      <w:r>
        <w:rPr/>
        <w:t>духовності., фізкультури, спорту, молодіжної політики.</w:t>
        <w:tab/>
        <w:tab/>
        <w:t>С.А.Вой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начальника відділу з юридичних питань та правових </w:t>
      </w:r>
    </w:p>
    <w:p>
      <w:pPr>
        <w:pStyle w:val="Normal"/>
        <w:rPr/>
      </w:pPr>
      <w:r>
        <w:rPr/>
        <w:t>та контролю міської ради</w:t>
        <w:tab/>
        <w:tab/>
        <w:tab/>
        <w:tab/>
        <w:tab/>
        <w:tab/>
        <w:tab/>
        <w:t>П.О.Дубіна</w:t>
      </w:r>
      <w:r>
        <w:br w:type="page"/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сесії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___.___.2017р.  № 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додаткових  штатних одиниць   ДНЗ №  43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сього 14 груп, з них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затримкою психічного розвитку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розумовою відсталістю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порушенням опорно-рухового апарату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інклюзивні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4 ясельні,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2 дошкільні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8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016"/>
      </w:tblGrid>
      <w:tr>
        <w:trPr>
          <w:trHeight w:val="26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штатних посад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Педагогічні ставк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ховател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,2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івник музич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,7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Адміністративний пед.персонал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ний психолог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читель-дефектолог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читель-логопед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систент-вихователя дошкільного навчального закла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хователь-методист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структор з фізкультур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75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,25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Спеціалі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а медична з дієтичного харчув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стра медич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стра медична з масаж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стра медична з лікувальної фізкультур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лов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ф-кухар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Робітник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хар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собний робіт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ічник вихов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,7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теля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іст із прання та ремонту спецодягу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ір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люсар-сантехн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ір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,7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АЗОМ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79,65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>О.Г.Каширі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/>
        <w:t>Секретар ради</w:t>
        <w:tab/>
        <w:tab/>
        <w:tab/>
        <w:tab/>
        <w:tab/>
        <w:tab/>
        <w:t xml:space="preserve">          І.М.Бу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2:00Z</dcterms:created>
  <dc:creator>PC5</dc:creator>
  <dc:description/>
  <cp:keywords/>
  <dc:language>en-US</dc:language>
  <cp:lastModifiedBy>PC5</cp:lastModifiedBy>
  <cp:lastPrinted>2017-08-14T16:06:00Z</cp:lastPrinted>
  <dcterms:modified xsi:type="dcterms:W3CDTF">2017-08-14T13:07:00Z</dcterms:modified>
  <cp:revision>2</cp:revision>
  <dc:subject/>
  <dc:title/>
</cp:coreProperties>
</file>