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Охман М.О. та гр. Охману В.П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вулиця Єгорова, будинок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Охман Маргарити Олексіївни та гр. Охман Володимира Петровича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вулиця Єгорова, будинок 32, приміщення магазину промислових товарів належить гр. Охман М.О. та Охману В.П. на підставі Свідоцтва про право власності на нерухоме майно від  15.02.2006р. серії ЯЯЯ №068000, реєстраційний номер 13863250,  згідно пропозицій (протокол № від   2017р.) </w:t>
      </w:r>
      <w:r>
        <w:rPr>
          <w:color w:val="000000"/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Охман Маргариті Олексіївні та гр. Охману Володимиру Петровичу дозвіл на розроблення проекту землеустрою щодо відведення земельної ділянки, орієнтовною площею 0,0038га, в користування на умовах оренди під окремий вхід до приміщення магазину промислових товарів за адресою: м.Сєвєродонецьк, вулиця Єгорова, будинок 32, квартал 23-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Охман Маргариті Олексіївні та гр. Охману Володимиру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2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7-04-07T06:23:00Z</dcterms:modified>
  <cp:revision>7</cp:revision>
  <dc:subject/>
  <dc:title>               Сєвєродонецька міська Рада народних депутатів</dc:title>
</cp:coreProperties>
</file>