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СЄВЄРОДОНЕЦЬКА МIСЬКА РАДА                  </w:t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</w:rPr>
      </w:pPr>
      <w:r>
        <w:rPr>
          <w:bCs/>
        </w:rPr>
        <w:t>Про згоду на прийняття в дар у комунальну власність територіальної громади міста Сєвєродонецька Луганської області майна  від</w:t>
      </w:r>
      <w:r>
        <w:rPr/>
        <w:t xml:space="preserve"> Міжнародної організації з міграції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 ст.ст. 717, 718, 719, 720, 722 Цивільного кодексу України, ст.ст. 26, 42, 60 Закону України «Про місцеве самоврядування в Україні», пунктом 197.1.16 ст. 197 Податкового кодексу України, враховуючи угоду про співробітництво від 27.10.2015 року, що укладена Сєвєродонецькою міською радою з Міжнародною організацією з міграції, розглянувши звернення Міжнародної організації з міграції  від 07.03.2017 р. щодо прийняття в дар на безоплатній основі майна </w:t>
      </w:r>
      <w:r>
        <w:rPr>
          <w:bCs/>
        </w:rPr>
        <w:t>у комунальну власність територіальної громади міста Сєвєродонецька Луганської області</w:t>
      </w:r>
      <w:r>
        <w:rPr/>
        <w:t xml:space="preserve"> в рамках проекту «Підтримка стабілізації громад, що зазнали наслідків конфлікту на Донбасі», який впроваджувався Міжнародною організацією з міграції за фінансовою підтримкою уряду Японії, з метою покращення умов функціонування комунального закладу </w:t>
      </w:r>
      <w:r>
        <w:rPr>
          <w:bCs/>
        </w:rPr>
        <w:t>«Сєвєродонецька бібліотека для юнацтва ім. Й. Курлата»</w:t>
      </w:r>
      <w:r>
        <w:rPr/>
        <w:t xml:space="preserve">, Сєвєродонецька міська рада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Дати згоду на прийняття </w:t>
      </w:r>
      <w:r>
        <w:rPr/>
        <w:t xml:space="preserve">в дар на безоплатній основі </w:t>
      </w:r>
      <w:r>
        <w:rPr>
          <w:bCs/>
        </w:rPr>
        <w:t xml:space="preserve">від </w:t>
      </w:r>
      <w:r>
        <w:rPr/>
        <w:t>Міжнародної організації з міграції</w:t>
      </w:r>
      <w:r>
        <w:rPr>
          <w:bCs/>
        </w:rPr>
        <w:t xml:space="preserve"> у комунальну власність територіальної громади міста Сєвєродонецька Луганської області</w:t>
      </w:r>
      <w:r>
        <w:rPr/>
        <w:t xml:space="preserve"> </w:t>
      </w:r>
      <w:r>
        <w:rPr>
          <w:bCs/>
        </w:rPr>
        <w:t xml:space="preserve">на баланс </w:t>
      </w:r>
      <w:r>
        <w:rPr/>
        <w:t xml:space="preserve">комунального закладу </w:t>
      </w:r>
      <w:r>
        <w:rPr>
          <w:bCs/>
        </w:rPr>
        <w:t xml:space="preserve">«Сєвєродонецька бібліотека для юнацтва ім. Й. Курлата» </w:t>
      </w:r>
      <w:r>
        <w:rPr/>
        <w:t>майна згідно  з Додатком 1 до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Доручити міському голові підписати Договір дарування </w:t>
      </w:r>
      <w:r>
        <w:rPr>
          <w:bCs/>
        </w:rPr>
        <w:t xml:space="preserve">зазначеного майна між </w:t>
      </w:r>
      <w:r>
        <w:rPr/>
        <w:t xml:space="preserve"> Міжнародною організацією з міграції  та  Сєвєродонец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bCs/>
        </w:rPr>
        <w:t>Комунальному закладу  «Сєвєродонецька бібліотека для юнацтва ім. Й. Курлата» прийняти майно згідно з Додатком 1 до цього рішення на свій баланс відповідно до чинного законодавства для його подальшої експлуа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rPr>
          <w:b/>
          <w:b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ступник міського голови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Фонду комунального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color w:val="000000"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екретар ради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bCs/>
        </w:rPr>
      </w:pPr>
      <w:r>
        <w:rPr>
          <w:bCs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Начальник відділу з юридичних та правових питань </w:t>
        <w:tab/>
        <w:tab/>
        <w:tab/>
        <w:tab/>
        <w:t xml:space="preserve">П.О.Дубіна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діслат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КМ - 6 прим.</w:t>
      </w:r>
    </w:p>
    <w:p>
      <w:pPr>
        <w:pStyle w:val="Normal"/>
        <w:rPr/>
      </w:pPr>
      <w:r>
        <w:rPr>
          <w:bCs/>
        </w:rPr>
        <w:t xml:space="preserve">КЗ «Сєвєродонецька бібліотека для юнацтва ім. Й. Курлата» </w:t>
      </w:r>
      <w:r>
        <w:rPr/>
        <w:t xml:space="preserve"> - 1 прим.</w:t>
      </w:r>
    </w:p>
    <w:p>
      <w:pPr>
        <w:pStyle w:val="Normal"/>
        <w:rPr/>
      </w:pPr>
      <w:r>
        <w:rPr/>
        <w:t>Міжнародна організація  з міграції - 1 прим.</w:t>
      </w:r>
      <w:r>
        <w:rPr>
          <w:rStyle w:val="Hps"/>
        </w:rPr>
        <w:t xml:space="preserve">  </w:t>
      </w:r>
    </w:p>
    <w:p>
      <w:pPr>
        <w:pStyle w:val="Normal"/>
        <w:rPr>
          <w:rStyle w:val="Hps"/>
          <w:sz w:val="23"/>
          <w:szCs w:val="23"/>
        </w:rPr>
      </w:pPr>
      <w:r>
        <w:rPr/>
      </w:r>
    </w:p>
    <w:p>
      <w:pPr>
        <w:pStyle w:val="Normal"/>
        <w:ind w:left="5664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573"/>
        <w:jc w:val="both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>до рішення        -ї   сесії міської ради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від               2017  року №     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майна, що передається у комунальну власність територіальної громади м. Сєвєродонецька Луганської області </w:t>
      </w:r>
      <w:r>
        <w:rPr>
          <w:b/>
          <w:bCs/>
        </w:rPr>
        <w:t xml:space="preserve">на баланс </w:t>
      </w:r>
      <w:r>
        <w:rPr>
          <w:b/>
        </w:rPr>
        <w:t xml:space="preserve">КЗ  </w:t>
      </w:r>
      <w:r>
        <w:rPr>
          <w:b/>
          <w:bCs/>
        </w:rPr>
        <w:t xml:space="preserve">«Сєвєродонецька бібліотека для юнацтва ім. Й. Курлата» </w:t>
      </w:r>
      <w:r>
        <w:rPr>
          <w:b/>
        </w:rPr>
        <w:t>від Міжнародної організації з міг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0"/>
        <w:gridCol w:w="1417"/>
        <w:gridCol w:w="1985"/>
      </w:tblGrid>
      <w:tr>
        <w:trPr>
          <w:trHeight w:val="3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sz w:val="20"/>
                <w:szCs w:val="20"/>
              </w:rPr>
              <w:t xml:space="preserve"> (о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вартість, 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Стілець складений деревяний  430*90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500,0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/>
              </w:rPr>
              <w:t>Велопарковка</w:t>
            </w:r>
            <w:r>
              <w:rPr/>
              <w:t xml:space="preserve"> </w:t>
            </w:r>
            <w:r>
              <w:rPr>
                <w:lang w:val="ru-RU"/>
              </w:rPr>
              <w:t>металева</w:t>
            </w:r>
            <w:r>
              <w:rPr/>
              <w:t xml:space="preserve"> 1,5 </w:t>
            </w:r>
            <w:r>
              <w:rPr>
                <w:lang w:val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00,00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лер для питної води HotFrost V 118 Е Whi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553,0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овнішній жорсткий диск 3 ТБ з блоком живлення 220V Seagate Expansion 3TB STEB3000200 3.5 USB 3.0 External Blac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970,00</w:t>
            </w:r>
          </w:p>
        </w:tc>
      </w:tr>
      <w:tr>
        <w:trPr>
          <w:trHeight w:val="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USB накопичувач 8 Гб Transcend JetFlash 820 8GB G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40,00</w:t>
            </w:r>
          </w:p>
        </w:tc>
      </w:tr>
      <w:tr>
        <w:trPr>
          <w:trHeight w:val="2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P3 - плеєр Transcend T-Sonic 300 8G Blac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120,00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/>
              <w:t xml:space="preserve">Крісло-груша Bubble  </w:t>
            </w:r>
            <w:r>
              <w:rPr>
                <w:lang w:val="ru-RU"/>
              </w:rPr>
              <w:t>В</w:t>
            </w:r>
            <w:r>
              <w:rPr/>
              <w:t xml:space="preserve"> – 100 </w:t>
            </w:r>
            <w:r>
              <w:rPr>
                <w:lang w:val="ru-RU"/>
              </w:rPr>
              <w:t>с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545,00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нижкова вітрина  2340*85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290,00</w:t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М’який  диван Квадро 900*1680*2840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762,5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Мікрофон з установкою Ibiza UHF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06,00</w:t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Рупор MAXTONE GTC10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70,2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Брошуровальна машина Agent B-25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300,0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AMD Athlon II X4 845 (3.1 ГГц) </w:t>
              <w:br/>
              <w:t>Материнс</w:t>
            </w:r>
            <w:r>
              <w:rPr>
                <w:lang w:val="ru-RU"/>
              </w:rPr>
              <w:t>ь</w:t>
            </w:r>
            <w:r>
              <w:rPr/>
              <w:t>ка плата    A68HM-K</w:t>
              <w:br/>
              <w:t xml:space="preserve">ASUS GeForce GT720 2GB DDR3  </w:t>
              <w:br/>
              <w:t>Корпус GAMEMAX  ET-208</w:t>
              <w:br/>
              <w:t>RAM 4 ГБ  R534G1601U1S-UOBULK</w:t>
              <w:br/>
              <w:t>HDD 1 TБ   WD10EZRZ       DVD±RW AS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6928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онітор 24" Samsung S24D300H FHD D-Sub, HDMI, Black (LS24D300HSI/C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4812,00</w:t>
            </w:r>
          </w:p>
        </w:tc>
      </w:tr>
      <w:tr>
        <w:trPr>
          <w:trHeight w:val="2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Клавиатура Acme Be Fire expert gaming keybo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837,12</w:t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Мишка-маніпулятор Logitech M90 Dar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36,0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ебкамера Gemix F5 Black/Gre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60,00</w:t>
            </w:r>
          </w:p>
        </w:tc>
      </w:tr>
      <w:tr>
        <w:trPr>
          <w:trHeight w:val="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вушники Esperanza EH102 Blac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64,00</w:t>
            </w:r>
          </w:p>
        </w:tc>
      </w:tr>
      <w:tr>
        <w:trPr>
          <w:trHeight w:val="3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 xml:space="preserve">Стіл для малювання піском  52х83 </w:t>
            </w:r>
            <w:r>
              <w:rPr>
                <w:lang w:val="ru-RU"/>
              </w:rPr>
              <w:t>с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848,50</w:t>
            </w:r>
          </w:p>
        </w:tc>
      </w:tr>
      <w:tr>
        <w:trPr>
          <w:trHeight w:val="3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рісло Релакс  100*65*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750,0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Електрочайник MIRTA KT-10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48,00</w:t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Стілець Новий Стиль ISO С-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140,00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 xml:space="preserve">Шафа- купе (1600х600х2200 </w:t>
            </w:r>
            <w:r>
              <w:rPr>
                <w:lang w:val="ru-RU"/>
              </w:rPr>
              <w:t>мм</w:t>
            </w:r>
            <w:r>
              <w:rPr/>
              <w:t>, матеріал ДСП, колір - світлий, фасад-дзеркал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200,00</w:t>
            </w:r>
          </w:p>
        </w:tc>
      </w:tr>
      <w:tr>
        <w:trPr>
          <w:trHeight w:val="3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/>
              <w:t>Комп'ютерний стіл П-512 ТМ Техностиль,  колір – лісовий горі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636,00</w:t>
            </w:r>
          </w:p>
        </w:tc>
      </w:tr>
      <w:tr>
        <w:trPr>
          <w:trHeight w:val="2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/>
              <w:t>Стіл письмовий П-162 ТМ Техностиль, колір – лісовий горі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000,00</w:t>
            </w:r>
          </w:p>
        </w:tc>
      </w:tr>
      <w:tr>
        <w:trPr>
          <w:trHeight w:val="3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тіл на хромових ніжках  120*60 </w:t>
            </w:r>
            <w:r>
              <w:rPr>
                <w:lang w:val="ru-RU"/>
              </w:rPr>
              <w:t>с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80,00</w:t>
            </w:r>
          </w:p>
        </w:tc>
      </w:tr>
      <w:tr>
        <w:trPr>
          <w:trHeight w:val="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Книжкова шафа 1800*1800 </w:t>
            </w:r>
            <w:r>
              <w:rPr>
                <w:lang w:val="ru-RU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15,00</w:t>
            </w:r>
          </w:p>
        </w:tc>
      </w:tr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911,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 ради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61" w:right="454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7" w:hanging="103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1:00Z</dcterms:created>
  <dc:creator>Астрон</dc:creator>
  <dc:description/>
  <dc:language>en-US</dc:language>
  <cp:lastModifiedBy>User</cp:lastModifiedBy>
  <cp:lastPrinted>2017-03-27T14:25:00Z</cp:lastPrinted>
  <dcterms:modified xsi:type="dcterms:W3CDTF">2017-03-27T12:04:00Z</dcterms:modified>
  <cp:revision>3</cp:revision>
  <dc:subject/>
  <dc:title>СЄВЄРОДОНЕЦЬКА МIСЬКА РАДА</dc:title>
</cp:coreProperties>
</file>