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rPr/>
      </w:pPr>
      <w:r>
        <w:rPr>
          <w:b/>
          <w:bCs/>
          <w:lang w:val="uk-UA"/>
        </w:rPr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Магомаєвій А.М. та передачу земельної ділянки гр. Чумак О.В.                   (під існуючий окремий вхід до приміщення  магазину  продовольчих товарів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Магомаєвої А.М. про припинення права  користування земельною ділянкою та заяву  гр. Чумака О.В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</w:t>
      </w:r>
      <w:r>
        <w:rPr>
          <w:color w:val="000000"/>
          <w:lang w:val="uk-UA"/>
        </w:rPr>
        <w:t xml:space="preserve">існуючий окремий вхід до приміщення магазину продовольчих товарів, що </w:t>
      </w:r>
      <w:r>
        <w:rPr>
          <w:lang w:val="uk-UA"/>
        </w:rPr>
        <w:t xml:space="preserve">знаходиться у власності                 </w:t>
      </w:r>
      <w:r>
        <w:rPr>
          <w:color w:val="000000"/>
          <w:lang w:val="uk-UA"/>
        </w:rPr>
        <w:t xml:space="preserve">гр. Чумака Олексія Вікторовича, відповідно  Договору купівлі - продажу приміщення магазину продовольчих товарів, зареєстрованого в реєстрі за №62 від 18.01.2017р., зареєстрованого                         у  Державному реєстрі речових прав на нерухоме майно 18.01.2017р., реєстраційний номер об’єкта нерухомого майна: 17938084,  враховуючи, що земельна ділянка надавалась в оренду            гр. Магомаєвій А.М. (правовстановлюючий документ – Договір оренди землі №040941900212 від 15.06.2009р.)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розглянувши  матеріали, представлені відділом земельних відносин та архітектури, враховуючи пропозиції  (протокол  №   від        2017р.)  п</w:t>
      </w:r>
      <w:r>
        <w:rPr>
          <w:bCs/>
          <w:color w:val="000000"/>
          <w:lang w:val="uk-UA"/>
        </w:rPr>
        <w:t xml:space="preserve">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Магомаєвій Антоніні Михайлівні право оренди на земельну ділянку кадастровий номер 4412900000:06:033:0027, площею 0,0012га, яка розташована за адресою:                м. Сєвєродонецьк, вул. Гагаріна, буд. 106/71, мікрорайон 80, надану рішенням сесії Сєвєродонецької міської ради №3126 від 22.04.2009р. </w:t>
      </w:r>
      <w:r>
        <w:rPr>
          <w:lang w:val="uk-UA"/>
        </w:rPr>
        <w:t xml:space="preserve">під  </w:t>
      </w:r>
      <w:r>
        <w:rPr>
          <w:color w:val="000000"/>
          <w:lang w:val="uk-UA"/>
        </w:rPr>
        <w:t>існуючий окремий вхід до приміщення магазину продовольчих товарів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№040941900212 від 15.06.2009р.  з  гр. Магомаєвою Антоніною Михайлі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Магомаєву Антоніну Михайлівну</w:t>
      </w:r>
      <w:r>
        <w:rPr>
          <w:lang w:val="uk-UA"/>
        </w:rPr>
        <w:t xml:space="preserve">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</w:t>
      </w:r>
      <w:r>
        <w:rPr>
          <w:color w:val="000000"/>
          <w:lang w:val="uk-UA"/>
        </w:rPr>
        <w:t>гр. Чумаку Олексію Вікторовичу 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</w:t>
      </w:r>
      <w:r>
        <w:rPr>
          <w:color w:val="000000"/>
          <w:lang w:val="uk-UA"/>
        </w:rPr>
        <w:t>4412900000:06:033:0027</w:t>
      </w:r>
      <w:r>
        <w:rPr>
          <w:lang w:val="uk-UA"/>
        </w:rPr>
        <w:t>, площею 0,0012га                     під  існуючий окремий вхід до приміщення</w:t>
      </w:r>
      <w:r>
        <w:rPr>
          <w:color w:val="000000"/>
          <w:lang w:val="uk-UA"/>
        </w:rPr>
        <w:t xml:space="preserve"> магазину продовольчих товарів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вулиця Гагаріна, будинок 106/71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Категорія земель - землі житлової та громадської забудови; цільове призначення земельної ділянки – роздрібної торгівлі та комерційних послуг; вид використання - під  існуючий окремий вхід до приміщення магазину продовольчих товар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Зобов’язати </w:t>
      </w:r>
      <w:r>
        <w:rPr>
          <w:color w:val="000000"/>
          <w:lang w:val="uk-UA"/>
        </w:rPr>
        <w:t xml:space="preserve">гр. Чумака Олексія Вікторовича  </w:t>
      </w:r>
      <w:r>
        <w:rPr>
          <w:lang w:val="uk-UA"/>
        </w:rPr>
        <w:t xml:space="preserve">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7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Шепель</dc:creator>
  <dc:description/>
  <cp:keywords/>
  <dc:language>en-US</dc:language>
  <cp:lastModifiedBy>Admin</cp:lastModifiedBy>
  <cp:lastPrinted>2017-03-10T10:26:00Z</cp:lastPrinted>
  <dcterms:modified xsi:type="dcterms:W3CDTF">2017-03-20T13:55:00Z</dcterms:modified>
  <cp:revision>204</cp:revision>
  <dc:subject/>
  <dc:title>СЄВЄРОДОНЕЦЬКА МІСЬКА РАДА  </dc:title>
</cp:coreProperties>
</file>