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ІДПРОГРАМА «БУДІВНИЦТВО, РЕКОНСТРУКЦІЯ, КАПІТАЛЬНИЙ РЕМОНТ ТА УТРИМАННЯ КЛУБІВ ЗА МІСЦЕМ ПРОЖИВАННЯ, ЗАБЕЗПЕЧЕННЯ ФУНКЦІОНУВАННЯ СДЮК «ЮНІСТЬ» ТА СТРУКТУРНИХ ПІДРОЗДІЛІВ</w:t>
      </w:r>
      <w:r>
        <w:rPr>
          <w:rStyle w:val="FontStyle72"/>
          <w:b/>
          <w:lang w:val="uk-UA" w:eastAsia="uk-UA"/>
        </w:rPr>
        <w:t>»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.ОБГРУНТУВАННЯ ПІДПРОГРАМИ: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ab/>
        <w:t>В умовах соціального, національного та культурного відродження України, створення національної системи освіти особливого значення набуває  проблема  вдосконалення матеріально-технічної бази позашкільних навчальних закладів.</w:t>
      </w:r>
    </w:p>
    <w:p>
      <w:pPr>
        <w:pStyle w:val="Normal"/>
        <w:tabs>
          <w:tab w:val="clear" w:pos="708"/>
          <w:tab w:val="left" w:pos="416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У відповідності до ст. 14, 61 Закону України "Про освіту" фінансування державних навчальних закладів, установ, організацій системи освіти здійснюється за рахунок коштів місцевих бюджетів та позабюджетних надходжень.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 останні п’ять років, нажаль, в оновлення та розвиток структурних підрозділів дитячо-юнацького комплексу (зокрема ДЗОВ «Альянс») капітальних вкладень коштів не було. На даний час </w:t>
      </w:r>
      <w:r>
        <w:rPr>
          <w:color w:val="000000"/>
          <w:lang w:val="uk-UA"/>
        </w:rPr>
        <w:t>потребують вирішення нагальні проблеми, які виникли  через довгострокову експлуатацію будівель а</w:t>
      </w:r>
      <w:r>
        <w:rPr>
          <w:lang w:val="uk-UA"/>
        </w:rPr>
        <w:t>бо</w:t>
      </w:r>
      <w:r>
        <w:rPr>
          <w:color w:val="000000"/>
          <w:lang w:val="uk-UA"/>
        </w:rPr>
        <w:t xml:space="preserve"> внаслідок недоліків типових проектів (чотири клуба за місцем проживання розташовано у напівпідвальних приміщеннях ), </w:t>
      </w:r>
      <w:r>
        <w:rPr>
          <w:lang w:val="uk-UA"/>
        </w:rPr>
        <w:t>застарілість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 xml:space="preserve">навчально-матеріальної бази, нестачу обладнання та інвентарю: </w:t>
        <w:tab/>
        <w:t xml:space="preserve">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у ряді клубів покрівлі, фасади, відмостки,  системи опалення, водопостачання, каналізації потребують капітальних ремонт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блі у клубах за місцем проживання упродовж тривалого часу не поновлювались і не відповідають віковим потребам вихованц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требують заміни віконні та дверні блоки, підлога клуб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отири дитячо-юнацьких клуба потребують підключення  до  гарячого водопостач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вирішення зазначених проблемних питань, забезпечення ефективного і прозорого використання бюджетних ресурсів  було розроблено цю Програму як стратегію розвитку матеріально-технічної бази СДЮК «Юність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а Програма спрямована на реалізацію державної політики в позашкільній освіті, впровадження системно-цільового підходу до її фінансування, здійснення фінансового менеджменту, прогнозування фінансової діяльності позашкільної освіт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. МЕТА ПІДПРОГРАМИ: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lang w:val="uk-UA"/>
        </w:rPr>
        <w:tab/>
        <w:tab/>
      </w:r>
      <w:r>
        <w:rPr>
          <w:bCs/>
          <w:lang w:val="uk-UA"/>
        </w:rPr>
        <w:t xml:space="preserve">Метою </w:t>
      </w:r>
      <w:r>
        <w:rPr>
          <w:lang w:val="uk-UA"/>
        </w:rPr>
        <w:t xml:space="preserve">Програми є створення в позашкільних навчальних закладах міста  належних умов для організації навчально-виховного процесу, відпочинку та оздоровлення, забезпечення належного стану утримання позашкільних навчальних закладів, покращення матеріально-технічної бази та забезпечення належних санітарно-гігієнічних умов. 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І.ЗАВДАННЯ ПІДПРОГРАМ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безпечення проведення капітального ремонту, реконструкції та реставрації, будівництва нових споруд позашкільних навчальних закладів.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отримання загальних та спеціальних вимог до матеріально-технічного оснащення закладів згідно із санітарно-гігієнічними правилами та нормам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тримання будівель та прилеглої території позашкільних навчальних закладів у належному ста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120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4. </w:t>
      </w:r>
      <w:r>
        <w:rPr>
          <w:rFonts w:eastAsia="Calibri"/>
          <w:lang w:val="uk-UA"/>
        </w:rPr>
        <w:t xml:space="preserve"> Створенная у дитячо-юнацькому комплексу  відповідних умов для  працівників установи, вихованців, поліпшення  навчально-        виховного процесу. </w:t>
      </w:r>
    </w:p>
    <w:p>
      <w:pPr>
        <w:pStyle w:val="TextBody"/>
        <w:spacing w:before="0" w:after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755"/>
        <w:gridCol w:w="3972"/>
        <w:gridCol w:w="1273"/>
        <w:gridCol w:w="1896"/>
        <w:gridCol w:w="1790"/>
        <w:gridCol w:w="2001"/>
        <w:gridCol w:w="1742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73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Назва напряму діяльності (пріоритетні завдання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" w:hanging="49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Заходи підпрограм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Терміни виконання заход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Орієнтовні обсяги фінансування (вартість), тис. гривень, у тому числі за роками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" w:hanging="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73"/>
                <w:sz w:val="24"/>
                <w:szCs w:val="24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СДЮК «Юність»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, реконструкція СДЮК «Юність», а саме: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удівництво дитячо-юнацького майданчика у дворі для проведення масових заходів,  розташованого за адресою: пр.-т Гвардійський, 24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 Відділ капітального будівництва  Сєвєродонецької міської рад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7 рі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Капітальний ремонт клубів СДЮК «Юність»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проведення капітального ремонту будівель, зокрема дахів, систем комунікацій та обладнання СДЮК «Юність» Сєвєродонецької міської ради:</w:t>
            </w:r>
          </w:p>
          <w:p>
            <w:pPr>
              <w:pStyle w:val="Style31"/>
              <w:widowControl/>
              <w:ind w:left="5" w:hanging="5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апітальний ремонт  душової, туалетної кімнати, коридору, холу клубу «Підліток», розташованого за адресою: пр.-т Гвардійський,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апітальний ремонт  туалетної кімнати, коридору, холу клубу «Факел», розташованого за адресою: вул. Новікова, 15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апітальний ремонт  туалетної кімнати, коридору, холу клубу «Мерідіан», розташованого за адресою: вул. Гагаріна,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апітальний ремонт  душової, туалетної кімнати, коридору, холу клубу «Іскра», розташованого за адресою: вул. Автомобільна,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Капітальний ремонт приміщення для фотостудії в клубі «Мерідіан», розташованого за адресою: вул.Гагаріна,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Капітальний ремонт  покрівлі в клубі «Самбо», розташованого за адресою: пр.-т Гвардійський, 40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Капітальний ремонт  покрівлі тамбура  в клубі «Іскра», розташованого за адресою: вул.Автомобільна,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Капітальний ремонт каналізації клубу «Самбо», розташованого за адресою: пр.-т Гвардійський 40В,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Відділ капітального будівництва  Сєвєродонецької міської рад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7 рік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сприятливих, оптимальних умов перебування, навчання та виховання дітей у позашкільних навчальних закладах міста з урахуванням пріоритетів збереження і зміцнення здоров’я всіх суб’єктів педагогічного процесу. Оновлення матеріально-технічних ресурсів позашкільної освіти. Утримання будівель та прилеглої території позашкільних  навчальних закладів у належному стані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Капітальний ремонт клубів СДЮК «Юність» з метою енергозбереже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клубів СДЮК «Юність», а саме: 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1.  Капітальний ремонт клубу «Мерідіан» м. Сєвєродонецька Луганської області, розташованої за адресою: вул. Гагаріна, 108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2.  Капітальний ремонт клубу «Підліток» м. Сєвєродонецька Луганської області, розташованої за адресою: пр.-т  Гвардійський, 24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3.  Капітальний ремонт клубу «Восхід» м. Сєвєродонецька Луганської області, розташованої за адресою: вул. Курчатова, 17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4.  Капітальний ремонт клубу «Факел» м. Сєвєродонецька Луганської області, розташованої за адресою: вул.  Новікова, 15А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5.  Капітальний ремонт фасаду клубу «Мерідіан» м. Сєвєродонецька Луганської області, розташованої за адресою: вул. Гагаріна, 108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6.  Капітальний ремонт фасаду клубу «Іскра» м. Сєвєродонецька Луганської області, розташованої за адресою: вул.. Автомобільна, 19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.Капітальний ремонт фасаду клубу «Восхід» м. Сєвєродонецька Луганської області, розташованої за адресою: вул. Курчатова, 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. Капітальний ремонт фасаду клубу «Факел» м. Сєвєродонецька Луганської області, розташованої за адресою: вул.  Новікова, 15А.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9. Капітальний ремонт фасаду клубу «Самбо» м. Сєвєродонецька Луганської області, розташованої за адресою: пр.-т Гвардійський, 40В.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0.  Капітальний ремонт  клубу «Іскра» м. Сєвєродонецька Луганської області, розташованої за адресою: вул.. Автомобільна, 19 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. Капітальний ремонт клубу «Самбо» м. Сєвєродонецька Луганської області, розташованої за адресою: пр.-т Гвардійський, 40В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2.  Капітальний ремонт клубу «Факел» м. Сєвєродонецька Луганської області, розташованої за адресою: вул.  Новікова, 15А (заміна 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3.  Капітальний ремонт клубу «Восхід» м. Сєвєродонецька Луганської області, розташованої за адресою: вул. Курчатова, 17 (заміна 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4.  Капітальний ремонт клубу «Підліток» м. Сєвєродонецька Луганської області, розташованої за адресою: пр.-т  Гвардійський, 24 (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5.  Капітальний ремонт клубу «Мерідіан» м. Сєвєродонецька Луганської області, розташованої за адресою: вул. Гагаріна, 108 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Відділ капітального будівництва 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, обласний бюджет та кошти іноземних інвестор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7 рі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lang w:val="uk-UA"/>
              </w:rPr>
              <w:t>Зниження рівня енергоспоживання, досягнення комфортних умов перебування дітей та персоналу у  позашкільних навчальних закладах збереження здоров'я       дітей, заміна    існуючого та             фізично зношеного технологічного обладнання        на енергоефектив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Забезпечення належного стану утримання позашкільного навчального закладу СДЮК «Юність» Сєвєродонецької міської ради на 2017 рі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Утримання позашкільного навчального закладу СДЮК «Юність» у т.ч.: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Модернізація   матеріально-технічної бази (придбання меблів, обладнання, інвентарю, костюмів тощо):</w:t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 Меблі (вішалка, лавочка для роздягальні, полки книжні, столи, стільці, шафа)</w:t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.2 Спортінвентар (мат спортивний у чохлі, гантелі 2, гімнастичні палки, гра, м’яч волейбольний, м’яч футбольний, набор часи, нунчаки, обручі, парашут (5м) реквізит, печатки бокс, скакалки, шлеми боксерські, м’яч резиновий, килим для розтяжки, 89/52 та інше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1.3  Господарський інвентар, матеріали (відро пластикове, віник, лампи енергозберігаючі, пакети для сміття, рукавички гумові)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1.4 Миючі засоби (мило рідке 5л, білизна, засіб для миття скла, дзеркал, засіб для миття підлоги 5л, сантрі-гель, паста чистяча універсальна Гала 500г,                   бум ага туалетна, освіжувач повітря);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5 Канцелярське приладд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6 Обладнання та предмети довгострокового користування (відео проектор 2шт, кондиціонер 2шт, монітор  9шт., комп’ютер 9 шт., принтер 5 шт., швейна машинка, телевізор 6шт., бігова доріжка 2 шт, орбітрек  2шт., інтерактивна дошка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1.7 Інші (вогнегасники, запчастини на автомобіль, бензин, масло, пилосос, лампа настільна, костюми карнавальні)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2. Медикаменти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.Придбання програмного забезпечення (Медок)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4. Страхування транспортного засобу</w:t>
            </w: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5. Техогляд автомобілю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6. Послуги зв`язку та інтернет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7. Технічне обслуговування сантехвузлів, колодяз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8. Перевірка заземлення (замір опору проводки)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9. Медичний огляд працівник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 xml:space="preserve">10. Медичне обслуговування водія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1. Відрядження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2.Перезарядка вогнегасників, картриджів, тонер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13.Ремонт комп’ютерної техніки та заправка картриджів для ц/б, апарату управління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4. Повірка електролічильників та водомір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5. Медична довідка та страхування воді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6. Участь у семінарах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7.Послуги роздруківки фотографій для реалізації проекту «Український фотопростір» (14 міст Україн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 та  кошти не бюджетних джерел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>Усього:</w:t>
            </w:r>
            <w:r>
              <w:rPr/>
              <w:t>1092,3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15,04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52,0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1,25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7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9,4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63,0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6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СДЮК «Юність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: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1. Оплата теплопостачання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2. Оплата електричної енергії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3. Оплата водопостач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сього: 578,05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,3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Фонд оплати праці СДЮК «Юність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Фонд оплати праці працівник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 Педагогічні працівник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2. Працівники за оплатою праці віднесені до педагогічних працівник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.Спеціалісти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.Робітник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сього: 3329,66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26,19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18,30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10,35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74,8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 w:eastAsia="en-US"/>
              </w:rPr>
              <w:t>Максимально збільшити відвідувачів в спортивно-оздоровчих груп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eastAsia="en-US"/>
              </w:rPr>
              <w:t xml:space="preserve">Надання </w:t>
            </w:r>
            <w:r>
              <w:rPr>
                <w:lang w:val="uk-UA" w:eastAsia="en-US"/>
              </w:rPr>
              <w:t>СДЮК «Юність»</w:t>
            </w:r>
            <w:r>
              <w:rPr>
                <w:lang w:eastAsia="en-US"/>
              </w:rPr>
              <w:t xml:space="preserve"> платних послуг заняттям фізичною культурою та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eastAsia="en-US"/>
              </w:rPr>
              <w:t>Спеціальний фонд власних надходж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rPr>
                <w:color w:val="FF0000"/>
                <w:lang w:val="uk-UA"/>
              </w:rPr>
            </w:pPr>
            <w:r>
              <w:rPr>
                <w:lang w:val="uk-UA" w:eastAsia="en-US"/>
              </w:rPr>
              <w:t>поліпшення стану  здоров'я, пропаганда здорового способу життя і популяризація  видів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ІЄНТОВНИЙ ОБСЯГ ФІНАНСУВА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ок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тис. грн.) 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36,43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3,1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V. ОЧІКУВАНІ РЕЗУЛЬТА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иконання міської Програми забезпечить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сприятливих, оптимальних умов перебування, навчання та виховання дітей у позашкільних навчальних закладах міста з урахуванням пріоритетів збереження і зміцнення здоров’я всіх суб’єктів педагогічного процес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новлення матеріально-технічних ресурсів позашкільної освіт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тримання будівель та прилеглої території позашкільних навчальних закладів у належному ст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0"/>
                              <w:gridCol w:w="1384"/>
                              <w:gridCol w:w="1419"/>
                              <w:gridCol w:w="1418"/>
                              <w:gridCol w:w="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6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чення показника 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ідхилення 2017р. від 2016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дання 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безпечення належного стану утримання позашкільного навчального закладу СДЮК «Юність» Сєвєродонецької міської ради на 2017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гальний обсяг витрат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86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28,71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42,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вихованців у заклад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вихованц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9,4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80,3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чисельності вихованц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center" w:pos="597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right" w:pos="11941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Завдання 5.  Оплата комунальних послуг СДЮК «Юність»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яг витрат 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2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8,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2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7,3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Оплата електричн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7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6,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Оплата вод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ількість клубів у закладі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клуб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,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6,3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,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Оплата електричн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,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Оплата вод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чисельності вихованц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вдання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нд оплати праці СДЮК «Юні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сього витрат на СДЮК «Юність»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8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29,5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1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яг витрат 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74,9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29,66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93,6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26,19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3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1,8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18,30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2,7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0,35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36,6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4,8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8,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працівників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ього витрат на 1 праців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,1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5,6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одного працівника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5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3,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6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5,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49,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75,6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2,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48,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29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чисельності вихованц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вдання 7. Максимально збільшити відвідувачів в спортивно-оздоровчих груп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утримання за рахунок спеціального фонду власних надходжень платних послуг (Розрахунок до бюджетного запиту спеціального фонду на 2017рік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тренерів (які отримають доплату у вигляді премії, за вклад надання платних послуг згідно «Положення про платні послуг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обітна плата з нарахуваннями ( за рахунок спеціального фонду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предметів, матеріал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послуг (крім комунальних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водопостачання та водовідведе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електро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видат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3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осіб абонентських груп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іб/рі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horttex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відвідувань однією особою на р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lang w:val="uk-UA"/>
                                    </w:rPr>
                                    <w:t>(в основному абонемент беруть на 3 дні на тиждень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відувань/рі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сього доходів за рахунок спеціального фонд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ласних надходжень платних послуг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6,7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загальна підготовка з елементами фітнесу (грн\заняття=10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8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чна підготовка з елементами тайського боксу (грн\заняття=15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а фізична підготовка з елементами самохахисту (грн\заняття=15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упа здоров</w:t>
                                  </w:r>
                                  <w:r>
                                    <w:rPr/>
                                    <w:t>`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грн\заняття=15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я вартість одного заняття  за одну годину (сума тарифів / 4 вида послуг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осіб на одного тренера (60 / 4 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іб\рі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тримано послуги в повному обсяз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0"/>
                        <w:gridCol w:w="1384"/>
                        <w:gridCol w:w="1419"/>
                        <w:gridCol w:w="1418"/>
                        <w:gridCol w:w="12"/>
                        <w:gridCol w:w="1562"/>
                      </w:tblGrid>
                      <w:tr>
                        <w:trPr/>
                        <w:tc>
                          <w:tcPr>
                            <w:tcW w:w="6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чення показника у тому числі за рокам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ідхилення 2017р. від 2016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вдання 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безпечення належного стану утримання позашкільного навчального закладу СДЮК «Юність» Сєвєродонецької міської ради на 2017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гальний обсяг витрат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86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28,71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42,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вихованців у заклад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вихованц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9,4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80,3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чисельності вихованц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center" w:pos="597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right" w:pos="11941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Завдання 5.  Оплата комунальних послуг СДЮК «Юність»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яг витрат 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2,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8,0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Оплата тепл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2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7,3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5,3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Оплата електричн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7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6,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9,6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Оплата вод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ількість клубів у закладі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клуб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5,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6,3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Оплата тепл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,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,9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Оплата електричн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,8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Оплата вод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чисельності вихованц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вдання 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 оплати праці СДЮК «Юність»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Всього витрат на СДЮК «Юність»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8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29,52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11,4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яг витрат 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74,9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29,66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4,7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93,6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26,19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32,4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1,8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18,30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6,4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2,7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0,35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7,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36,6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4,81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8,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працівників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ього витрат на 1 працівни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8,1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5,6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7,5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одного працівника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5,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3,2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,3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6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5,1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49,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75,6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,9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2,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48,2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,1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29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чисельності вихованц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вдання 7. Максимально збільшити відвідувачів в спортивно-оздоровчих груп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утримання за рахунок спеціального фонду власних надходжень платних послуг (Розрахунок до бюджетного запиту спеціального фонду на 2017рік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тренерів (які отримають доплату у вигляді премії, за вклад надання платних послуг згідно «Положення про платні послуги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обітна плата з нарахуваннями ( за рахунок спеціального фонду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,3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предметів, матеріал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послуг (крім комунальних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водопостачання та водовідведе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електро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теплов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видат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3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осіб абонентських груп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іб/рі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horttex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відвідувань однією особою на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Style w:val="Shorttext"/>
                                <w:lang w:val="uk-UA"/>
                              </w:rPr>
                              <w:t>(в основному абонемент беруть на 3 дні на тиждень)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відувань/рі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сього доходів за рахунок спеціального фонд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ласних надходжень платних послуг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6,7 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загальна підготовка з елементами фітнесу (грн\заняття=10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8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підготовка з елементами тайського боксу (грн\заняття=15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а фізична підготовка з елементами самохахисту (грн\заняття=15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упа здоров</w:t>
                            </w:r>
                            <w:r>
                              <w:rPr/>
                              <w:t>`</w:t>
                            </w:r>
                            <w:r>
                              <w:rPr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грн\заняття=15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 вартість одного заняття  за одну годину (сума тарифів / 4 вида послуг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осіб на одного тренера (60 / 4 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іб\рі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тримано послуги в повному обсяз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82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3z2">
    <w:name w:val="WW8Num3z2"/>
    <w:qFormat/>
    <w:rPr>
      <w:i w:val="false"/>
      <w:u w:val="non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4"/>
    </w:rPr>
  </w:style>
  <w:style w:type="character" w:styleId="WW8Num9z0">
    <w:name w:val="WW8Num9z0"/>
    <w:qFormat/>
    <w:rPr>
      <w:i/>
      <w:u w:val="single"/>
    </w:rPr>
  </w:style>
  <w:style w:type="character" w:styleId="WW8Num9z2">
    <w:name w:val="WW8Num9z2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i/>
      <w:u w:val="single"/>
    </w:rPr>
  </w:style>
  <w:style w:type="character" w:styleId="WW8Num15z1">
    <w:name w:val="WW8Num15z1"/>
    <w:qFormat/>
    <w:rPr>
      <w:i w:val="false"/>
      <w:u w:val="none"/>
    </w:rPr>
  </w:style>
  <w:style w:type="character" w:styleId="WW8Num16z0">
    <w:name w:val="WW8Num16z0"/>
    <w:qFormat/>
    <w:rPr>
      <w:rFonts w:ascii="Wingdings" w:hAnsi="Wingdings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6:00Z</dcterms:created>
  <dc:creator>Customer</dc:creator>
  <dc:description/>
  <cp:keywords/>
  <dc:language>en-US</dc:language>
  <cp:lastModifiedBy>Пользователь</cp:lastModifiedBy>
  <cp:lastPrinted>2016-09-09T11:57:00Z</cp:lastPrinted>
  <dcterms:modified xsi:type="dcterms:W3CDTF">2017-01-11T06:43:00Z</dcterms:modified>
  <cp:revision>46</cp:revision>
  <dc:subject/>
  <dc:title>Підпрограма 8</dc:title>
</cp:coreProperties>
</file>