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ІД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ОБДАРОВАНА  ДИТИНА»</w:t>
      </w:r>
    </w:p>
    <w:p>
      <w:pPr>
        <w:pStyle w:val="HTML1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.ОБГРУНТУВАННЯ ПІДПРОГРАМ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ідтримка та розвиток обдарованості є одним із пріоритетних напрямків сучасної освіти, оскільки поступ будь – якої країни, регіону, міста залежить  саме від здатності її громадян нестандартно, креативно мислити, впроваджувати перспективні інновації в різні сфери суспільного житт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ановиті діти – це той ресурс, з якого створюється інтелектуальна і творча еліта. Еліту будь – якого народу становлять особистості творчі, яскраві, мислячі. Щоб це потенційне національне багатство зберегти й примножити, необхідно вміти відбирати таких дітей, допомагати їм знайти себе й правильно оцінити, підтримувати їхній розвиток.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явлення, розвитку та підтримки обдарованої молоді міста; формування творчого потенціалу підростаючого поколін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звиток масової фізичної культури і спорту,</w:t>
      </w:r>
      <w:r>
        <w:rPr>
          <w:rFonts w:cs="Times New Roman" w:ascii="Times New Roman" w:hAnsi="Times New Roman"/>
          <w:sz w:val="24"/>
          <w:szCs w:val="24"/>
        </w:rPr>
        <w:t xml:space="preserve"> укріплення зв’язків між клубами засобами  дитячої творчості, щорічно у Сєвєродонецькому дитячо-юнацькому комплексі «Юність», проводиться конкурс «Віват, талант!»  У 2015-2016 навчальному році кращі творчі колективи та спортивні команди прийняли активну участь та стали переможцями у різноманітних творчих конкурсах та спортивних змаганнях різного рівня. Серед яких: Всеукраїнський фестиваль-конкурс «Обдарована молодь-2016» м. Старобільськ, Регіональній фестиваль –конкурс хореографічного мистецтва «Райдуга танцю» м. Куп’янськ, Відкритий Чемпіонат Луганської області Відбірковий тур на Чемпіонат України по східним, циганським, індійським танцям, сучасній хореографії та хіп-хопу, Відкрита першість м. Сєвєродонецька по боку пам’яті        В.А. Хрисанкова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іський  творчій конкурс «Поетична нива» ім. Т.Г.Шевченка, Міський фестиваль дитячої та юнацької творчості «Діти – майбутнє України» та інш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и керівникам гуртків, які підготували призерів: переможців обласних змагань, конкурсів на обласному та Всеукраїнському рівнях будуть стимулювати роботу з обдарованими вихованцями. Відновлення фінансування варіативної складової навчального плану потребує значних асигнувань, але покращить системну роботу з здібними та обдарованими дітьми. Популяризація здобутків обдарованої молоді, поширення досвіду роботи педагогічних працівників міста сприятиме створенню позитивного іміджу педагога, підвищенню ролі знань для вихованці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даровані діти в будь-якому суспільстві мають розглядатися як національне надбання й розраховувати на особливі соціальні права. Такі діти повинні бути об'єктом спеціальних педагогічних і соціальних програм, оскільки найбільші сподівання на покращення умов життя й розквіту  нації пов'язані саме з обдарованою молоддю. Ось чому великого значення набуває науково-педагогічне розв’язання проблеми: пошук, виявлення і розвиток творчих здібностей та підтримка талановитих дітей. Тому доцільною і необхідною є створення даної підпрогр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ІІ. МЕТА ПІД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системи пошуку та підтримки обдарованих дітей та учнівської молоді з метою формування умов для становлення особистості, здатної до креативної та дослідницької діяльності як важливого чинника розвитку суспільства і держав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Style w:val="Textosn1"/>
          <w:rFonts w:cs="Times New Roman" w:ascii="Times New Roman" w:hAnsi="Times New Roman"/>
          <w:sz w:val="24"/>
          <w:szCs w:val="24"/>
        </w:rPr>
        <w:t>Створення в клубах за місцем проживання умов, які відповідають сучасним вимогам розвитку освіти та забезпечують якісне проведення навчально-виховного процесу, спрямовано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звиток та творчу реалізацію уподобань обдарованих дітей і молоді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textAlignment w:val="baseline"/>
        <w:rPr>
          <w:rStyle w:val="Textosn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лучення до роботи з обдарованою молоддю висококваліфікованих педагогічних та науково-педагогічних працівників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рнізація структури та змісту позашкільної освіти, розширення мережі клубів за місцем проживання, різнопланових гуртків і секцій, підвищення якості освітньої діяльності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ращення матеріально-технічної  бази клубів за місцем проживання, що працюють з обдарованою молоддю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агодження міжнародного співробітництва з питань позашкільної освіт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коналення системи соціальної підтримки і заохочення обдарованої молоді та її наставникі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інтелектуального потенціалу міста шляхом створення сприятливих умов для пошуку, підтримки   інтелектуально і творчо обдарованих дітей та молоді, самореалізації творчої особистості в сучасному суспільстві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я системи позашкільної роботи у відповідність до потреб ди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ІІ. НАПРЯМИ ДІЯЛЬНОСТІ, ЗАВДАННЯ ТА ЗАХОДИ ПІДПРОГРАМИ «ОБДАРОВАНА  ДИ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Підвищення науково-методичного супроводу роботи з обдарованою учнівською молодд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Виявлення, підтримка та розвиток обдарованих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Визначення основних напрямів роботи з талановитими дітьми, впровадження інноваційних методів робо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Підвищення соціального статусу обдарованої молоді та її настав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ання допомоги обдарованим та здібним дітям у підготовці до участі у Всеукраїнських, обласних спортивних змаганнях, участі в творчих та інтелектуальних конкур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ambria Math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Забезпечення скоординованої діяльності навчального закладу, установ і громадських організацій з розвитку обдарованої молоді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уляризація здобутків обдарованої молоді, поширення досвіду роботи педагогічних і науково-педагогічних працівни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ями діяльності, завдання та заходи підпрограми </w:t>
      </w:r>
      <w:r>
        <w:rPr/>
        <w:t>«Обдарована дитина»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3060"/>
        <w:gridCol w:w="1494"/>
        <w:gridCol w:w="1956"/>
        <w:gridCol w:w="174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ходи підпрог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рміни виконанн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ідпрограми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ц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ієнтовні обсяги фінансування (вартість ), тис, грн.,у тому числі за рока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е забезпечення участі вихованців клубів у творчих заход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участь гуртківців у заходах, спрямованих на розвиток творчих та спортивних обдаруван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дення інтелектуально обдарованих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ний рі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щорічного конкурсу «Віват, талант!» (І-ІУ етап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ихованців гуртка «Юні фотоаматори» у фотоконкурсах різних рівні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обдарованої молоді до участі в конкурс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та відбір школярів, які мають нестандартне творче мислення, здібності та нахили до творчості і 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«Літнього творчого містечка» для обдарованих творчого напрям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 з денним перебуванням       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здоровлення та відпочинок ді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та закріплення навичок  та вмінь вихованців з навчальних програм вокально-хореографічного напрям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роботи літньої «Школи спортивного резерву» для обдарованих фізкультурно-спортивного та оздоровчого напрямків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 з денним перебуванням       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здоровлення та відпочинок ді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коналення та закріплення навичок  та вмінь вихованців з навчальних програм фізкультурно-спортивного напря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аходів з творчою молодд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оїзд творчих колективів, спортивних команд СДЮК «Юність», вихованців гуртка «Юні фотоаматори» до міста проведення спортивних змагань та конкурсів різних рівнів (обласний, регіональний, Всеукраїнський, тощ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їзд хореографіч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ективів на конкур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спортивних змаган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їзд вихованців гуртка «Юні фотоаматори» (сума складена в середньому, з розрахунку запланованих 12 поїздок по обласним містам України у рамках програми «Фотопрактика по всій Україні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іський бюджет, інші джерела фінансування, не заборонені законодав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их умов участі творчих колективів та спортивних команд до Всеукраїнських, регіональних та обласних конкурсах з базових дисциплі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іювати переможців обласного та республіканського рівнів творчих конкурсів, фотовиставок та спортивних змагань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часний педаг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дієвих механізмів стимулювання обдарованої молоді та її наставник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ічне проведення конкурсів для розвитку творчого потенціалу вихованці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ЮК «Юніст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лановано у підпрограмах«Сучасний педаг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ховна робота та позашкільна освіта» та «Популяризація здорового способу жит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ІЄНТОВНИЙ ОБСЯГ ФІНАНСУ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9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оках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тис. грн.) </w:t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і кошти</w:t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</w:tbl>
    <w:p>
      <w:pPr>
        <w:pStyle w:val="Heading1"/>
        <w:spacing w:before="0" w:after="0"/>
        <w:rPr>
          <w:bCs w:val="false"/>
          <w:kern w:val="0"/>
          <w:sz w:val="24"/>
          <w:szCs w:val="24"/>
          <w:lang w:val="uk-UA"/>
        </w:rPr>
      </w:pPr>
      <w:r>
        <w:rPr>
          <w:bCs w:val="false"/>
          <w:kern w:val="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І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ОЧІКУВАНІ РЕЗУЛЬТАТИ ВИКОНАННЯ ПРОГРАМИ, ВИЗНАЧЕННЯ ЇЇ ЕФЕКТИВНОСТІ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а практична реалізація Державної цільової програми роботи з обдарованою молодд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Підвищення рівня професійної компетентності педагогічних працівників у визначенні методів, форм, засобів та технологій навчання і виховання обдарованої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Створення дієвої системи щодо виявлення, відбору, розвитку обдарованої молоді та надання їй соціально-педагогічної підтри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Забезпечення соціально-правових гарантій обдарованій моло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Стимулювання обдарованої молоді, педагогічних працівників, які працюють з нею, та  створення системи морального заохочення обдарованої молоді до творчої 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 Консолідація зусиль органів місцевого самоврядування, клубів за місцем проживання, установ міста у роботі з обдарованою молодд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имання зацікавлених, інтелектуально розвинених, соціально адаптованих вихованців, здібних до професійного самовизначення, саморозвитку, навчання, готових до участі та  перемог у інтелектуальних змаганнях.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val="uk-UA"/>
        </w:rPr>
      </w:pPr>
      <w:r>
        <w:rPr>
          <w:rFonts w:cs="Times New Roman"/>
          <w:bCs w:val="false"/>
          <w:color w:val="000000"/>
          <w:kern w:val="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8614410" cy="520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6"/>
                              <w:gridCol w:w="1383"/>
                              <w:gridCol w:w="1418"/>
                              <w:gridCol w:w="1421"/>
                              <w:gridCol w:w="1422"/>
                              <w:gridCol w:w="1688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6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начення показника у тому числі за роками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ідхилення 2017р. від 2016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ичне забезпечення участі вихованців клубів у творчих зах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Проказник 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альний обсяг витрат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65,00 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ількість охоплених вихованців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,6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захі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166,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095,2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92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 чисельності вихованців, учасників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6,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ин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ка кількості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Завд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ізація заходів з творчою молод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витра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бсяг витрат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5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продукт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вихованців, учасників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і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ількість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ефективності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вихованц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трати на 1 захі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с.грн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оказник якост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намі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кільк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хованців,  які прийняли участь у заходах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Дин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ка кількості заході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3pt;height:409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6"/>
                        <w:gridCol w:w="1383"/>
                        <w:gridCol w:w="1418"/>
                        <w:gridCol w:w="1421"/>
                        <w:gridCol w:w="1422"/>
                        <w:gridCol w:w="1688"/>
                        <w:gridCol w:w="8"/>
                      </w:tblGrid>
                      <w:tr>
                        <w:trPr/>
                        <w:tc>
                          <w:tcPr>
                            <w:tcW w:w="6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4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начення показника у тому числі за роками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ідхилення 2017р. від 2016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ичне забезпечення участі вихованців клубів у творчих зах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>Проказник витр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альний обсяг витрат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65,00 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ількість охоплених вихованців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,6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захі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166,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095,2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92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 чисельності вихованців, учасників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6,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ина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ка кількості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вд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ізація заходів з творчою молод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витра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бсяг витрат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5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5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продукту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вихованців, учасників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і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ількість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ефективності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вихованц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трати на 1 захі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с.грн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оказник якості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намі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 кількост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хованців,  які прийняли участь у заходах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8,2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Дина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ка кількості заходів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Textosn1">
    <w:name w:val="text_osn1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исунок"/>
    <w:basedOn w:val="Heading3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outlineLvl w:val="3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0:00Z</dcterms:created>
  <dc:creator>Admin</dc:creator>
  <dc:description/>
  <cp:keywords/>
  <dc:language>en-US</dc:language>
  <cp:lastModifiedBy>pc</cp:lastModifiedBy>
  <cp:lastPrinted>2016-04-21T13:19:00Z</cp:lastPrinted>
  <dcterms:modified xsi:type="dcterms:W3CDTF">2016-12-14T07:03:00Z</dcterms:modified>
  <cp:revision>80</cp:revision>
  <dc:subject/>
  <dc:title>НАЗВА підпрограми «Обдарована дитина»</dc:title>
</cp:coreProperties>
</file>