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pPr>
      <w:r>
        <w:rPr>
          <w:rFonts w:cs="Times New Roman" w:ascii="Times New Roman" w:hAnsi="Times New Roman"/>
          <w:sz w:val="24"/>
          <w:szCs w:val="24"/>
          <w:lang w:val="uk-UA"/>
        </w:rPr>
        <w:t xml:space="preserve">Додаток до рішення ___-ї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__» ________ 2017 року № ___</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5"/>
        <w:jc w:val="center"/>
        <w:rPr/>
      </w:pPr>
      <w:r>
        <w:rPr>
          <w:rFonts w:cs="Times New Roman" w:ascii="Times New Roman" w:hAnsi="Times New Roman"/>
          <w:sz w:val="24"/>
          <w:szCs w:val="24"/>
          <w:lang w:val="uk-UA"/>
        </w:rPr>
        <w:t>м. Сєвєродонецька на 2010-2017 роки» за 12 місяців 2016 рок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5"/>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Основними заходами Програми є:</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5"/>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6 року наведено у таблиці 1.</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6 року по відділу капітального будівництва згідно Програми капітального будівництва освоєно коштів на  суму 30 308,164 тис. грн. проти очікуваного плану 72 274,630 тис. грн., що становить 42%. Закінчені роботи з реконструкції заплавних мостів № 3 та № 4 м.Сєвєродонецька. Продовжені роботи по ремонту ДНЗ № 43. Розпочаті роботи з реконструкції заплавного мосту № 2 м.Сєвєродонецька. Капітально відремонтовані електромережі в шкільних та дошкільних установах: встановлено 505 світильників, замінено 833 м проводу, встановлено 37 освітлювальних щитків. Виконано капітальний ремонт сантехвузлів ДНЗ № 12.  Також виконано ремонт системи опалення корпусу молодших класів спеціалізованої школи-колегіуму та малого залу Палацу культури. Проведена реконструкція світлофорних об’єктів на пер.пр.Хіміків-вул.Єгорова, пер.пр.Хіміків-вул.Менделєєва, та будівництво світлофорного об’єкту на пер.пр.Центральний-вул.Федоренка – встановлено 54  світлофора, 22 пристрою мовного супроводу, 139 дорожніх знаків. Виконано капітальний ремонт покриття шкільного подвір’я СЗШ № 17, та тротуару по вул.Науки. Утеплено 1,4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садів будинків. Проведено капітальний ремонт нежитлового приміщення по вул.Б.Ліщини,4. Розроблені проекти з реконструкції вивільнених приміщень СЗШ №13 під відкриття КДНЗ (дитячий садок «Сонечко»), реконструкції нежитлового приміщення під «Центр соціальної реабілітації дітей-інвалідів», розроблено проект з капітального ремонту Будинку Фізкультури КДЮСШ № 2. Виконано капітальний ремонт 39,9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нанесено 8,3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розмітки доріг.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иділенням коштів з державного бюджету у грудні 2016 року не виконані роботи з капітального ремонту СЗШ № 6, СЗШ № 15, та будівлі по вул.Б.Ліщини, 37«Н». У зв’язку з несприятливими погодними умовами  виконані не в повному обсязі роботи по капітальному ремонту внутріквартальних доріг в кварталі № 41, не виконані роботи по капітальному ремонту внутріквартальних доріг в кварталі № 61, капітальний ремонт тротуару по пр..Центральний. За браком виконавців відповідної кваліфікації не виконані роботи по розробці проектної документації на капітальний ремонт СДЮСТШ ВВС «Садко», СЗШ № 5 (термомодернізація), реконструкції проїжджої частини вул.Сметаніна, реконструкцію КДНЗ № 45, та на будівництво спортивного ядр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6 року за виконані роботи профінансовано 21 292,351 тис. грн. з місцевого бюджету та 9 015,813 тис. грн. з державного бюджету, касові видатки складають 21 292,351 тис. грн. з місцевого бюджету та 9 015,813 тис. грн. з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ропозиції щодо забезпечення подальшого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сіх завдань та заходів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не можливе в повному обсязі тільки за рахунок коштів міського бюджету. </w:t>
      </w:r>
    </w:p>
    <w:p>
      <w:pPr>
        <w:pStyle w:val="Style15"/>
        <w:ind w:firstLine="708"/>
        <w:jc w:val="both"/>
        <w:rPr/>
      </w:pPr>
      <w:r>
        <w:rPr>
          <w:rFonts w:cs="Times New Roman" w:ascii="Times New Roman" w:hAnsi="Times New Roman"/>
          <w:sz w:val="24"/>
          <w:szCs w:val="24"/>
          <w:lang w:val="uk-UA"/>
        </w:rPr>
        <w:t xml:space="preserve">З метою втілення низки масштабних заходів Програми, таких як будівництво житла, дитячих навчальних закладів тощо, необхідна фінансова участь державного, обласного бюджетів, інвесторів.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КБ міської ради </w:t>
        <w:tab/>
        <w:tab/>
        <w:tab/>
        <w:tab/>
        <w:tab/>
        <w:tab/>
        <w:tab/>
        <w:t>Р.Л.Абрам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Секретар міської ради </w:t>
        <w:tab/>
        <w:tab/>
        <w:tab/>
        <w:tab/>
        <w:tab/>
        <w:tab/>
        <w:tab/>
        <w:tab/>
        <w:t>І.М.Бутков</w:t>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48:00Z</dcterms:created>
  <dc:creator>User4</dc:creator>
  <dc:description/>
  <cp:keywords/>
  <dc:language>en-US</dc:language>
  <cp:lastModifiedBy>Klient</cp:lastModifiedBy>
  <cp:lastPrinted>2017-01-13T09:19:00Z</cp:lastPrinted>
  <dcterms:modified xsi:type="dcterms:W3CDTF">2017-01-13T11:52:00Z</dcterms:modified>
  <cp:revision>5</cp:revision>
  <dc:subject/>
  <dc:title>Додаток до рішення 22-ї</dc:title>
</cp:coreProperties>
</file>