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036" w:hRule="atLeast"/>
        </w:trPr>
        <w:tc>
          <w:tcPr>
            <w:tcW w:w="4361" w:type="dxa"/>
            <w:tcBorders/>
          </w:tcPr>
          <w:p>
            <w:pPr>
              <w:pStyle w:val="WWBodyText23"/>
              <w:tabs>
                <w:tab w:val="clear" w:pos="720"/>
                <w:tab w:val="left" w:pos="4962" w:leader="none"/>
                <w:tab w:val="left" w:pos="5529" w:leader="none"/>
                <w:tab w:val="left" w:pos="5562" w:leader="none"/>
              </w:tabs>
              <w:ind w:hanging="0"/>
              <w:rPr>
                <w:lang w:val="uk-UA"/>
              </w:rPr>
            </w:pPr>
            <w:r>
              <w:rPr>
                <w:lang w:val="uk-UA"/>
              </w:rPr>
              <w:t>Про надання гр. Анфьорову К.С. дозволу на розроблення проекту землеустрою щодо відведення земельної ділянки під індивідуальний гараж 44 за адресою: м. Сєвєродонецьк, 8а квартал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Анфьорова  Костянтина Сергійовича про надання дозволу на розроблення проекту землеустрою щодо відведення в користування земельної ділянки під індивідуальний гараж 44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Сєвєродонецьк, 8-а квартал, беручі до уваги рішення сесії Сєвєродонецької міської ради №596 від 28.12.2006р. «Про внесення змін та доповнень до рішення 61-ї сесії четвертого скликання Сєвєродонецької міської ради від 17.11.2005 року №2551 «Про передачу господарських споруд (сараїв, гаражів) які враховані на балансі КП «Житлосервіс «Ритм» у власність громадян» гараж належить гр. Анфьорову К.С. на підставі Свідоцтва про право власності на нерухоме майно серія ЯЯЯ №862126 від 13.07.2007р.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 від   2017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Анфьорову Костянтину Сергійовичу дозвіл на розроблення проекту землеустрою щодо відведення земельної ділянки орієнтовною площею 0,0014га в користування на умовах оренд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 існуючий індивідуальний гараж 44 за адресою: м.Сєвєродонецьк, 8а квартал.</w:t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Гр. Анфьорову Костянтину Сергій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>екретар міської ради,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/>
      </w:pPr>
      <w:r>
        <w:rPr>
          <w:color w:val="000000"/>
          <w:sz w:val="24"/>
          <w:szCs w:val="24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560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40:00Z</dcterms:created>
  <dc:creator>Спирин</dc:creator>
  <dc:description/>
  <cp:keywords/>
  <dc:language>en-US</dc:language>
  <cp:lastModifiedBy>Admin</cp:lastModifiedBy>
  <cp:lastPrinted>2017-01-10T11:51:00Z</cp:lastPrinted>
  <dcterms:modified xsi:type="dcterms:W3CDTF">2017-01-13T13:04:00Z</dcterms:modified>
  <cp:revision>8</cp:revision>
  <dc:subject/>
  <dc:title>               Сєвєродонецька міська Рада народних депутатів</dc:title>
</cp:coreProperties>
</file>