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ІДПРОГРАМА  «ВИХОВНА РОБОТА ТА ПОЗАШКІЛЬНА ОСВІ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ОБГРУНТУВАННЯ ПІД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овання дітей і молоді є проблемою, від ефективності вирішення якої залежить майбутнє держави Україна. Система позашкільної виховної роботи базується на історично обумовлених традиціях виховання особистості суспільних та родинних цінностях: ідеях, поглядах, переконаннях, ідеалах і реалізується С ДЮК «Юність» у позаурочний час за місцем проживання. Крім цього в умовах соціальних та економічних реформ, демократизації суспільства та гуманізації освіти, підвищився попит підлітків та їх батьків на додаткові освітні послуги, які можуть бути задоволені в результаті використання соціально-педагогічних можливостей позашкільної виховної роботи. Система позашкільної виховної роботи – це система, що характеризується цілеспрямованим функціонуванням навчання, виховання, розвитку та соціалізації особистості у вільний час, з її особливими структурами, зв’язками та відносинами між елем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днак, Міністерство освіти і науки України стурбоване ситуацією,що склалася у 2016 році з мережею позашкільних навчальних закладів у зв’язку з економією коштів у міських бюджетах. В окремих регіонах почастішали випадки прийняття місцевою владою рішень щодо реорганізації, ліквідації або підпорядкування ПНЗ, що не відповідає основним засадам державної політики,визначених частиною другою ст.9 Закону України « Про позашкільну освіту», та порушує право дітей на позашкільну освіту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асто рішення про закриття ПНЗ або зменшення кількості гуртків викликають обурення батьківської громадськості та створюють соціальну напругу в суспільстві, формують хибну громадську думку щодо освітньої полі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ідповідно до вищезазначеного  необхідно докласти певних зусиль, фінансів, інших ресурсів задля недопущення такої ситуації в м.Сєвєродонець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І. МЕТА ПІДПРОГРАМИ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еження мережі позашкільних навчальних закладів, гуртків, секцій, творчих об’єднань в н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 сталого розвитку позашкільної освіти, як складової системи освіти Украї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права дітей на якісну  позашкільну осві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учення до занять в клубах за місцем проживання С ДЮК «Юність» якомога більшої кількості дітей, зокрема, дітей соціально-вразливих категорій .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134" w:right="1134" w:gutter="0" w:header="720" w:top="850" w:footer="72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. НАПРЯМИ ДІЯЛЬНОСТІ, ЗАВДАННЯ ТА ЗАХОДИ ПІДПРОГРАМИ «ВИХОВНА РОБОТА ТА ПОЗАШКІЛЬНА ОСВІ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8"/>
        <w:gridCol w:w="2745"/>
        <w:gridCol w:w="1440"/>
        <w:gridCol w:w="1688"/>
        <w:gridCol w:w="1761"/>
        <w:gridCol w:w="2043"/>
        <w:gridCol w:w="19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пря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яльност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іоритет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під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ртість), ти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, у т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і за роками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ійснення заході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одо збереження мережі  клубів за місцем прожи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1.Відкриття нових гуртків, а саме: «Загально-фізична підготовка», «Англійська мова», «Виготовлення сувенірів» з урахуванням потреб громад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ДЮК «Юність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ього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3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2 став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береження 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досконаленн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ючої мережі  клубів за місцем прожи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більшення контингенту вихованці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езпечення права дітей на якісну позашкільну освіту</w:t>
            </w:r>
          </w:p>
        </w:tc>
      </w:tr>
      <w:tr>
        <w:trPr>
          <w:trHeight w:val="1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 Забезпечи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ість клубів за місцем проживання медикаментами та перев’язувальними матері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ДЮК «Юність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воєчасне надання долі-карської допо-моги учасникам навчально-виховного процесу</w:t>
            </w:r>
          </w:p>
        </w:tc>
      </w:tr>
      <w:tr>
        <w:trPr>
          <w:trHeight w:val="22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езпечення якості позашкільної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Модернізація   матеріально-технічної бази    клубів за місцем проживання (придбання меблів, комп’ютерної техніки, обладнання, інвентарю, костюмів тощо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ДЮК «Юність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лановано у підпрограмі «Будівництво, реконструкція,капітальний ремонт та утримання клубів за місцем проживання, забезпечення функціонування СДЮК «Юність» та структурних підрозділів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творення відповідних умов навчання та виховання дітей, покращення оволодіння та засвоєння дітьми програмного матеріал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2. Оновлен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вчально-методичної бази клубів за місцем проживання (забезпечення навчальними та наочними посібниками,  роздатковим матеріалом, канцтоварами тощо 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ДЮК «Юні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уби за місцем проживанн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ісь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лановано у підпрограм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учасний педагог»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.Здійснення підписки на фахові вид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«Позашкілл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«Позакласний ча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«Бюджетна бухгалтері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«Труд та прац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«Сєвєродонецькі віст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ДЮК «Юність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red"/>
                <w:lang w:val="ru-RU"/>
              </w:rPr>
            </w:r>
          </w:p>
        </w:tc>
      </w:tr>
      <w:tr>
        <w:trPr>
          <w:trHeight w:val="27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4.  Забезпечен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і в обласних, Всеукраїнських, міжнародних конкурсах, фестивалях, змаганнях, акціях, проектах тощо за напрямками позашкільної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ДЮК «Юні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ісь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лановано у підпрограм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дарована дитина»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5. Участь у між клубних  заходах та святах мікрорайонів згідно з планом культурно-масової та спортивної робо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ДЮК «Юність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лановано у підпрограм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дарована дитина»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6. Підвищення кваліфікації педагогічних праців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ДЮК «Юність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лановано у підпрограм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учасний педагог»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7. Забезпечення видання власної друкарської продукції (розробки занять, заходів, програм, сертифікатів, дипломів, буклетів тощ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апір А4 для друку (в т.ч. кольоров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рук буклетів комплекс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идаткові матеріали (тон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ДЮК «Юність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ково-методичний супровід позашкільної осві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Вивчення та поширення кращого досвіду роботи з позашкільної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ДЮК «Юність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лановано у підпрограм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учасний педагог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ідвищення професійної компетенції педагогічних працівникі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. Проведення (участь) семінарів - практикумів, тренінгів, «круглих столів», конференцій з питань позашкільної освіти, оглядів-конкурсів, ігрових програм тощ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участь у семинарах керівників гуртків культорганізаторів на базі ВБФ «Лелека» та інш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часть вихованців у конкурсах, фестивал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асть педагогів у конференціях та семінарах з обміну досві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ДЮК «Юність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,0     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3.Забезпечення участі педагогів позашкільних навчальних закладів у конкурсах на кращу методичну розробку, авторських програм тощо, з питань позашкільної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ДЮК «Юність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лановано у підпрограм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учасний педагог»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ІЄНТОВНИЙ ОБСЯГ ФІНАНСУВА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34"/>
      </w:tblGrid>
      <w:tr>
        <w:trPr>
          <w:trHeight w:val="1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ього (тис. грн.)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,98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умовами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24,98</w:t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ОЧІКУВАНІ РЕЗУЛЬТАТИ ВИКОНАННЯ ПРОГРАМИ, ВИЗНАЧЕННЯ ЇЇ ЕФЕКТИВНОСТІ</w:t>
      </w:r>
    </w:p>
    <w:p>
      <w:pPr>
        <w:pStyle w:val="HTM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1384"/>
        <w:gridCol w:w="1419"/>
        <w:gridCol w:w="1417"/>
        <w:gridCol w:w="1418"/>
        <w:gridCol w:w="1560"/>
      </w:tblGrid>
      <w:tr>
        <w:trPr/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енування показник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иниця виміру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ня показника у тому числі за рок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хилення 2017р. від 2016р.</w:t>
            </w:r>
          </w:p>
        </w:tc>
      </w:tr>
      <w:tr>
        <w:trPr/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вдання 1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ідкриття нових гуртків</w:t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казник витрат</w:t>
            </w:r>
          </w:p>
        </w:tc>
      </w:tr>
      <w:tr>
        <w:trPr>
          <w:trHeight w:val="26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альний обсяг витра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с. 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3,48</w:t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казник продукту</w:t>
            </w:r>
          </w:p>
        </w:tc>
      </w:tr>
      <w:tr>
        <w:trPr>
          <w:trHeight w:val="17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 вихованців у закла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і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казник ефективності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трати на 1 вихованц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5,8</w:t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казник якості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іка збільшення чисельності вихованц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center" w:pos="59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41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ab/>
              <w:tab/>
              <w:t>Завдання 2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Забезпечення клубів  медикаментами</w:t>
              <w:tab/>
              <w:tab/>
              <w:tab/>
              <w:tab/>
              <w:tab/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Показник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витр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сяг витра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с. 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8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казник продук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 вихованців у закладі осі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і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казник ефективнос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трати на 1 вихованц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казник якос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і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кількост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хованців,  забезпечених  медикамент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дання 3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Здійснення підписки на фахові видання</w:t>
            </w:r>
          </w:p>
        </w:tc>
      </w:tr>
      <w:tr>
        <w:trPr>
          <w:trHeight w:val="13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Показник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витр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сяг витра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с. 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казник продук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 педагогів охвачених фаховими виданн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казник ефективнос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трати на одного педаго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казник якос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н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ка охвачених педпрацівників  додатковим метод. матеріал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вдання 4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Забезпечення видання власної друкарської продукції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казник витр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сяг витра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с. 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казник продук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 педпрацівників, які отримали друкарську продукці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казник ефективнос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трати на одного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праців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59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казник якос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іка охоплених методичними розробками, рекламною продукцією тощ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дання 5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роведення семінарів-практикумів тренінгів, конференцій, ігрових програм, тощо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Показник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витр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сяг витра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с.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казник продук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 педпрацівників, учасників семінарів,конференцій тощ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казник ефективнос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трати на одного   педпрацівника, учасника захо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1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казник якос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іка росту кількості педпрацівників, які отримали досвід, підвищили професійни рів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8</w:t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720" w:top="85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00:00Z</dcterms:created>
  <dc:creator>Натали</dc:creator>
  <dc:description/>
  <cp:keywords/>
  <dc:language>en-US</dc:language>
  <cp:lastModifiedBy>Vova</cp:lastModifiedBy>
  <dcterms:modified xsi:type="dcterms:W3CDTF">2016-12-04T11:10:00Z</dcterms:modified>
  <cp:revision>74</cp:revision>
  <dc:subject/>
  <dc:title/>
</cp:coreProperties>
</file>