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30.11.20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видатків Відділу освіти, в тому числі їх збільшення, за рахунок скорочення співфінансування ДФРР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ділення коштів з міського бюджету на комплектацію пілотних класів. (по електронній петиції)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ділення коштів з міського бюджету для придбання обладнання на виконання програми «Шкільна парта». (по електронній петиції)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Cs w:val="28"/>
        </w:rPr>
      </w:pPr>
      <w:r>
        <w:rPr>
          <w:szCs w:val="28"/>
        </w:rPr>
        <w:t>Про виділення коштів на проведення капітального ремонту системи опалення у приміщенні Національної поліції та на впровадження системи відео-спостереження у місті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ділення коштів на фінансову підтримку КУ «Волейбольний клуб «Сєвєродончанка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розпуск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Cs w:val="28"/>
        </w:rPr>
      </w:pPr>
      <w:r>
        <w:rPr>
          <w:szCs w:val="28"/>
        </w:rPr>
        <w:t>Про затвердження персонального складу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агальної чисельності працівників виконавчих органів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ведення штатних одиниць до дошкільних навчальних закладів відділу освіти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припинення права користування земельною ділянкою СЄВЄРО-ДОНЕЦЬКОМУ  ДОЧІРНЬОМУ ПІДПРИЄМСТВУ СУ «ЕЛЕКТРО-МОНТАЖ» № 448 АКЦІОНЕРНОГО ТОВАРИСТВА ЗАКРИТОГО ТИПУ «ДОНБАСПРОМЕЛЕКТРОМОНТАЖ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их ділянок гр. Глущенко В.Ю. (під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Павловій Л.М. 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Ладику Е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надання гр. Нєфьодову В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Борівськом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Холод К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Герасименк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Діверко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Бакеренкову О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Єфременку В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КП «СЄВЄРОДОНЕЦЬКТЕПЛОКОМУНЕНЕРГО» дозволу на розроблення проекту землеустрою щодо відведення земельної ділянки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надання гр. Синдецькій О.П. дозволу на розроблення проекту землеустрою щодо відведення земельної ділянки під гараж, за адресою:</w:t>
        <w:br/>
        <w:t xml:space="preserve">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Даниловій О.Л. дозволу на розроблення проекту землеустрою щодо відведення земельної ділянки, під господарську споруд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Комарову Ю.В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КП «СЄВЄРОДОНЕЦЬКТЕПЛОКОМУНЕНЕРГО»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1:00Z</dcterms:created>
  <dc:creator>Пользователь Windows</dc:creator>
  <dc:description/>
  <cp:keywords/>
  <dc:language>en-US</dc:language>
  <cp:lastModifiedBy>Пользователь Windows</cp:lastModifiedBy>
  <cp:lastPrinted>2017-11-29T16:36:00Z</cp:lastPrinted>
  <dcterms:modified xsi:type="dcterms:W3CDTF">2017-11-29T14:40:00Z</dcterms:modified>
  <cp:revision>2</cp:revision>
  <dc:subject/>
  <dc:title>Порядок денний</dc:title>
</cp:coreProperties>
</file>