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</w:t>
      </w:r>
      <w:r>
        <w:rPr>
          <w:b/>
          <w:sz w:val="52"/>
          <w:szCs w:val="52"/>
          <w:lang w:val="uk-UA"/>
        </w:rPr>
        <w:t>І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 Сєвєродонецьк                                                                        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12.2017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«Програми соціально-економічного і культурного розвитку м. Сєвєродонецька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міський бюджет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загальної чисельності працівників виконавчих органів Сєвєродонецької міської ради.</w:t>
        <w:br/>
        <w:t xml:space="preserve">Доповідає: Зарецький С.В. – в.о. першого заступника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в Додаток до рішення сесії Сєвєродонецької міської ради від 07.04.2017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в Додаток до рішення сесії Сєвєродонецької міської ради від 24.11.2016р. № 983 «Про затвердження «Міської цільової програми утримання поточного ремонту доріг, внутрішньо квартальних проїздів та вулиць 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Розвитку фізичної культури та спорту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Cs w:val="28"/>
        </w:rPr>
        <w:t>Про передачу капітальних видатків на баланс відділу освіти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итрат з влаштування зовнішнього освітлення житлових будинків по пр. Гвардійський, 77-а, 79, 81, м. Сєвєродонецьк від КП «Сєвєродонецькліфт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году на прийняття в дар з приватної власності ПрАТ «Сєвєродонецький НДІХІММАШ» у комунальну власність територіальної громади м. Сєвєродонецька Луганської області шафи електричної розподільчої силової 70 ШР та її кабельної лінії сценічного майданчику на площі Перемог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надання згоди на прийняття в дар від ТОВ «Екотех» до комунальної власності територіальної громади м. Сєвєродонецька Луганської області фундаментів для встановлення модульних котелень автономного опал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 xml:space="preserve">Про надання в дострокову оренду майна за адресою: м. Сєвєродонецьк, </w:t>
        <w:br/>
        <w:t>вул. Богдана Ліщини, 38 для розміщення Луганського обласного військового комісаріа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пинення юридичної особи – комунального підприємства «Сєвєродонецька ритуальна служб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 xml:space="preserve">Про виключення відчужених об'єктів із переліку об'єктів комунальної власності. 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безоплатну передачу проектно-кошторисної документації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Cs w:val="28"/>
        </w:rPr>
        <w:t xml:space="preserve">Про визначення мінімального розміру орендного місячного платежу за </w:t>
        <w:br/>
        <w:t>1 м2 загальної площі нерухомого майна в місті Сєвєродонецьку Луганської області, що належить фізичним особам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Cs w:val="28"/>
        </w:rPr>
        <w:t>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підприємства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підприємства «Єдиний розрахунковий центр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 підприємства «Землевпорядник»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Cs w:val="28"/>
        </w:rPr>
        <w:t>Про затвердження нової редакції Статуту комплексної дитячо-юнацької спортивної школи 3 відділу молоді та спорту Сєвєродонецької міської ради.</w:t>
        <w:br/>
        <w:t>Доповідає: Ольшанський О.В. – заступник 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15T11:14:00Z</dcterms:modified>
  <cp:revision>1</cp:revision>
  <dc:subject/>
  <dc:title>  </dc:title>
</cp:coreProperties>
</file>