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Семенову І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Семенова І.В. про поновлення договору оренди землі №0441290004000038 від 08.02.2011р.,    строк дії якого закінчився 29.12.2013р., на земельну ділянку, надану під існуючий індивідуальний гараж, за адресою: м. Сєвєродонецьк, квартал 71, враховуючи Рішення Сєвєродонецького міського суду, справа №2-2291/11 від 05.06.2011р., згідно якого право власності на гараж було визнано за гр. Семеновим І.В., але у встановленому законодавством порядку на теперішній час не зареєстровано, розглянувши матеріали, представлені відділом земельних відносин, враховуючи пропозиції (протокол №14 від 16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>гр. Семенову Івану Васильовичу договір оренди земл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№0441290004000038 від 08.02.2011р</w:t>
      </w:r>
      <w:r>
        <w:rPr>
          <w:lang w:val="uk-UA"/>
        </w:rPr>
        <w:t xml:space="preserve"> на земельну ділянку, кадастровий №4412900000:06:018:0243, </w:t>
      </w:r>
      <w:r>
        <w:rPr>
          <w:color w:val="000000"/>
          <w:lang w:val="uk-UA"/>
        </w:rPr>
        <w:t>площею 0,0034га</w:t>
      </w:r>
      <w:r>
        <w:rPr>
          <w:lang w:val="uk-UA"/>
        </w:rPr>
        <w:t xml:space="preserve">,   </w:t>
      </w:r>
      <w:r>
        <w:rPr>
          <w:color w:val="000000"/>
          <w:lang w:val="uk-UA"/>
        </w:rPr>
        <w:t>під існуючий індивідуальний гараж, за адресою: м. Сєвєродонецьк, квартал 71, строком на                 3  (три)  роки, з  30.12.2013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Рекомендувати  гр. Семенову Івану Васильовичу вжити заходи для державної реєстрації права власності на існуючий індивідуальний гараж,  у встановленому законодавством порядк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Семенова Івана Васильовича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6T13:54:00Z</cp:lastPrinted>
  <dcterms:modified xsi:type="dcterms:W3CDTF">2016-03-17T14:41:00Z</dcterms:modified>
  <cp:revision>476</cp:revision>
  <dc:subject/>
  <dc:title>СЄВЄРОДОНЕЦЬКА МІСЬКА РАДА</dc:title>
</cp:coreProperties>
</file>