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Дев’ята (поза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1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7 берез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 ЗАТ «МАКС-98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клопотання                          </w:t>
      </w:r>
      <w:r>
        <w:rPr>
          <w:color w:val="000000"/>
          <w:lang w:val="uk-UA"/>
        </w:rPr>
        <w:t xml:space="preserve">ЗАТ «МАКС-98» про поновлення договору оренди землі №441290004000231 від 05.07.2011р.    на земельну ділянку, надану під світловий інформаційний щит, за адресою:  м. Сєвєродонецьк, район перехрестя пр. Хіміків та вул. Богдана Ліщини (Заводська) по пр. Хіміків, розглянувши матеріали, представлені відділом земельних відносин, враховуючи пропозиції (протокол №13 від 09.03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ЗАКРИТОМУ АКЦІОНЕРНОМУ ТОВАРИСТВУ «МАКС-98» </w:t>
      </w:r>
      <w:r>
        <w:rPr>
          <w:lang w:val="uk-UA"/>
        </w:rPr>
        <w:t xml:space="preserve">договір                 оренди землі </w:t>
      </w:r>
      <w:r>
        <w:rPr>
          <w:color w:val="000000"/>
          <w:lang w:val="uk-UA"/>
        </w:rPr>
        <w:t>№441290004000231 від 05.07.2011р.</w:t>
      </w:r>
      <w:r>
        <w:rPr>
          <w:lang w:val="uk-UA"/>
        </w:rPr>
        <w:t xml:space="preserve"> на земельну ділянку, кадастровий номер 4412900000:09:005:0008, </w:t>
      </w:r>
      <w:r>
        <w:rPr>
          <w:color w:val="000000"/>
          <w:lang w:val="uk-UA"/>
        </w:rPr>
        <w:t>площею 0,0003га</w:t>
      </w:r>
      <w:r>
        <w:rPr>
          <w:lang w:val="uk-UA"/>
        </w:rPr>
        <w:t xml:space="preserve">, надану </w:t>
      </w:r>
      <w:r>
        <w:rPr>
          <w:color w:val="000000"/>
          <w:lang w:val="uk-UA"/>
        </w:rPr>
        <w:t>під світловий інформаційний щит, за адресою: м. Сєвєродонецьк, район перехрестя пр. Хіміків та вул. Богдана Ліщини (Заводська) по пр. Хіміків, строком на 5 (п’ять) років, з  07.02.2016р.  по 06.02.2021р.</w:t>
      </w:r>
    </w:p>
    <w:p>
      <w:pPr>
        <w:pStyle w:val="Normal"/>
        <w:ind w:firstLine="169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ЗАКРИТЕ АКЦІОНЕРНЕ ТОВАРИСТВО «МАКС-98»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6-02-24T11:01:00Z</cp:lastPrinted>
  <dcterms:modified xsi:type="dcterms:W3CDTF">2016-03-17T14:40:00Z</dcterms:modified>
  <cp:revision>395</cp:revision>
  <dc:subject/>
  <dc:title>СЄВЄРОДОНЕЦЬКА МІСЬКА РАДА</dc:title>
</cp:coreProperties>
</file>