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С</w:t>
      </w:r>
      <w:r>
        <w:rPr>
          <w:b/>
          <w:bCs/>
          <w:sz w:val="28"/>
          <w:lang w:val="uk-UA"/>
        </w:rPr>
        <w:t>Є</w:t>
      </w:r>
      <w:r>
        <w:rPr>
          <w:b/>
          <w:bCs/>
          <w:sz w:val="28"/>
        </w:rPr>
        <w:t>В</w:t>
      </w:r>
      <w:r>
        <w:rPr>
          <w:b/>
          <w:bCs/>
          <w:sz w:val="28"/>
          <w:lang w:val="uk-UA"/>
        </w:rPr>
        <w:t>Є</w:t>
      </w:r>
      <w:r>
        <w:rPr>
          <w:b/>
          <w:bCs/>
          <w:sz w:val="28"/>
        </w:rPr>
        <w:t>РОДОНЕЦЬКА М</w:t>
      </w:r>
      <w:r>
        <w:rPr>
          <w:b/>
          <w:bCs/>
          <w:sz w:val="28"/>
          <w:lang w:val="uk-UA"/>
        </w:rPr>
        <w:t>І</w:t>
      </w:r>
      <w:r>
        <w:rPr>
          <w:b/>
          <w:bCs/>
          <w:sz w:val="28"/>
        </w:rPr>
        <w:t xml:space="preserve">СЬКА РАДА              </w:t>
      </w:r>
    </w:p>
    <w:p>
      <w:pPr>
        <w:pStyle w:val="Normal"/>
        <w:ind w:left="540" w:hanging="0"/>
        <w:jc w:val="center"/>
        <w:rPr/>
      </w:pPr>
      <w:r>
        <w:rPr>
          <w:b/>
          <w:bCs/>
          <w:sz w:val="36"/>
          <w:lang w:val="uk-UA"/>
        </w:rPr>
        <w:t xml:space="preserve"> </w:t>
      </w:r>
      <w:r>
        <w:rPr>
          <w:b/>
          <w:bCs/>
          <w:sz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осьма (чергова)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rPr>
          <w:lang w:val="ru-RU"/>
        </w:rPr>
      </w:pPr>
      <w:r>
        <w:rPr>
          <w:sz w:val="28"/>
        </w:rPr>
        <w:t xml:space="preserve">     </w:t>
      </w:r>
      <w:r>
        <w:rPr>
          <w:sz w:val="28"/>
        </w:rPr>
        <w:t>Р І Ш Е Н Н Я</w:t>
      </w:r>
      <w:r>
        <w:rPr/>
        <w:t xml:space="preserve">   № 20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/>
      </w:pPr>
      <w:r>
        <w:rPr>
          <w:sz w:val="24"/>
          <w:lang w:val="ru-RU"/>
        </w:rPr>
        <w:t>29</w:t>
      </w:r>
      <w:r>
        <w:rPr>
          <w:sz w:val="24"/>
        </w:rPr>
        <w:t xml:space="preserve"> </w:t>
      </w:r>
      <w:r>
        <w:rPr>
          <w:sz w:val="24"/>
          <w:lang w:val="ru-RU"/>
        </w:rPr>
        <w:t>лютого</w:t>
      </w:r>
      <w:r>
        <w:rPr>
          <w:sz w:val="24"/>
        </w:rPr>
        <w:t xml:space="preserve"> 201</w:t>
      </w:r>
      <w:r>
        <w:rPr>
          <w:sz w:val="24"/>
          <w:lang w:val="ru-RU"/>
        </w:rPr>
        <w:t>6</w:t>
      </w:r>
      <w:r>
        <w:rPr>
          <w:sz w:val="24"/>
        </w:rPr>
        <w:t xml:space="preserve"> року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rPr/>
      </w:pPr>
      <w:r>
        <w:rPr>
          <w:sz w:val="24"/>
        </w:rPr>
        <w:t xml:space="preserve">Про ситуацію з забезпеченням </w:t>
      </w:r>
      <w:r>
        <w:rPr>
          <w:sz w:val="24"/>
          <w:lang w:val="ru-RU"/>
        </w:rPr>
        <w:br/>
      </w:r>
      <w:r>
        <w:rPr>
          <w:sz w:val="24"/>
        </w:rPr>
        <w:t xml:space="preserve">природним газом </w:t>
        <w:br/>
        <w:t xml:space="preserve"> ДП «Сєвєродонецька ТЕЦ»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ab/>
      </w:r>
      <w:r>
        <w:rPr>
          <w:sz w:val="24"/>
        </w:rPr>
        <w:t>Керуючись ст. 26 Закону України «Про місцеве самоврядування в Україні», та з метою недопущення дестабілізації ситуації в місті, Сєвєродонец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ВИРІШИЛА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rPr>
          <w:lang w:val="uk-UA"/>
        </w:rPr>
      </w:pPr>
      <w:r>
        <w:rPr>
          <w:lang w:val="uk-UA"/>
        </w:rPr>
        <w:t>Прийняти звернення депутатів Сєвєродонецької міської ради сьомого скликання стосовно ситуації з з забезпеченням природним газом  ДП «Сєвєродонецька ТЕЦ» та направити його Голові Верховної Ради України та Прем’єр-міністру України (додається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секретаря міської  рад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  <w:t>Секретар ради                                                                   Г.В. Пригеба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Додаток</w:t>
        <w:br/>
        <w:t xml:space="preserve">                                                                                            до рішення 8-ї (чергової) сеії</w:t>
        <w:br/>
        <w:t xml:space="preserve">                                                                                             29 лютого 2016 року № 203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рн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утатів Сєвєродонецької міської ради до Президента України, Голови Верховної Ради України, Прем’єр-міністра України, керівника Луганської обласної ВЦ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Депутати Сєвєродонецької міської ради вкрай стурбовані критичною ситуацією, що склалася з роботою Державного підприємства «Сєвєродонецька Теплоелектроцентраль». На сьогоднішній день внаслідок бездіяльності та безвідповідальності керівництва ДП «Сєвєродонецька Теплоелектроцентраль» не проведена робота з укладання договору між ДП «Сєвєродонецька Теплоелектроцентраль» та газопостачальною організацією на постачання з 01.01.2016р. природного газу на це вкрай важливе для забезпечення життєдіяльності міста підприємство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Такі безвідповідальні дії найближчим часом можуть привести до критичної ситуації з опаленням в тій частині міста, яку обслуговує ДП «Сєвєродонецька Теплоелектроцентраль». На сьогоднішній день 638 житлових будинків, 11 шкіл, 6 дитячих садочків, корпуси міської лікарні, 5 профтехучилищ, 3 дитячо-юнацьких спортивних шкіл, музучилище, музична школа, плавальний басейн можуть залишитись без опалення. </w:t>
      </w:r>
    </w:p>
    <w:p>
      <w:pPr>
        <w:pStyle w:val="Normal"/>
        <w:ind w:firstLine="708"/>
        <w:jc w:val="both"/>
        <w:rPr/>
      </w:pPr>
      <w:r>
        <w:rPr/>
        <w:t xml:space="preserve">Нажаль, це не перший випадок безвідповідальної діяльності керівництва ДП «Сєвєродонецька Теплоелектроцентраль». Так, в </w:t>
      </w:r>
      <w:r>
        <w:rPr>
          <w:lang w:val="uk-UA"/>
        </w:rPr>
        <w:t>жовтні</w:t>
      </w:r>
      <w:r>
        <w:rPr/>
        <w:t xml:space="preserve"> 2015року керівництво цього стратегічного для міста підприємства не виконало в строк рішення виконкому про початок опалювального сезону. Внаслідок чого у місті склалась вкрай напружена соціальна ситуація. Тоді у житлових будинках, школах, дитячих садках, підприємствах та організаціях в тій частині міста, що обслуговує ДП «Сєвєродонецька Теплоелектроцентраль», середня температура в приміщеннях знизилась до 7-8 </w:t>
      </w:r>
      <w:r>
        <w:rPr>
          <w:vertAlign w:val="superscript"/>
        </w:rPr>
        <w:t>0</w:t>
      </w:r>
      <w:r>
        <w:rPr/>
        <w:t xml:space="preserve">С. </w:t>
      </w:r>
    </w:p>
    <w:p>
      <w:pPr>
        <w:pStyle w:val="Normal"/>
        <w:ind w:firstLine="708"/>
        <w:jc w:val="both"/>
        <w:rPr/>
      </w:pPr>
      <w:r>
        <w:rPr/>
        <w:t>Керуючись ст.3, 40 Конституції України, законами України «Про житлово-комунальні послуги», «Про теплопостачання», ст.26,</w:t>
      </w:r>
      <w:r>
        <w:rPr>
          <w:lang w:val="uk-UA"/>
        </w:rPr>
        <w:t xml:space="preserve"> </w:t>
      </w:r>
      <w:r>
        <w:rPr/>
        <w:t>29 Закону України «Про місцеве самоврядування в Україні», враховуючи, що Державне підприємство «Сєвєродонецька Теплоелектроцентраль» належить до сфери управління Міністерства енергетики та вугільної промисловості України, від імені територіальної громади м. Сєвєродонецька вимагаємо: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йно вжити заходи щодо подальшого забезпечення лімітами газу і його належним тиском ДП «Сєвєродонецька Теплоелектроцентраль» та забезпечення підприємством постачання теплової енергії мешканцям міста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истематичне невиконання належним чином своїх обов’язків, як керівника підприємства, безвідповідальність при вирішенні питання з опаленням міста, розглянути питання про звільнення з посади директора ДП «Сєвєродонецька Теплоелектроцентраль»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За дорученням </w:t>
        <w:br/>
        <w:t>8-ї (чергової) сесії</w:t>
        <w:br/>
        <w:t>Сєвєродонецької міської ради</w:t>
        <w:br/>
        <w:t>Секретар ради                                                                  В.Г. Пригеб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;Century Gothic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41:00Z</dcterms:created>
  <dc:creator>userBin1256</dc:creator>
  <dc:description/>
  <cp:keywords/>
  <dc:language>en-US</dc:language>
  <cp:lastModifiedBy>userBin1256</cp:lastModifiedBy>
  <cp:lastPrinted>2016-03-01T09:33:00Z</cp:lastPrinted>
  <dcterms:modified xsi:type="dcterms:W3CDTF">2016-03-01T11:26:00Z</dcterms:modified>
  <cp:revision>4</cp:revision>
  <dc:subject/>
  <dc:title>                               СЄВЄРОДОНЕЦЬКА МІСЬКА РАДА              проект</dc:title>
</cp:coreProperties>
</file>