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/>
        <w:t xml:space="preserve">Восьм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0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9 »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ідтримку звер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аснян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Президента України, Верхов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та 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  та розглянувши звернення Попаснянської міської ради до Президента України, Верховної Ради та Кабінету Міністрів України затверджене рішенням 71-ї сесії міської ради №71/5 </w:t>
        <w:br/>
        <w:t xml:space="preserve">від 24 грудня 2015 року стосовно внесення змін до ЗУ «Про тимчасові заходи на період проведення антитерористичної  операції», Сєвєродонецька міська рада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Підтримати звернення Попаснянської міської ради до Президента України, Верховної Ради та Кабінету Міністрів України в частині надання дотації з Державного бюджету місту Сєвєродонецьк на покриття витрат місцевого бюджету у зв’язку з дією статей 6 та 7 Закону України  «Про тимчасові заходи на період проведення антитерористичної  операц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 Дане рішення підлягає оприлюдненню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Контроль за виконанням даного рішення покласти на постійну комісію мандатну, з питань депутатської діяльності, етики, по роботі ради і гласності та міського голо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b/>
          <w:b/>
          <w:szCs w:val="23"/>
          <w:lang w:val="uk-UA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szCs w:val="23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Cs w:val="23"/>
          <w:lang w:val="uk-UA"/>
        </w:rPr>
        <w:t xml:space="preserve">В.о. міського голови </w:t>
        <w:tab/>
        <w:tab/>
        <w:tab/>
        <w:tab/>
        <w:tab/>
        <w:tab/>
        <w:tab/>
        <w:t xml:space="preserve">Г.В.Пригеба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3"/>
          <w:lang w:val="uk-UA"/>
        </w:rPr>
      </w:pPr>
      <w:r>
        <w:rPr>
          <w:b/>
          <w:color w:val="000000"/>
          <w:szCs w:val="2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8:00Z</dcterms:created>
  <dc:creator>Баташова</dc:creator>
  <dc:description/>
  <cp:keywords/>
  <dc:language>en-US</dc:language>
  <cp:lastModifiedBy>admin</cp:lastModifiedBy>
  <cp:lastPrinted>2016-02-24T10:29:00Z</cp:lastPrinted>
  <dcterms:modified xsi:type="dcterms:W3CDTF">2016-03-04T08:27:00Z</dcterms:modified>
  <cp:revision>4</cp:revision>
  <dc:subject/>
  <dc:title>СЄВЄРОДОНЕЦЬКА МІСЬКА РАДА</dc:title>
</cp:coreProperties>
</file>