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7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</w:t>
      </w:r>
      <w:r>
        <w:rPr>
          <w:b/>
          <w:sz w:val="24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lang w:val="uk-UA"/>
        </w:rPr>
        <w:t xml:space="preserve">Про </w:t>
      </w:r>
      <w:r>
        <w:rPr>
          <w:szCs w:val="24"/>
        </w:rPr>
        <w:t>продовження терміну дії дозволу на складання проекту землеустрою щодо відведення земельної ділянки ТОВ «СІТЕК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СІТЕК» про продовження терміну дії дозволу на складання проекту землеустрою щодо відведення земельної ділянки під 20/100 часток виробничої бази за адресою: м.Сєвєродонецьк, вул.Силікатна, буд.10б, промислова зона, рішення шістдесят дев’ятої (чергової) сесії Сєвєродонецької міської ради №2970  від 22.08.2013р. «Про надання дозволу на складання проекту землеустрою щодо відведення земельної ділянки ТОВ «СІТЕК»,  рішення  дев’яносто п’ятої (чергової) сесії Сєвєродонецької міської ради №4253  від 25.12.2014р. «Про </w:t>
      </w:r>
      <w:r>
        <w:rPr>
          <w:szCs w:val="24"/>
          <w:lang w:val="uk-UA"/>
        </w:rPr>
        <w:t xml:space="preserve">продовження терміну дії дозволу на складання проекту землеустрою щодо відведення земельної ділянки </w:t>
      </w:r>
      <w:r>
        <w:rPr>
          <w:lang w:val="uk-UA"/>
        </w:rPr>
        <w:t>ТОВ «СІТЕК»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Продовжити на 1 (один) рік  товариству з обмеженою відповідальністю «СІТЕК»  термін дії дозволу на складання </w:t>
      </w:r>
      <w:r>
        <w:rPr>
          <w:szCs w:val="24"/>
        </w:rPr>
        <w:t xml:space="preserve"> проекту землеустрою щодо відведення земельної ділянки в користування на умовах оренди під 20/100 часток виробничої бази</w:t>
      </w:r>
      <w:r>
        <w:rPr/>
        <w:t xml:space="preserve"> за адресою:</w:t>
      </w:r>
      <w:r>
        <w:rPr>
          <w:lang w:val="uk-UA"/>
        </w:rPr>
        <w:t xml:space="preserve"> </w:t>
      </w:r>
      <w:r>
        <w:rPr/>
        <w:t>м.Сєвєродонецьк, вул.Силікатна, буд.10б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7:00Z</dcterms:created>
  <dc:creator>userIhn0847</dc:creator>
  <dc:description/>
  <cp:keywords/>
  <dc:language>en-US</dc:language>
  <cp:lastModifiedBy>admin</cp:lastModifiedBy>
  <cp:lastPrinted>2016-02-01T11:19:00Z</cp:lastPrinted>
  <dcterms:modified xsi:type="dcterms:W3CDTF">2016-03-02T11:48:00Z</dcterms:modified>
  <cp:revision>7</cp:revision>
  <dc:subject/>
  <dc:title>                            СЄВЄРОДОНЕЦЬКА  МІСЬКА РАДА               проект    </dc:title>
</cp:coreProperties>
</file>