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6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дозволу на складання проекту землеустрою щодо відведення земельної ділянки гр. Богатирьовій Д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огатирьової Діни Олексіївни про продовження терміну дії дозволу на складання проекту землеустрою щодо відведення в користування на умовах оренди земельної ділянки під існуючий індивідуальний гараж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який відсутні правовстановлюючі документи, за адресою: м.Сєвєродонецьк, вул.Автомобільна, квартал 57, рішення сесії міської ради №3347 від 26.12.2013р. «Про надання дозволу на складання проекту землеустрою щодо відведення земельної ділянки під існуючий індивідуальний гараж гр.Богатирьовій Д.О.», рішення сесії міської ради №4254 від 25.12.2014р. «Про продовження терміну дії дозволу на складання проекту землеустрою щодо відведення земельної ділянки під існуючий індивідуальний гараж гр.Богатирьовій Д.О.»,   Сєвєродонецька міська рад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ити до 26.12.2016р. гр.Богатирьовій Діні Олексіївні термін дії дозволу на складання проекту землеустрою щодо відведення в користування на умовах оренди земельної ділянки під існуючий індивідуальний гараж за адресою: Луганська обл., м.Сєвєродонецьк, вул.Автомобільна, квартал 5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6-03-02T09:51:00Z</dcterms:modified>
  <cp:revision>67</cp:revision>
  <dc:subject/>
  <dc:title>               Сєвєродонецька міська Рада народних депутатів</dc:title>
</cp:coreProperties>
</file>